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874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10-11 классов 2024-2025 учебный год начинается 2 сентября 2024 года и заканчивается 26 мая 2025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0-11 классах – 33 учебных недели, 3 дня, 168 учеб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ащихся 10-11 классов – 5-днев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0-11 классах учебный год делится на 2 полугод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340"/>
        <w:gridCol w:w="1930"/>
        <w:gridCol w:w="1365"/>
        <w:gridCol w:w="3277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644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едель,4 дн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2024 - 27.12.2024</w:t>
            </w:r>
          </w:p>
        </w:tc>
      </w:tr>
      <w:tr>
        <w:trPr>
          <w:trHeight w:val="6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недель, 6 дн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25 - 26.05.20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и продолжительность канику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56"/>
        <w:gridCol w:w="295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6.10.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04.11.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8.12.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08.01.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2.03.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Выходные, нерабочие и 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ничные дни в 2024-2025 учебном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.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ом Постановления Правительства РФ предусматривается перенос в 2024 году следующих выходных дн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оскресенья  7 января 2024 на вторник 31 декабря 2024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субботы 28 декабря 2024 на понедельник 30 декабря 2024. 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. в соответствии с Проектом Постановления Правительства РФ предусматривается перенос в 2025 году следующих выходных дн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убботы 4 января на пятницу 2 м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оскресенья  5 января  на среду  31 декаб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оскресенья 23 февраля на четверг 8 м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 субботы 8 марта на пятницу 13 ию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03.11.2024-04.11.2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аникулы 29.12.2024-08.01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 22.02.2025-23.02.202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08.03.2025-09.03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 01.05.2025-04.05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08.05.2025-11.05.202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 урока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родолжительность урока в 10-11 классах по  4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в 10-11 классах проводится  с 17 апреля по 17 мая  2025 года без прекращения образовательной деятельности. Даты промежуточной аттестации по каждому учебному предмету устанавливаются решением педагогического совета, утвержденным приказом дирек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Учебные сборы для юношей 10  класс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сборов – 5 дней (35 часов). Учебные сборы проводятся в сроки, установленные постановлением Администрации Куйбышевск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Сроки проведения государственной итоговой аттест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тоговая аттестация учащихся  11 класса проводится в установленные сроки, в соответствии с нормативными документами Министерства просвещения Российской Федерации и Рособрнадзора на данн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11 класса сроки завершения  2024-2025 учебного года могут быть изменены в соответствии с утвержденным расписанием Государственной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4:00Z</dcterms:created>
  <dc:creator>МБОУ РСОШ</dc:creator>
  <dc:description/>
  <cp:keywords/>
  <dc:language>en-US</dc:language>
  <cp:lastModifiedBy>Людмила Николаевна</cp:lastModifiedBy>
  <cp:lastPrinted>2021-08-26T13:36:00Z</cp:lastPrinted>
  <dcterms:modified xsi:type="dcterms:W3CDTF">2024-10-01T13:13:00Z</dcterms:modified>
  <cp:revision>93</cp:revision>
  <dc:subject/>
  <dc:title/>
</cp:coreProperties>
</file>