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0015" cy="172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должительность учебного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5-9 классов 2024-2025 учебный год начинается 2 сентября 2024 года и заканчивает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6 мая 2025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5-9 классах – 33 учебных недели, 3 дня, 168 учеб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й нед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учащихся 5-9 классов – 5-дневна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должительность учебного года по четверт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5-9 классах учебный год делится на 4 четвер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1369"/>
        <w:gridCol w:w="279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.2024 - 25.10.202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недель, 4 дн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1.2024 – 27.12.202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недель, 2 дн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1.2025 – 21.03.202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недель, 2 дн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.2025 – 26.05.202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и и продолжительность канику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956"/>
        <w:gridCol w:w="2952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е каникул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6.10.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04.11.20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8.12.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08.01.20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нние каникул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2.03.20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20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Выходные, нерабочие и п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ничные дни в 2024-2025 учебном год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.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ектом Постановления Правительства РФ предусматривается перенос в 2024 году следующих выходных дн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воскресенья  7 января 2024 на вторник 31 декабря 2024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субботы 28 декабря 2024 на понедельник 30 декабря 2024. </w:t>
      </w:r>
    </w:p>
    <w:p>
      <w:pPr>
        <w:pStyle w:val="Normal"/>
        <w:spacing w:lineRule="auto" w:line="240" w:before="0" w:after="0"/>
        <w:ind w:left="10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. в соответствии с Проектом Постановления Правительства РФ предусматривается перенос в 2025 году следующих выходных дн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субботы 4 января на пятницу 2 м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воскресенья  5 января  на среду  31 декабр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воскресенья 23 февраля на четверг 8 м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субботы 8 марта на пятницу 13 ию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 03.11.2024-04.11.20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каникулы 29.12.2024-08.01.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ащитника Отечества 22.02.2025-23.02.2025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08.03.2025-09.03.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 01.05.2025-04.05.20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08.05.2025-11.05.202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должительность урока: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Продолжительность урока в 5-9 классах по  4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межуточн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в 5-9 классах проводится  с 17 апреля по 21 мая  2025 года без прекращения образовательной деятельности. Даты промежуточной аттестации по каждому учебному предмету устанавливаются решением педагогического совета, утвержденным приказом директор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Сроки проведения государственной итоговой аттеста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итоговая аттестация учащихся 9 класса проводится в установленные сроки, в соответствии с нормативными документами Министерства просвещения Российской Федерации и Рособрнадзора на данный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учающихся 9 класса сроки завершения  2024-2025 учебного года могут быть изменены в соответствии с утвержденным расписанием Государственной итогов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4:00Z</dcterms:created>
  <dc:creator>МБОУ РСОШ</dc:creator>
  <dc:description/>
  <cp:keywords/>
  <dc:language>en-US</dc:language>
  <cp:lastModifiedBy>Людмила Николаевна</cp:lastModifiedBy>
  <cp:lastPrinted>2021-08-26T13:36:00Z</cp:lastPrinted>
  <dcterms:modified xsi:type="dcterms:W3CDTF">2024-10-01T13:14:00Z</dcterms:modified>
  <cp:revision>84</cp:revision>
  <dc:subject/>
  <dc:title/>
</cp:coreProperties>
</file>