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Style w:val="Ff1"/>
          <w:rFonts w:cs="ff1;Cambria" w:ascii="ff1;Cambria" w:hAnsi="ff1;Cambria"/>
          <w:color w:val="000000"/>
          <w:sz w:val="72"/>
          <w:szCs w:val="72"/>
        </w:rPr>
        <w:t>а жизн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f5;Cambria" w:hAnsi="ff5;Cambria" w:cs="ff5;Cambria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ff5;Cambria" w:ascii="ff5;Cambria" w:hAnsi="ff5;Cambria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62992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алендарно-тематическое планирование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лагеря с дневным пребыванием детей «Солнышк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базе МБОУ Кринично-Лугской СОШ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59"/>
        <w:gridCol w:w="2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3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лагер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ой рост и вес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 названия отрядов, девиз, эмблемы, проведение инструктажей по ТБ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лагеря: развлекательно-игровая программа «Здравствуй, лагерь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 (подготовка творческих номеров на  презентацию от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гры на свежем воздухе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ге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льского клуб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ень безопасност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Зарядка, утренняя линейка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Беседа «Опасности повседневной жизн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ря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Квест-игра «Наша безопасност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жарными п/ч 22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офесс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, утренняя линей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мире професси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тур (тематический просмотр мультфильмов, фильм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 профессии важны - все профессии нужн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стольных иг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семирный день окружающей сред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авайте беречь нашу планету вмест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Заходи в зелёный дом – чудеса увидишь в нём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эколог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ень русского язы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ень рождения А.С.Пушки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авайте беречь наш прекрасный русский язык»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кторина «Мой родной русский язык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стречи по сказкам А.С.Пушкина «Красота русского слов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нсценирование отрывков из сказок Пушкина «Там на неведомых дорожках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ям о войн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еседы о важном: «Герои тогда, герои сейчас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сещение выставки книг «Детям о войне» и «Дети-герои Великой Отечественной войны»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курс патриотической песни, стихотворения, танца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ая сельской библиотеко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льского клуб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емь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ья. Семейные ценност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емейные традиц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семь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Росс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Торжественная линейка «День России»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екрасна ты, моя Росс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игра «Зарница», ко Дню Росс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ень Движения Первы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, утренняя линейк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ыть здоровым – это мод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с активистами Движения «Мы -Первые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.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Зарядка, утренняя линейка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ой вред приносят компьютеры и мобильные телефон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о здоровом образе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 поисках здоровь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ень творчеств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алант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Рисуем, клеим, вырезаем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гры и игруш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любимые игры и игрушк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настольных иг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 поисках сокровищ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Защитники Отечества на страницах литературных произведен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Чтобы помнили», посвященная дню Памяти и скорби, возложение цветов к памятн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военно-патриотического фильм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гвозд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рытие лагер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Зарядка, утренняя линей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инутка здоровья «Мой рост  и вес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ое забавное селфи с вожатым «Селфи на память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закрытие лагер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то и видеосюжетов «Так незаметно пролетела смен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аге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льского клуб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1589" w:hanging="14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Cambria"/>
    <w:charset w:val="00"/>
    <w:family w:val="roman"/>
    <w:pitch w:val="default"/>
  </w:font>
  <w:font w:name="ff5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f4">
    <w:name w:val="ff4"/>
    <w:basedOn w:val="Style14"/>
    <w:qFormat/>
    <w:rPr/>
  </w:style>
  <w:style w:type="character" w:styleId="Style17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Ls2">
    <w:name w:val="ls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0:00Z</dcterms:created>
  <dc:creator>дом</dc:creator>
  <dc:description/>
  <cp:keywords/>
  <dc:language>en-US</dc:language>
  <cp:lastModifiedBy>Христина</cp:lastModifiedBy>
  <cp:lastPrinted>2025-05-12T11:33:00Z</cp:lastPrinted>
  <dcterms:modified xsi:type="dcterms:W3CDTF">2025-05-12T10:06:00Z</dcterms:modified>
  <cp:revision>11</cp:revision>
  <dc:subject/>
  <dc:title>Программа</dc:title>
</cp:coreProperties>
</file>