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Итоги участия обучающихся в  конкурсах </w:t>
      </w:r>
    </w:p>
    <w:p>
      <w:pPr>
        <w:pStyle w:val="Normal"/>
        <w:jc w:val="center"/>
        <w:rPr/>
      </w:pPr>
      <w:r>
        <w:rPr/>
        <w:t>за  2023-2024 учебный  год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843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оведения/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Муниципальный этап соревнований по 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9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Д., Иванов Е., Болдарев Д., Лазарев М., Болдарев М., Болдарев К., Дегтяренко К., Чистяков Б., Сивак И., Даниленко Д., Новосад С., Дегтяренко Александра, Новосад Стеф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российская Акция «Кросс – Нации 2023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9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3 мест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Ананченко Д.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Донченко Е., Новосад Станисла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Дегтяренко 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егтяренко К.,   Новосад Стефания.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3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униципальный этап соревнований по Лёгкоатлетическому кросс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9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адшая гр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2 место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А., Новосад С., Донченко Е., Писарчук Д.,Дегтяренко С., Дергалёва 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няя гр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 место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Новосад С., АнанченкоВ., 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Болдарева Д., Болдарев М., Дегтяренко К., Чистяков 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анд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(3 мест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униципальный этап соревнований «Школьная Регбийная «Ростсельмаш-Лига» по Тэг-Регби среди команд 2011-2012г.р. общеобразовательных организаций Ростовской области в спортивном сезоне 2023-2023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5.12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ронзовый призёр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А., Билый С., Новосад С., Юнда А., Копаев А., Трофимов А., Старостенко Л., Бугаёва В., Зыза В., Донченко Е., Дергалё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нальный этап Спартакиады школьников Ростовской области «Лё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.10.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Диплом 2 степе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гтяренко Александра</w:t>
            </w:r>
          </w:p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Новосад Стефания</w:t>
            </w:r>
          </w:p>
          <w:p>
            <w:pPr>
              <w:pStyle w:val="Style14"/>
              <w:rPr/>
            </w:pPr>
            <w:r>
              <w:rPr/>
              <w:t>Ананченко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Муниципальный этап соревнований «Школьная Регбийная «Ростсельмаш-Лига» по Тэг-Регби среди команд 2013-2014 г.р. общеобразовательных организаций Ростовской области в спортивном сезоне 2023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</w:t>
            </w:r>
          </w:p>
          <w:p>
            <w:pPr>
              <w:pStyle w:val="Style14"/>
              <w:rPr/>
            </w:pPr>
            <w:r>
              <w:rPr/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ебряный призёр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оманченко Д, Билая М., </w:t>
            </w:r>
          </w:p>
          <w:p>
            <w:pPr>
              <w:pStyle w:val="Style14"/>
              <w:rPr/>
            </w:pPr>
            <w:r>
              <w:rPr/>
              <w:t>Сопов М., Кретов И, Данилина А., Бочалов Т., Бугаёва В.,</w:t>
            </w:r>
          </w:p>
          <w:p>
            <w:pPr>
              <w:pStyle w:val="Style14"/>
              <w:rPr/>
            </w:pPr>
            <w:r>
              <w:rPr/>
              <w:t>Чамара Ю.,   Болдарева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савская Т.В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lang w:eastAsia="ru-RU"/>
              </w:rPr>
              <w:t xml:space="preserve">Муниципальный этап соревнований военно-спортивной игры «Зар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4.</w:t>
            </w:r>
          </w:p>
          <w:p>
            <w:pPr>
              <w:pStyle w:val="Style14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ронзовый призёр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III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дарев К., Болдарев М., Болдарев А.,     </w:t>
            </w:r>
          </w:p>
          <w:p>
            <w:pPr>
              <w:pStyle w:val="Style14"/>
              <w:rPr/>
            </w:pPr>
            <w:r>
              <w:rPr/>
              <w:t>Бугаёв Д., Болдарев Д., Иванов Е., Ананченко Д., Новосад С.,  Болдарева Д.С, Болдаре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савская Т.В.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йонные соревнования « Сельской Лиги- «Колосок» муниципального этапа школьной лиги по футболу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4.05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ладшая групп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Т., Юнда А., Кретов И., Бочалов Т., Сопов М.,  Ахмадули 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>
          <w:trHeight w:val="20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тар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гтяренко Константин, Чистяков Богдан, Сивак Иван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анислав,   Дегтяренко Сергей, Новосад Стеф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Муниципальный этап  Всероссийского Физкультурно-Спортивного Комплекса ГТ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мест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и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олдарев Дени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6:00Z</dcterms:created>
  <dc:creator>1</dc:creator>
  <dc:description/>
  <cp:keywords/>
  <dc:language>en-US</dc:language>
  <cp:lastModifiedBy>Чернова</cp:lastModifiedBy>
  <cp:lastPrinted>2020-12-24T11:59:00Z</cp:lastPrinted>
  <dcterms:modified xsi:type="dcterms:W3CDTF">2024-08-10T05:45:00Z</dcterms:modified>
  <cp:revision>6</cp:revision>
  <dc:subject/>
  <dc:title/>
</cp:coreProperties>
</file>