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нично-Лугская средняя общеобразовательная школ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 xml:space="preserve">Итоги участия обучающихся в  конкурсах </w:t>
      </w:r>
    </w:p>
    <w:p>
      <w:pPr>
        <w:pStyle w:val="Normal"/>
        <w:jc w:val="center"/>
        <w:rPr/>
      </w:pPr>
      <w:r>
        <w:rPr/>
        <w:t>за  2022-2023 учебный  год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843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оведения/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тала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9.2022 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 в номинации «Лучшая презентация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емь чудес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оробогатов Влади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 в номинации «Лучшая презентация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еталлы в жизни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илый Алек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/>
              <w:t>Районный конкурс изобразительного искусства «Мы сдаем ГТО!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.09.</w:t>
            </w:r>
          </w:p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/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тификат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Style13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а Дарья Владимировна</w:t>
            </w:r>
          </w:p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зар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учителя, «БлагоДАРИТЕльный марафон» (РД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>Международный конкурс поделок из осенних листьев «Листопад -22»,детская онлайн-галерея «Шанта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этап соревнований «Школьная Регбийная «Ростсельмаш-Лига» о Тэг-Регби среди команд 2011г.р. общеобразовательных организаций Ростовской области в спортивном сезоне 2022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10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ронзовый призё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 xml:space="preserve">III </w:t>
            </w:r>
            <w:r>
              <w:rPr>
                <w:rFonts w:eastAsia="Times New Roman"/>
                <w:lang w:eastAsia="ru-RU"/>
              </w:rPr>
              <w:t>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Сергей, Дергалёва Ангелина, Донченко Елизавета, Болдарева Диана, Зыза Валерия, Писарчук Дарья, Макуха Владислав, Скоробогатова Анастасия,   Юрченко Наталья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офимов Артё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нальный этап Спартакиады школьников Ростовской области «Лёгкая атл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10.</w:t>
            </w:r>
          </w:p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плом</w:t>
            </w:r>
          </w:p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пов Артём, Скоробогатов Владимир, </w:t>
            </w:r>
          </w:p>
          <w:p>
            <w:pPr>
              <w:pStyle w:val="Style13"/>
              <w:rPr/>
            </w:pPr>
            <w:r>
              <w:rPr/>
              <w:t>Бойко Артём, Сопова Маргарита, Дегтяренко Александра, Болдар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Муниципальной этапе смотра - конкурса отрядов ЮИД Куйбышевского района " Выпускники и наставники ЮИД - выбирают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3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Болдарева Дарья </w:t>
            </w:r>
          </w:p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зарева Карина</w:t>
            </w:r>
          </w:p>
          <w:p>
            <w:pPr>
              <w:pStyle w:val="Style13"/>
              <w:rPr/>
            </w:pPr>
            <w:r>
              <w:rPr/>
              <w:t xml:space="preserve">Зайцева Карина </w:t>
            </w:r>
          </w:p>
          <w:p>
            <w:pPr>
              <w:pStyle w:val="Style13"/>
              <w:rPr/>
            </w:pPr>
            <w:r>
              <w:rPr/>
              <w:t>Болдарева Дарья</w:t>
            </w:r>
          </w:p>
          <w:p>
            <w:pPr>
              <w:pStyle w:val="Style13"/>
              <w:rPr/>
            </w:pPr>
            <w:r>
              <w:rPr/>
              <w:t>Костенко Алина</w:t>
            </w:r>
          </w:p>
          <w:p>
            <w:pPr>
              <w:pStyle w:val="Style13"/>
              <w:rPr/>
            </w:pPr>
            <w:r>
              <w:rPr/>
              <w:t>Скоробогатов Владимир</w:t>
            </w:r>
          </w:p>
          <w:p>
            <w:pPr>
              <w:pStyle w:val="Style13"/>
              <w:rPr/>
            </w:pPr>
            <w:r>
              <w:rPr/>
              <w:t>Иванов Егор</w:t>
            </w:r>
          </w:p>
          <w:p>
            <w:pPr>
              <w:pStyle w:val="Style13"/>
              <w:rPr/>
            </w:pPr>
            <w:r>
              <w:rPr/>
              <w:t>Дегтяренко Александра</w:t>
            </w:r>
          </w:p>
          <w:p>
            <w:pPr>
              <w:pStyle w:val="Style13"/>
              <w:rPr/>
            </w:pPr>
            <w:r>
              <w:rPr/>
              <w:t>Зыза Александра</w:t>
            </w:r>
          </w:p>
          <w:p>
            <w:pPr>
              <w:pStyle w:val="Style13"/>
              <w:rPr/>
            </w:pPr>
            <w:r>
              <w:rPr/>
              <w:t>Дергалева Ангел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тал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10. 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 в номинации «Лучшая презентация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Георгий Седов-покорение Ар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скаленко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тал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10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 в номинации «Лучшая презентация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Экологические проблемы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угаев Дмит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колого-просветительский общероссийский конкурс  детских тематических рисунков «Разноцветные кап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.10.</w:t>
            </w:r>
          </w:p>
          <w:p>
            <w:pPr>
              <w:pStyle w:val="Style13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</w:t>
            </w:r>
          </w:p>
          <w:p>
            <w:pPr>
              <w:pStyle w:val="Style13"/>
              <w:rPr/>
            </w:pPr>
            <w:r>
              <w:rPr/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оенно-спортивной игры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дарстве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орожний Ники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унова Ан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Егор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Дании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богатов Владимир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Александр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иональный этап Всероссийского конкурса на знание государственных и региональных символов и атрибутики Российской Федерации сред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1.10.</w:t>
            </w:r>
          </w:p>
          <w:p>
            <w:pPr>
              <w:pStyle w:val="Style13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ая онлайн-олимпиада «Безопасные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Н.В.</w:t>
            </w:r>
          </w:p>
        </w:tc>
      </w:tr>
      <w:tr>
        <w:trPr>
          <w:trHeight w:val="9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хваль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й фестиваль «Истории великой Победы в жизни каждо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Третье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фестиваль «Жить-здорово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2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орожний Никит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линиченко А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унова Ан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конкурс изобразительного искусства и декоративно-прикладного творчества, посвященного дню матер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Наше творчество мама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3-ОД </w:t>
            </w:r>
          </w:p>
          <w:p>
            <w:pPr>
              <w:pStyle w:val="Normal"/>
              <w:rPr/>
            </w:pPr>
            <w:r>
              <w:rPr/>
              <w:t>от 22.11.</w:t>
            </w:r>
          </w:p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</w:t>
            </w:r>
          </w:p>
          <w:p>
            <w:pPr>
              <w:pStyle w:val="Style13"/>
              <w:rPr/>
            </w:pPr>
            <w:r>
              <w:rPr/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бальченко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инал Большого всероссийского фестиваля детского и юношеского творчества, в том числе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6.11.</w:t>
            </w:r>
          </w:p>
          <w:p>
            <w:pPr>
              <w:pStyle w:val="Style13"/>
              <w:rPr/>
            </w:pPr>
            <w:r>
              <w:rPr/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илый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гиональный конкурс детского рисунка «Охрана труд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9.11.</w:t>
            </w:r>
          </w:p>
          <w:p>
            <w:pPr>
              <w:pStyle w:val="Style13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пов Михаил</w:t>
            </w:r>
          </w:p>
          <w:p>
            <w:pPr>
              <w:pStyle w:val="Style13"/>
              <w:rPr/>
            </w:pPr>
            <w:r>
              <w:rPr/>
              <w:t>Лазаревва Карина</w:t>
            </w:r>
          </w:p>
          <w:p>
            <w:pPr>
              <w:pStyle w:val="Style13"/>
              <w:rPr/>
            </w:pPr>
            <w:r>
              <w:rPr/>
              <w:t>Болдарева Дарья 10.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ый этап Всероссийского конкурса исследовательских  краеведческих работ обучающихся «Отече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.11.</w:t>
            </w:r>
          </w:p>
          <w:p>
            <w:pPr>
              <w:pStyle w:val="Style13"/>
              <w:rPr/>
            </w:pPr>
            <w:r>
              <w:rPr/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илый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йонный конкурс рисунков «Защита прав потребителей глазами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.11.</w:t>
            </w:r>
          </w:p>
          <w:p>
            <w:pPr>
              <w:pStyle w:val="Style13"/>
              <w:rPr/>
            </w:pPr>
            <w:r>
              <w:rPr/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нченко Елизав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иплом </w:t>
            </w:r>
          </w:p>
          <w:p>
            <w:pPr>
              <w:pStyle w:val="Style13"/>
              <w:rPr/>
            </w:pPr>
            <w:r>
              <w:rPr/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ргалёва Ангел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йонный конкурс технического моделирования  «Куйбышевск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0.11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аниленко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сероссийский конкурс «Научные работы» в номинации «Фото-видео съем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а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оскаленко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сероссийский конкурс «Дон. Дорога фронт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12.</w:t>
            </w:r>
          </w:p>
          <w:p>
            <w:pPr>
              <w:pStyle w:val="Style13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Style13"/>
              <w:rPr/>
            </w:pPr>
            <w:r>
              <w:rPr/>
              <w:t>промежуточного этап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илый Алексей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йонный конкурс социальной рекламы «Спорт против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.12.</w:t>
            </w:r>
          </w:p>
          <w:p>
            <w:pPr>
              <w:pStyle w:val="Style13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а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 «Елочных украшений и игруше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т 22.02.2022. №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победител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й конкурс детско-юношеского творчества ко Дню Матери «Чудо материнской любви», номинаци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бизнес-идей «Создай своё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Ю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«Стар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2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Ю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Ег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>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Ал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/>
              <w:t>Районный конкурс «Защитник Родины моей» посвященного Дню защитника Оте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.02.</w:t>
            </w:r>
          </w:p>
          <w:p>
            <w:pPr>
              <w:pStyle w:val="Style13"/>
              <w:rPr/>
            </w:pPr>
            <w:r>
              <w:rPr/>
              <w:t>2023</w:t>
            </w:r>
          </w:p>
          <w:p>
            <w:pPr>
              <w:pStyle w:val="Style13"/>
              <w:rPr/>
            </w:pPr>
            <w:r>
              <w:rPr/>
              <w:t>Приказ ОО №55 от 21.02.</w:t>
            </w:r>
          </w:p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/>
              <w:t>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Али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мар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ая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дарность за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 Вячесла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Писарчук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российская акция 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.02.2</w:t>
            </w:r>
          </w:p>
          <w:p>
            <w:pPr>
              <w:pStyle w:val="Style13"/>
              <w:rPr/>
            </w:pPr>
            <w:r>
              <w:rPr/>
              <w:t>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творческий конкур «ЭКОЛОГИЯ И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а Варв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олдар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этап соревнований «Школьная Регбийная «Ростсельмаш-Лига» по Тэг-Регби среди команд 2012-2013 г.р. общеобразовательных организаций Ростовской области в спортивном сезоне 2022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8.02.</w:t>
            </w:r>
          </w:p>
          <w:p>
            <w:pPr>
              <w:pStyle w:val="Style13"/>
              <w:rPr/>
            </w:pP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ебряный призёр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овосад Станислав, Билый Семён, </w:t>
            </w:r>
          </w:p>
          <w:p>
            <w:pPr>
              <w:pStyle w:val="Style13"/>
              <w:rPr/>
            </w:pPr>
            <w:r>
              <w:rPr/>
              <w:t xml:space="preserve">Сивак Александр, Кретов Иван, </w:t>
            </w:r>
          </w:p>
          <w:p>
            <w:pPr>
              <w:pStyle w:val="Style13"/>
              <w:rPr/>
            </w:pPr>
            <w:r>
              <w:rPr/>
              <w:t>Юнда Андрей,</w:t>
            </w:r>
          </w:p>
          <w:p>
            <w:pPr>
              <w:pStyle w:val="Style13"/>
              <w:rPr/>
            </w:pPr>
            <w:r>
              <w:rPr/>
              <w:t>Чамара Юлия, Колесников Виктор,</w:t>
            </w:r>
          </w:p>
          <w:p>
            <w:pPr>
              <w:pStyle w:val="Style13"/>
              <w:rPr/>
            </w:pPr>
            <w:r>
              <w:rPr/>
              <w:t>Старостенко Лилия, Писарчук Дарья, Болдар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асавск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shd w:fill="FCFDFF" w:val="clear"/>
              </w:rPr>
              <w:t>Международный кастинг-конкурс «Сияние -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.03.</w:t>
            </w:r>
          </w:p>
          <w:p>
            <w:pPr>
              <w:pStyle w:val="Style13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ауреат 1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а Дарья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Талисман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тификат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Васили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ании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Константи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ари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Ив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тяков 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конкурс исполнителей и художников «Шаг к успех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плом 1 степен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мара Викто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йонный конкурс резервных и основнох отрядов ЮИД «По безопасной дороге ЮИД 50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Болдарева Дарья </w:t>
            </w:r>
          </w:p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зарева Карина</w:t>
            </w:r>
          </w:p>
          <w:p>
            <w:pPr>
              <w:pStyle w:val="Style13"/>
              <w:rPr/>
            </w:pPr>
            <w:r>
              <w:rPr/>
              <w:t xml:space="preserve">Зайцева Карина </w:t>
            </w:r>
          </w:p>
          <w:p>
            <w:pPr>
              <w:pStyle w:val="Style13"/>
              <w:rPr/>
            </w:pPr>
            <w:r>
              <w:rPr/>
              <w:t>Логунова Анна</w:t>
            </w:r>
          </w:p>
          <w:p>
            <w:pPr>
              <w:pStyle w:val="Style13"/>
              <w:rPr/>
            </w:pPr>
            <w:r>
              <w:rPr/>
              <w:t>Болдарева Дарья</w:t>
            </w:r>
          </w:p>
          <w:p>
            <w:pPr>
              <w:pStyle w:val="Style13"/>
              <w:rPr/>
            </w:pPr>
            <w:r>
              <w:rPr/>
              <w:t>Костенко Алина</w:t>
            </w:r>
          </w:p>
          <w:p>
            <w:pPr>
              <w:pStyle w:val="Style13"/>
              <w:rPr/>
            </w:pPr>
            <w:r>
              <w:rPr/>
              <w:t>Болдарев Денис</w:t>
            </w:r>
          </w:p>
          <w:p>
            <w:pPr>
              <w:pStyle w:val="Style13"/>
              <w:rPr/>
            </w:pPr>
            <w:r>
              <w:rPr/>
              <w:t>Иванов Егор</w:t>
            </w:r>
          </w:p>
          <w:p>
            <w:pPr>
              <w:pStyle w:val="Style13"/>
              <w:rPr/>
            </w:pPr>
            <w:r>
              <w:rPr/>
              <w:t>Дегтяренко Александра</w:t>
            </w:r>
          </w:p>
          <w:p>
            <w:pPr>
              <w:pStyle w:val="Style13"/>
              <w:rPr/>
            </w:pPr>
            <w:r>
              <w:rPr/>
              <w:t>Новосад Стефания</w:t>
            </w:r>
          </w:p>
          <w:p>
            <w:pPr>
              <w:pStyle w:val="Style13"/>
              <w:rPr/>
            </w:pPr>
            <w:r>
              <w:rPr/>
              <w:t>Писарчук Дарья</w:t>
            </w:r>
          </w:p>
          <w:p>
            <w:pPr>
              <w:pStyle w:val="Style13"/>
              <w:rPr/>
            </w:pPr>
            <w:r>
              <w:rPr/>
              <w:t>Дергалева Ангелина</w:t>
            </w:r>
          </w:p>
          <w:p>
            <w:pPr>
              <w:pStyle w:val="Style13"/>
              <w:rPr/>
            </w:pPr>
            <w:r>
              <w:rPr/>
              <w:t>Макуха Владислав</w:t>
            </w:r>
          </w:p>
          <w:p>
            <w:pPr>
              <w:pStyle w:val="Style13"/>
              <w:rPr/>
            </w:pPr>
            <w:r>
              <w:rPr/>
              <w:t>Донченко Елизавета</w:t>
            </w:r>
          </w:p>
          <w:p>
            <w:pPr>
              <w:pStyle w:val="Style13"/>
              <w:rPr/>
            </w:pPr>
            <w:r>
              <w:rPr/>
              <w:t>Новосад 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узнецова Е.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йонный конкурс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зобразительного искусства 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коративно-прикладного творчества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Есть в марте день особый…»,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вященного Международному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женскому дню 8 Марта</w:t>
            </w:r>
          </w:p>
          <w:p>
            <w:pPr>
              <w:pStyle w:val="Style13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9.03.</w:t>
            </w:r>
          </w:p>
          <w:p>
            <w:pPr>
              <w:pStyle w:val="Style13"/>
              <w:rPr/>
            </w:pPr>
            <w:r>
              <w:rPr/>
              <w:t>2023</w:t>
            </w:r>
          </w:p>
          <w:p>
            <w:pPr>
              <w:pStyle w:val="Style13"/>
              <w:rPr/>
            </w:pPr>
            <w:r>
              <w:rPr/>
              <w:t>Приказ ОО №86 от 09.03.</w:t>
            </w:r>
          </w:p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/>
              <w:t>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р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я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нченко</w:t>
            </w:r>
          </w:p>
          <w:p>
            <w:pPr>
              <w:pStyle w:val="Style13"/>
              <w:rPr/>
            </w:pPr>
            <w:r>
              <w:rPr/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ьшой всероссийский фестиваль детского и юношеского творчеств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ция «Литератур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каз ОО №128 от 10.04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я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я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ое соревнование «Безопасное колесо-2023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2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анисла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2" w:val="clear"/>
              <w:spacing w:before="0" w:after="450"/>
              <w:rPr>
                <w:rFonts w:ascii="Times New Roman" w:hAnsi="Times New Roman" w:cs="Times New Roman"/>
                <w:b w:val="false"/>
                <w:b w:val="false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4"/>
                <w:szCs w:val="24"/>
              </w:rPr>
              <w:t>Всероссийский конкурс детского творчества с Международным участием «Дорога безопаснос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2" w:val="clear"/>
              <w:spacing w:before="0" w:after="450"/>
              <w:rPr>
                <w:rFonts w:ascii="Times New Roman" w:hAnsi="Times New Roman" w:cs="Times New Roman"/>
                <w:b w:val="false"/>
                <w:b w:val="false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4"/>
                <w:szCs w:val="24"/>
              </w:rPr>
              <w:t>Всероссийский конкурс детского творчества с Международным участием «Дорога безопаснос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ое соревнование «Безопасное колесо-2023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1 степен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Автогородо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3степени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анисла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рактивная игра «Доброле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орожняя Али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уха Владисла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ый этап Большого всероссийского фестиваля </w:t>
            </w:r>
          </w:p>
          <w:p>
            <w:pPr>
              <w:pStyle w:val="Style13"/>
              <w:rPr/>
            </w:pPr>
            <w:r>
              <w:rPr/>
              <w:t xml:space="preserve">детского и юношеского творчества, </w:t>
            </w:r>
          </w:p>
          <w:p>
            <w:pPr>
              <w:pStyle w:val="Style13"/>
              <w:rPr/>
            </w:pPr>
            <w:r>
              <w:rPr/>
              <w:t xml:space="preserve">в том числе для детей с ограниченными </w:t>
            </w:r>
          </w:p>
          <w:p>
            <w:pPr>
              <w:pStyle w:val="Style13"/>
              <w:rPr/>
            </w:pPr>
            <w:r>
              <w:rPr/>
              <w:t>возможностями здоровья</w:t>
            </w:r>
          </w:p>
          <w:p>
            <w:pPr>
              <w:pStyle w:val="Style13"/>
              <w:rPr>
                <w:shd w:fill="FCFDFF" w:val="clear"/>
              </w:rPr>
            </w:pPr>
            <w:r>
              <w:rPr>
                <w:shd w:fill="FCFD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Приказ О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lang w:eastAsia="ru-RU"/>
              </w:rPr>
              <w:t>128- от 10.04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творчество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твор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нченко Елиза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rPr/>
            </w:pPr>
            <w:r>
              <w:rPr/>
              <w:t>Дергалева</w:t>
            </w:r>
          </w:p>
          <w:p>
            <w:pPr>
              <w:pStyle w:val="Style13"/>
              <w:rPr/>
            </w:pPr>
            <w:r>
              <w:rPr/>
              <w:t>Ангелин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Даниленко Дании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150"/>
              <w:jc w:val="left"/>
              <w:rPr>
                <w:rFonts w:ascii="Times New Roman" w:hAnsi="Times New Roman" w:cs="Times New Roman"/>
                <w:szCs w:val="24"/>
                <w:shd w:fill="FCFDFF" w:val="clear"/>
              </w:rPr>
            </w:pPr>
            <w:r>
              <w:rPr>
                <w:rFonts w:cs="Times New Roman" w:ascii="Times New Roman" w:hAnsi="Times New Roman"/>
                <w:b w:val="false"/>
                <w:color w:val="343434"/>
                <w:szCs w:val="24"/>
              </w:rPr>
              <w:t>Международный конкурс научно-исследовательских и творческих работ учащихся «Старт в нау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а Дарья 8 класс</w:t>
            </w:r>
          </w:p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Билый Алекс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конкурс исполнителей и художников «Шаг к успеху» номинация «Изобразительное искус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/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кальная группа уч-ся 3 клас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Звездоч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ы победител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ест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денко Вале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оманченко Дари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Евгения Билая Ма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а Вар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конкурс « В мире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лдарева Евг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йонные соревнования « Сельской Лиги- «Колосок» муниципального этапа школьной лиги по футболу, посвящённой 100-летию образования государственного органа управления в сфере физической культуры и спорт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4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мест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 старшая групп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гтяренко Константин, Болдарев Константин, Болдарев Максим, Скоробогатов Владимир,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 Максим, Болдарев Денис, Иванов Егор, Дегтяренко Александра, Родоманченко 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4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 xml:space="preserve">II </w:t>
            </w:r>
            <w:r>
              <w:rPr>
                <w:rFonts w:eastAsia="Times New Roman"/>
                <w:lang w:eastAsia="ru-RU"/>
              </w:rPr>
              <w:t xml:space="preserve">мест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редня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гтяренко Константин, Чистяков Богдан, Сивак Иван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анислав, Билый Семён, Даниленко Дании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 xml:space="preserve">II </w:t>
            </w:r>
            <w:r>
              <w:rPr>
                <w:rFonts w:eastAsia="Times New Roman"/>
                <w:lang w:eastAsia="ru-RU"/>
              </w:rPr>
              <w:t xml:space="preserve">мест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младш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Тимур, Юнда Андрей, Кретов Иван, Бочалов Тимофей, Сопов Матв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йонный конкурс </w:t>
            </w:r>
          </w:p>
          <w:p>
            <w:pPr>
              <w:pStyle w:val="Style13"/>
              <w:rPr/>
            </w:pPr>
            <w:r>
              <w:rPr/>
              <w:t xml:space="preserve">изобразительного искусства и </w:t>
            </w:r>
          </w:p>
          <w:p>
            <w:pPr>
              <w:pStyle w:val="Style13"/>
              <w:rPr/>
            </w:pPr>
            <w:r>
              <w:rPr/>
              <w:t xml:space="preserve">декоративно-прикладного творчества </w:t>
            </w:r>
          </w:p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/>
              <w:t>«Удивительный мир космос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иказ ОО                                                                                                                                      от 25.04.2023 №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ая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ргалева Ангел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зар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оманченко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конкурс детского прикладного творчества« В мире доб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риказ ОО от 17.04.2023  №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мара Викто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ая блиц-олимпиада «День зашиты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2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аре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Всероссийская олимпиада «Круглый отличник» в номинации «Разговор о важном: День Земли (1-4 клас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бальченко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иплом 2 степени (математика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ая блиц-олимпиад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Земля наш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пло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эта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Большого всероссийского фестиваля детского и юношеского творчеств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ция «Литератур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рел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О №128 от 10.04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ргалева Анге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ональный этап Большого всероссийского детского и юношеского творчества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Номинация «Литератур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О №128 от 10.04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тификаты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ом творческий конкурс «НАСЛЕДНИКИ ПОБЕДЫ-2023» номинац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«Литературная постановка» конкурсная работа: «Сын артиллери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I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оллектив учащихся 3 класса МБОУ Кринично-Луг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нальный этап соревнований по футболу «Сельская лига -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5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с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гтяренко Константин, Чистяков Богдан, Сивак Иван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анислав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, Билый Семён, Даниленко Даниил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нда Андре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5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гтяренко Константин, Чистяков Богдан, Сивак Иван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аниил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Даниил, Иванов Егор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оробогатов Владимир,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лдарев Константин, Болдарев Максим,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 Максим, Болдарев Денис,   Дегтяренко Александра, Родоманченко Степ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ый этап Спартакиады школьников Ростовской области 2023г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ёгкая атлетика «Бег на 400 м среди деву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 xml:space="preserve">I </w:t>
            </w:r>
            <w:r>
              <w:rPr>
                <w:rFonts w:eastAsia="Times New Roman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ый этап Спартакиады школьников Ростовской области 2023г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ёгкая атлетика «Бег на 800 м среди юнош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 xml:space="preserve">II </w:t>
            </w:r>
            <w:r>
              <w:rPr>
                <w:rFonts w:eastAsia="Times New Roman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йонный конкурс изобразительного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искусства </w:t>
            </w:r>
            <w:r>
              <w:rPr>
                <w:b w:val="false"/>
                <w:color w:val="000000"/>
                <w:sz w:val="24"/>
              </w:rPr>
              <w:t xml:space="preserve">и декоративно-прикладного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</w:rPr>
              <w:t>творчества «Победный май»</w:t>
            </w:r>
            <w:r>
              <w:rPr>
                <w:b w:val="false"/>
                <w:sz w:val="24"/>
              </w:rPr>
              <w:t xml:space="preserve">,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вященного78-й годовщине Дня Победы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в Великой Отечественной войне</w:t>
            </w:r>
          </w:p>
          <w:p>
            <w:pPr>
              <w:pStyle w:val="Style13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.05.2023</w:t>
            </w:r>
          </w:p>
          <w:p>
            <w:pPr>
              <w:pStyle w:val="Style13"/>
              <w:rPr/>
            </w:pPr>
            <w:r>
              <w:rPr/>
              <w:t>Приказ ОО № 167 от 16.05.</w:t>
            </w:r>
          </w:p>
          <w:p>
            <w:pPr>
              <w:pStyle w:val="Style13"/>
              <w:rPr>
                <w:rFonts w:eastAsia="Times New Roman"/>
                <w:lang w:eastAsia="ru-RU"/>
              </w:rPr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бедитель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дарев Максим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Болдарева Дарья Сергеевн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ско – юношеская патриотическая акция «Рисуем Победу-202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2023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орожняя Али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ов Виктор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тов Ив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лад Александр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оманченко Анаста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мара Юл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Евгения Билая Ма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а Варвар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денко Вале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оманченко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ижакова Родоманченко Дергалев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мар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мятин Анатол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ргалёва Ангелина, Скоробогатова Анастасия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за Валерия, Дегтяренко Сергей, Трофимов Артё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Васили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ании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Константи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ари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мадулин Н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за Ив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аева 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Т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а 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качева Д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а 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аленко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егиональный этап Большого всероссийского фестиваля </w:t>
            </w:r>
          </w:p>
          <w:p>
            <w:pPr>
              <w:pStyle w:val="Style13"/>
              <w:rPr/>
            </w:pPr>
            <w:r>
              <w:rPr/>
              <w:t xml:space="preserve">детского и юношеского творчества, </w:t>
            </w:r>
          </w:p>
          <w:p>
            <w:pPr>
              <w:pStyle w:val="Style13"/>
              <w:rPr/>
            </w:pPr>
            <w:r>
              <w:rPr/>
              <w:t>в том числе для детей с ограниченными возможностям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.05.</w:t>
            </w:r>
          </w:p>
          <w:p>
            <w:pPr>
              <w:pStyle w:val="Style13"/>
              <w:rPr/>
            </w:pPr>
            <w:r>
              <w:rPr/>
              <w:t>2023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част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онченко Елизавет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Дергалева</w:t>
            </w:r>
          </w:p>
          <w:p>
            <w:pPr>
              <w:pStyle w:val="Style13"/>
              <w:rPr/>
            </w:pPr>
            <w:r>
              <w:rPr/>
              <w:t>Ангелин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Даниленко Даниил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II конкурс детского рисунка АО «Росагролизинг», посвященном сель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</w:rPr>
            </w:pPr>
            <w:r>
              <w:rPr/>
              <w:t>Болдарева Дарья Серг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даре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ыполнение норматив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 - золо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лизав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- сер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богатова Анаста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тяков Богд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Артё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йко Артё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- 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за Вале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иа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Васили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Константи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ари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Макси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арев Денис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Александр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 Артё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9:00Z</dcterms:created>
  <dc:creator>1</dc:creator>
  <dc:description/>
  <cp:keywords/>
  <dc:language>en-US</dc:language>
  <cp:lastModifiedBy>Чернова</cp:lastModifiedBy>
  <cp:lastPrinted>2020-12-24T11:59:00Z</cp:lastPrinted>
  <dcterms:modified xsi:type="dcterms:W3CDTF">2024-08-10T05:46:00Z</dcterms:modified>
  <cp:revision>185</cp:revision>
  <dc:subject/>
  <dc:title/>
</cp:coreProperties>
</file>