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Итоги участия обучающихся в  конкурсах </w:t>
      </w:r>
    </w:p>
    <w:p>
      <w:pPr>
        <w:pStyle w:val="Normal"/>
        <w:jc w:val="center"/>
        <w:rPr/>
      </w:pPr>
      <w:r>
        <w:rPr/>
        <w:t>за  2021-2022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843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оведения/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детских рисунков Защита прав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субботник «Зелёная  Россия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Дании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 Степа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Александ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Всероссийский фотофестиваль «Фо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Региональный экологический конкурс  «Включай эколог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«Праздник Эколят- молодых защитников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 Владими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онный конкурс рисунков центральной библиоте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рисунков «Наши четвероногие друзь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.1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351 от 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ятин 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тификат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российский конкурс на знание государственных и региональных символов и атрибу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11. Приказ ГБУ РО « Региональный модельный центр  ДОД №183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регионального эта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Вик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яков Бог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российск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«Лучше Родины нашей нет на свете,  друз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сочинений «Детство – лучш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изобразительного искусства «Наше творчество- мама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 381 от 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бизнес-идей: «Создай св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сочинений «Александр Н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мчук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>
          <w:trHeight w:val="1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«Солнечный свет»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>
          <w:trHeight w:val="1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«Солнечный свет» по химии «Символы и назва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моделирования Куйбышевск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 385 от 0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ой Всероссийский фестиваль детского и юнош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декоративно-прикладного творчества «Елочных украш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36 от 16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онлайн конкурс «Будущее наше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по биологии муниципальный э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 xml:space="preserve">202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Приказ ОО № 393 от 1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ви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«Солнечный свет»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дл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акция «Мы выбираем жизн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теллектуальной молодёжной игре: «Про-блокаду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. ру Образовательный марафон «Остров сокров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 обучающихс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российский конкурс исследователь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дл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«Подари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 Международный конкурс детского рисунка «Моя Росс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ие в районной выставке ко Дню защитников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Всероссийского конкурса сочинений «Без срока да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. ру. Образовательный марафон «Цветущие Гавай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обучающихся 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олимпиада «Эстафета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Учи.ру. всероссийская онлайн-олимпиада по математике для учеников 1-11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в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кач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льченко Ел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щенко Владими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аева Валер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в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а Варв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Евге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всероссийского конкурса социальной рекламы антинаркотической направленности «Спасём жизнь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унова Ан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 Серге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шкин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детских рисунков  «Есть такая профессия Родину защища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16.02.2022 г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36 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ес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«Лисёнок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кач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мчук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. ру. Образовательный марафон «Мистические Берму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 обучающихс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етья всероссийская электронная олимпиада по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ий Ники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щенко Ан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Екатери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мчук Русл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Вик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о Артё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Артё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Маргари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Вячесла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 Артё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якова Анжели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рюхин Дени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 Серг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унова Ан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шкин Дмитр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дла Вик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жининский Дании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ви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«Лисёнок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грам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льченко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 Н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Моя Росс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нлайн-флэш-моб «ПДД соблюдай- по дороге не гуля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нлайн-флэш-моб «ПДД соблюдай- по дороге не гуля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лая Мари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Светла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остенко Лил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Юл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Валер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нченко 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изобразительного искусства и декоративно-прикладного творчества «Самым милым и любимы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О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6 от 10.03.</w:t>
            </w:r>
          </w:p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Александ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ая научно-практическая конференция «Региональная история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ернова Г.В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онлайн – олимпиада по финансовой грамотности и предпринимательству для 1-9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Билая Мария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Бочалов Тимофе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Бугаева Варв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«С любовью к родн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хвальная грам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асимова Алина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«Изумрудный город» номинация «Правила дорожные знать каждому полож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лдарева Диана Дегтяренко Сергей Дергалева Ангелина Донченко Елизавета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Валерия Писарчук Дарья Скоробогатова Анастасия Трофимов Арте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Светла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остенко Лил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ятин 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экологических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«Умный Мамонтен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конкурс юных исполнителей и художников «Шаг к успеху-202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Ю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ак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иплом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Международный конкурс изобразительного искусства «Дружат дети на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«Солнечный свет»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. ру. Образовательный марафон «Весеннее пробу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Анастас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ин Анто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ес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епуренко Н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изобразительного искусства и декоративно-прикладного творчества «Космос глазами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каз О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113 ОД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22.04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 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оманченк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«Истории Великой победы в жизн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енко Х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игра «Доброле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теллектуальной молодёжной игре: «Про-кос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Всероссийская онлайн-олимпиада «Учи.ру» по окружающему миру и экологии для учеников 1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Данил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дря М.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конкурс презентаций «Велика Отечественная война в истории моей семь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каз ГБУ РО « Региональный модельный центр  ДОД № 75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Н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конкурс детского прикладного творчества: «В мире доб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 112 ОД от 22.04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2 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Маргар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Муниципальный конкурс изобразительного искусства и декоративно-прикладного творчества «День Великой Поб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ОО № 131 ОД от 13.05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 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йко Т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Вяче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о Арте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якова Анжели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о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Большой Всероссийский фестиваль детского и юнош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аль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Война в истори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Вячеслав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кораци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этап соревнований по тег-регби в рамках проекта «Ростсельмаш-л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лдарева Диана Дегтяренко Сергей Дергалева Ангелина Донченко Елизавета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ыза Валерия Писарчук Дарья Скоробогатова Анастасия Трофимов Ар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фестиваль «Наследники 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ь региональ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детского рисунка АО «Росагролизинг» посвященного сель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е соревнования школьников «Президентские сост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 Владими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Денис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тефа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Александ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Денис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квест-игра «Через стих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ха Влади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щенко Ан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иниченко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е соревнования «Безопасное колесо-202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Приказ ОО № 127 от 29.05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 в творческом конкурс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Константи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ани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Е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командно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альная игра-викторина «Знаем правила движенья как таблицу умножен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ая Мар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Семё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нгел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ятин Анатол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тов Ива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остенко Лил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фимов Артё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мара Юл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нда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ая  военно-спортивная игра «Орл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жининский Дании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Артё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йцев Сергей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мчук Русла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лый Алексе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ий Никит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 Арте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шкин Дмитр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 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щенко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ача норм комплекса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нко 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савская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рчук 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ак 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.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за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орожний 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ченко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и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галева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ченко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енко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скутникова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яков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гтяренко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богатов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шкин 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иенко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яков 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ад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цев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унова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7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ональный конкурс макетов военной техники периода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аев Дмитр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лад Вячесла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о Артем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якова Анжели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ва 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о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«Горжусь тобой, моя стра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арева Дарь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ар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1</dc:creator>
  <dc:description/>
  <cp:keywords/>
  <dc:language>en-US</dc:language>
  <cp:lastModifiedBy>Чернова</cp:lastModifiedBy>
  <cp:lastPrinted>2020-12-24T11:59:00Z</cp:lastPrinted>
  <dcterms:modified xsi:type="dcterms:W3CDTF">2024-08-10T05:46:00Z</dcterms:modified>
  <cp:revision>169</cp:revision>
  <dc:subject/>
  <dc:title/>
</cp:coreProperties>
</file>