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ая область Куйбышевский район хутор Кринично – Лугский 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нично – Луг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БОУ </w:t>
      </w:r>
      <w:r>
        <w:rPr>
          <w:rFonts w:cs="Times New Roman" w:ascii="Times New Roman" w:hAnsi="Times New Roman"/>
          <w:color w:val="000000"/>
          <w:sz w:val="26"/>
          <w:szCs w:val="26"/>
        </w:rPr>
        <w:t>Кринично–Лугской СОШ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 от  31.08.2017 № 1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 Коломейцева Е.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биологии 5 -9 клас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сновного общего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- 5кл.- 35, 6кл.- 34, 7кл.- 35, 8кл.-69, 9кл.-66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Матвиенко Любовь Николае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32"/>
          <w:szCs w:val="32"/>
          <w:u w:val="single"/>
        </w:rPr>
        <w:t>авторской программы                       В.В. Пасечника, 2 издание, Москва. «Дрофа» 2012 год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Биология  5 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формирование интереса к изучению природы, методами естественных на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природе, осознание необходимости, защиты окружающей среды, стремление к   доровому образу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дальнейшему изучению би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правила поведения в природ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о живых объекта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и организм как среда обит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бактерий, грибов и растений в природе и жизни челове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, «клетка», «оболочка», « цитоплазма», « ядро», «ядрышко», «вакуоли», « пластиды», « хлоропласты», «пигменты», «хлорофилл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 бактерии и грибы от других живых организмов; съедобные грибы от ядовит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, экологические факторы, бактерии и грибы, растения, основные группы растений (водоросли, мхи, хвощи, плауны, папоротники, голосеменные, цветковые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, роль растений биосфере; происхождение растений и основные этапы развития растительного ми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ростыми биологическими приборами, инструментами и оборудование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Биология  5 класс</w:t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35 час 1 час в неделю)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6 часов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)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абораторные и практические работы 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и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ногообразии живой природы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факторы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боты с микроскопом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живые организмы от неживых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реды обитания организмов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экологические факторы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енологические наблюдения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текста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аким видом изложения текста, как повествование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тношения объекта с другими объектами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ущественные признаки объекта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1. Клеточное строение организм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час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препараты различных растительных тканей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абораторные и практические работы 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летки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состав клетки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цессы жизнедеятельности клетки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признаки различных растительных тканей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лупой и микроскопом;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микропрепараты и рассматривать их под микроскопом;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различные виды тканей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ъекты под микроскопом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результаты лабораторной работы в рабочей тетради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текстом и иллюстрациями учебника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.2. Царство Бактерии.(3ч). 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3. Царство Гриб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час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абораторные и практические работы 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 распространение бактерий и грибов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бактерий и грибов в природе и жизни человека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щую характеристику бактериям и грибам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бактерии и грибы от других живых организмов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съедобные грибы от ядовитых;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оль бактерий и грибов в природе и жизни человека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учебником, рабочей тетрадью и дидактическими материалами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4.Царство Растения (13 ) ч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 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абораторные и практические работы 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зеленых водорослей. 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мха (на местных видах). 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спороносящего хвоща. Строение спороносящего папоротника. 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хвои и шишек хвойных (на примере местных видов)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изучения растений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оения и жизнедеятельности лишайников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астений в биосфере и жизни человека;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щую характеристику растительного царства;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оль растений биосфере;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лабораторные работы под руководством учителя;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 эстетической точки зрения представителей растительного мира;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результаты обучения 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ть чувство гордости за российскую биологическую науку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правила поведения в природе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факторы, определяющие взаимоотношения человека и природы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ализовывать теоретические познания на практике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ть любовь к природе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право каждого на собственное мнение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отстаивать свою точку зрения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 относиться к своим поступкам, нести ответственность за последствия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лушать и слышать другое мнение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 5 класс</w:t>
      </w:r>
    </w:p>
    <w:p>
      <w:pPr>
        <w:pStyle w:val="Style15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61"/>
        <w:gridCol w:w="4654"/>
        <w:gridCol w:w="1691"/>
      </w:tblGrid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6 ч)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 Практическая работа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ведения фенологических наблюдений за изменениями, происходящими в жизни растений осенью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й природы. Царство живых организмов. Отличительные признаки жи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организмов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КЛЕТОЧНОЕ СТРОЕНИЕ ОРГАНИЗ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ас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величительных приборов 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 с увеличительными приборами» Л.Б.№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иготовление и рассматривание препарата кожицы чешуи лука под микроскопом» Л.Б.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, ее деление и рост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препарата и рассматривание под микроскопом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цитоплазмы в клетках листа элодеи» Л.Б.№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под микроскопом готовых микропрепаратов различных растительных тканей» №3,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 Клеточное строение организмов»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ЦАРСТВО БАКТЕ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ас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бакте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: « Царство бактери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ЦАРСТВО ГРИ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троение плодовых тел шляпочных гриб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 гри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Изучение особенностей строения плесневого гриба мукора и дрожжей» Л.Б.№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- парази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ам: « Царство Бактерии, Царство Грибы».№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4. ЦАРСТВО РАСТ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ас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, распространение, значение раст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особенностей строения зеленых водорослей»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Б.№ 7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особенностей строения мха» Л.Б.№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ы. Хвощи. Папоротники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особенностей строения спороносящего папоротника» Л.Б.№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поровых растений, их значение в природе и жизни челове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олосеменных растений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особенностей строения хвои и шишек хвойных растений»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Б.№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, или Цветков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крытосеменных раст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Многообразие покрытосеменных растени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материала по теме: « Покрытосеменные, или цветковы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: «Многообразие, растений и их значение в природе и жизни челове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;Arial" w:hAnsi="Calibri;Arial" w:eastAsia="Calibri;Arial" w:cs="Times New Roman"/>
    </w:rPr>
  </w:style>
  <w:style w:type="character" w:styleId="1">
    <w:name w:val=" Знак Знак1"/>
    <w:qFormat/>
    <w:rPr>
      <w:rFonts w:ascii="Calibri;Arial" w:hAnsi="Calibri;Arial" w:eastAsia="Calibri;Arial" w:cs="Times New Roman"/>
    </w:rPr>
  </w:style>
  <w:style w:type="character" w:styleId="Style14">
    <w:name w:val=" Знак Знак"/>
    <w:qFormat/>
    <w:rPr>
      <w:rFonts w:ascii="Tahoma" w:hAnsi="Tahoma" w:eastAsia="Calibri;Arial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character" w:styleId="Normaltextrun">
    <w:name w:val="normaltextrun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12:00Z</dcterms:created>
  <dc:creator>Stas</dc:creator>
  <dc:description/>
  <cp:keywords/>
  <dc:language>en-US</dc:language>
  <cp:lastModifiedBy>Пользователь</cp:lastModifiedBy>
  <dcterms:modified xsi:type="dcterms:W3CDTF">2017-10-25T18:23:00Z</dcterms:modified>
  <cp:revision>40</cp:revision>
  <dc:subject/>
  <dc:title/>
</cp:coreProperties>
</file>