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spacing w:before="151" w:after="0"/>
        <w:ind w:left="993" w:right="-1" w:hanging="284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  <w:t xml:space="preserve">ДИАГНОСТИЧЕСКИЕ МЕТОДИКИ </w:t>
      </w:r>
      <w:r>
        <w:rPr>
          <w:rFonts w:cs="Arial" w:ascii="Arial" w:hAnsi="Arial"/>
          <w:b/>
          <w:color w:val="000000"/>
          <w:spacing w:val="-6"/>
          <w:sz w:val="28"/>
          <w:szCs w:val="28"/>
        </w:rPr>
        <w:t xml:space="preserve">ИЗУЧЕНИЯ СЕМЬИ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51" w:after="0"/>
        <w:ind w:left="993" w:right="-1" w:hanging="284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УЧАЩИХС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94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ный руководитель при общении с семьями учащихся дол</w:t>
        <w:softHyphen/>
      </w:r>
      <w:r>
        <w:rPr>
          <w:color w:val="000000"/>
          <w:spacing w:val="4"/>
          <w:sz w:val="28"/>
          <w:szCs w:val="28"/>
        </w:rPr>
        <w:t>жен соблюдать определенные правила, а именно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родителям каждого ребенка нужно проявлять искреннее </w:t>
      </w:r>
      <w:r>
        <w:rPr>
          <w:color w:val="000000"/>
          <w:spacing w:val="3"/>
          <w:sz w:val="28"/>
          <w:szCs w:val="28"/>
        </w:rPr>
        <w:t>уваж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ение с родителями ученика должно быть не во вред ему, а во благ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ение семей учащихся должно быть тактичным и объек</w:t>
      </w:r>
      <w:r>
        <w:rPr>
          <w:color w:val="000000"/>
          <w:spacing w:val="2"/>
          <w:sz w:val="28"/>
          <w:szCs w:val="28"/>
        </w:rPr>
        <w:t>тивны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ение семей учащихся должно предполагать дальнейшее </w:t>
      </w:r>
      <w:r>
        <w:rPr>
          <w:color w:val="000000"/>
          <w:spacing w:val="3"/>
          <w:sz w:val="28"/>
          <w:szCs w:val="28"/>
        </w:rPr>
        <w:t>просвещение родителей и коррекционную работ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ассный руководитель должен постараться иметь следующую </w:t>
      </w:r>
      <w:r>
        <w:rPr>
          <w:color w:val="000000"/>
          <w:spacing w:val="4"/>
          <w:sz w:val="28"/>
          <w:szCs w:val="28"/>
        </w:rPr>
        <w:t>информацию о семье ученик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ие сведения о родителях или людях, их заменяющи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/>
      </w:pPr>
      <w:r>
        <w:rPr>
          <w:color w:val="000000"/>
          <w:spacing w:val="9"/>
          <w:sz w:val="28"/>
          <w:szCs w:val="28"/>
        </w:rPr>
        <w:t>жилищные условия семьи и ее материальная обеспечен</w:t>
      </w:r>
      <w:r>
        <w:rPr>
          <w:color w:val="000000"/>
          <w:sz w:val="28"/>
          <w:szCs w:val="28"/>
        </w:rPr>
        <w:t>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тельный уровень семьи, интересы родителей к школе </w:t>
      </w:r>
      <w:r>
        <w:rPr>
          <w:color w:val="000000"/>
          <w:spacing w:val="3"/>
          <w:sz w:val="28"/>
          <w:szCs w:val="28"/>
        </w:rPr>
        <w:t>и к жизни ребенка в классном коллектив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вень педагогической культуры роди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вторитетность семьи в глазах ребен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епень значимости воспитательного воздействия родителей </w:t>
      </w:r>
      <w:r>
        <w:rPr>
          <w:color w:val="000000"/>
          <w:spacing w:val="3"/>
          <w:sz w:val="28"/>
          <w:szCs w:val="28"/>
        </w:rPr>
        <w:t>на ребен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мейные традиции, обычаи и ритуа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 ребенка в семье (благоприятное, неблагоприятно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тельные возможности семь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ение семей учащихся позволяет педагогу ближе познако</w:t>
        <w:softHyphen/>
      </w:r>
      <w:r>
        <w:rPr>
          <w:color w:val="000000"/>
          <w:spacing w:val="2"/>
          <w:sz w:val="28"/>
          <w:szCs w:val="28"/>
        </w:rPr>
        <w:t xml:space="preserve">миться с самим учеником, понять уклад жизни семьи, ее традиции </w:t>
      </w:r>
      <w:r>
        <w:rPr>
          <w:color w:val="000000"/>
          <w:spacing w:val="3"/>
          <w:sz w:val="28"/>
          <w:szCs w:val="28"/>
        </w:rPr>
        <w:t xml:space="preserve">и обычаи, духовные ценности, стиль взаимоотношений родителей </w:t>
      </w:r>
      <w:r>
        <w:rPr>
          <w:color w:val="000000"/>
          <w:spacing w:val="1"/>
          <w:sz w:val="28"/>
          <w:szCs w:val="28"/>
        </w:rPr>
        <w:t>и дете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7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изучения семьи классный руководитель может использо</w:t>
        <w:softHyphen/>
      </w:r>
      <w:r>
        <w:rPr>
          <w:color w:val="000000"/>
          <w:spacing w:val="5"/>
          <w:sz w:val="28"/>
          <w:szCs w:val="28"/>
        </w:rPr>
        <w:t xml:space="preserve">вать различные методы психолого-педагогической диагностики: </w:t>
      </w:r>
      <w:r>
        <w:rPr>
          <w:color w:val="000000"/>
          <w:spacing w:val="3"/>
          <w:sz w:val="28"/>
          <w:szCs w:val="28"/>
        </w:rPr>
        <w:t>наблюдение, беседу, тестирование, анкетирование, деловые игры, тренинги, материалы детского творчества, интерактивные игр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асто сетуют на то, что родители не хотят посещать собрания, </w:t>
      </w:r>
      <w:r>
        <w:rPr>
          <w:color w:val="000000"/>
          <w:spacing w:val="5"/>
          <w:sz w:val="28"/>
          <w:szCs w:val="28"/>
        </w:rPr>
        <w:t xml:space="preserve">не приходят на встречи с классным руководителем. Но, видимо, </w:t>
      </w:r>
      <w:r>
        <w:rPr>
          <w:color w:val="000000"/>
          <w:spacing w:val="6"/>
          <w:sz w:val="28"/>
          <w:szCs w:val="28"/>
        </w:rPr>
        <w:t xml:space="preserve">не стоит этому удивляться. Очень часто родительские собрания </w:t>
      </w:r>
      <w:r>
        <w:rPr>
          <w:color w:val="000000"/>
          <w:sz w:val="28"/>
          <w:szCs w:val="28"/>
        </w:rPr>
        <w:t xml:space="preserve">и встречи превращаются в «разбор полетов», на которых унижается </w:t>
      </w:r>
      <w:r>
        <w:rPr>
          <w:color w:val="000000"/>
          <w:spacing w:val="5"/>
          <w:sz w:val="28"/>
          <w:szCs w:val="28"/>
        </w:rPr>
        <w:t xml:space="preserve">человеческое достоинство родителей. Классному руководителю </w:t>
      </w:r>
      <w:r>
        <w:rPr>
          <w:color w:val="000000"/>
          <w:sz w:val="28"/>
          <w:szCs w:val="28"/>
        </w:rPr>
        <w:t xml:space="preserve">следует помнить - родительское собрание — это, в первую очередь, </w:t>
      </w:r>
      <w:r>
        <w:rPr>
          <w:b/>
          <w:i/>
          <w:iCs/>
          <w:color w:val="000000"/>
          <w:spacing w:val="-1"/>
          <w:sz w:val="28"/>
          <w:szCs w:val="28"/>
        </w:rPr>
        <w:t>обучение родителей быть ими с помощью теории и практики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дин </w:t>
      </w:r>
      <w:r>
        <w:rPr>
          <w:color w:val="000000"/>
          <w:sz w:val="28"/>
          <w:szCs w:val="28"/>
        </w:rPr>
        <w:t>из видов практики - это диагностические методики, которые позво</w:t>
        <w:softHyphen/>
      </w:r>
      <w:r>
        <w:rPr>
          <w:color w:val="000000"/>
          <w:spacing w:val="3"/>
          <w:sz w:val="28"/>
          <w:szCs w:val="28"/>
        </w:rPr>
        <w:t xml:space="preserve">ляют родителю остаться один на один с серией вопросов и честно </w:t>
      </w:r>
      <w:r>
        <w:rPr>
          <w:color w:val="000000"/>
          <w:spacing w:val="2"/>
          <w:sz w:val="28"/>
          <w:szCs w:val="28"/>
        </w:rPr>
        <w:t xml:space="preserve">признаться себе в том, что получается у него хорошо в воспитании </w:t>
      </w:r>
      <w:r>
        <w:rPr>
          <w:color w:val="000000"/>
          <w:spacing w:val="3"/>
          <w:sz w:val="28"/>
          <w:szCs w:val="28"/>
        </w:rPr>
        <w:t>ребенка, а что не очень и требует исправл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жно приводить много различных исследований, с помощью </w:t>
      </w:r>
      <w:r>
        <w:rPr>
          <w:color w:val="000000"/>
          <w:spacing w:val="3"/>
          <w:sz w:val="28"/>
          <w:szCs w:val="28"/>
        </w:rPr>
        <w:t>которых классный руководитель сможет вызвать у родителей ин</w:t>
        <w:softHyphen/>
      </w:r>
      <w:r>
        <w:rPr>
          <w:color w:val="000000"/>
          <w:spacing w:val="4"/>
          <w:sz w:val="28"/>
          <w:szCs w:val="28"/>
        </w:rPr>
        <w:t>терес к воспитанию своих детей и желание общаться с классным руководителем, посещать школу, однако главное, чтобы родите</w:t>
        <w:softHyphen/>
      </w:r>
      <w:r>
        <w:rPr>
          <w:color w:val="000000"/>
          <w:spacing w:val="3"/>
          <w:sz w:val="28"/>
          <w:szCs w:val="28"/>
        </w:rPr>
        <w:t xml:space="preserve">ли усвоили одно очень важное правило, продиктованное жизнью: </w:t>
      </w:r>
      <w:r>
        <w:rPr>
          <w:color w:val="000000"/>
          <w:sz w:val="28"/>
          <w:szCs w:val="28"/>
        </w:rPr>
        <w:t xml:space="preserve">«Воспитание детей в семье - это обучение их умению обходиться </w:t>
      </w:r>
      <w:r>
        <w:rPr>
          <w:color w:val="000000"/>
          <w:spacing w:val="3"/>
          <w:sz w:val="28"/>
          <w:szCs w:val="28"/>
        </w:rPr>
        <w:t>без родителей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rPr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pacing w:val="-8"/>
          <w:sz w:val="32"/>
          <w:szCs w:val="32"/>
        </w:rPr>
        <w:t xml:space="preserve">        </w:t>
      </w:r>
      <w:r>
        <w:rPr>
          <w:rFonts w:cs="Arial" w:ascii="Arial" w:hAnsi="Arial"/>
          <w:b/>
          <w:i/>
          <w:color w:val="000000"/>
          <w:spacing w:val="-8"/>
          <w:sz w:val="32"/>
          <w:szCs w:val="32"/>
        </w:rPr>
        <w:t>Анкета «Знакомство с родителями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94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ервой встрече с родителями можно попросить их ответить </w:t>
      </w:r>
      <w:r>
        <w:rPr>
          <w:color w:val="000000"/>
          <w:spacing w:val="3"/>
          <w:sz w:val="28"/>
          <w:szCs w:val="28"/>
        </w:rPr>
        <w:t>на следующие вопрос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ого мнения вы о школе и педагогическом коллективе, </w:t>
      </w:r>
      <w:r>
        <w:rPr>
          <w:color w:val="000000"/>
          <w:spacing w:val="3"/>
          <w:sz w:val="28"/>
          <w:szCs w:val="28"/>
        </w:rPr>
        <w:t>в котором будет учиться ваш ребенок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м вы видите классного руководителя своего ребенк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м бы вы хотели видеть класс, в котором предстоит учить</w:t>
      </w:r>
      <w:r>
        <w:rPr>
          <w:color w:val="000000"/>
          <w:spacing w:val="4"/>
          <w:sz w:val="28"/>
          <w:szCs w:val="28"/>
        </w:rPr>
        <w:t>ся вашему ребенку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традиции и обычаи, по вашему мнению, должны раз</w:t>
      </w:r>
      <w:r>
        <w:rPr>
          <w:color w:val="000000"/>
          <w:spacing w:val="4"/>
          <w:sz w:val="28"/>
          <w:szCs w:val="28"/>
        </w:rPr>
        <w:t>виваться в коллективе класс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м вы могли бы помочь классному руководителю в создании  </w:t>
      </w:r>
      <w:r>
        <w:rPr>
          <w:color w:val="000000"/>
          <w:spacing w:val="4"/>
          <w:sz w:val="28"/>
          <w:szCs w:val="28"/>
        </w:rPr>
        <w:t>коллектива класс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проблемы воспитания вызывают у вас серьезную тре</w:t>
      </w:r>
      <w:r>
        <w:rPr>
          <w:color w:val="000000"/>
          <w:spacing w:val="3"/>
          <w:sz w:val="28"/>
          <w:szCs w:val="28"/>
        </w:rPr>
        <w:t>вогу и опасения?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000000"/>
          <w:spacing w:val="-9"/>
          <w:sz w:val="32"/>
          <w:szCs w:val="32"/>
        </w:rPr>
        <w:t>Анкета «Перспективы обучения и воспитания ребенка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spacing w:before="101" w:after="0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каким чувством переступает порог школы ваш сын или дочь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чувствует себя ваш ребенок в ученическом коллектив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ете ли вы друзей и приятелей своего ребенка в коллективе?</w:t>
        <w:br/>
      </w:r>
      <w:r>
        <w:rPr>
          <w:color w:val="000000"/>
          <w:spacing w:val="3"/>
          <w:sz w:val="28"/>
          <w:szCs w:val="28"/>
        </w:rPr>
        <w:t>Назовите и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складываются отношения с учителями-предметниками </w:t>
      </w:r>
      <w:r>
        <w:rPr>
          <w:color w:val="000000"/>
          <w:spacing w:val="3"/>
          <w:sz w:val="28"/>
          <w:szCs w:val="28"/>
        </w:rPr>
        <w:t>у вашего ребенк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ет ли школа, по вашему мнению, условия для самореа</w:t>
      </w:r>
      <w:r>
        <w:rPr>
          <w:color w:val="000000"/>
          <w:spacing w:val="4"/>
          <w:sz w:val="28"/>
          <w:szCs w:val="28"/>
        </w:rPr>
        <w:t>лизации в учебной деятельности вашего ребенк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ую помощь необходимо оказать вашему ребенку для по</w:t>
      </w:r>
      <w:r>
        <w:rPr>
          <w:color w:val="000000"/>
          <w:spacing w:val="4"/>
          <w:sz w:val="28"/>
          <w:szCs w:val="28"/>
        </w:rPr>
        <w:t>вышения результативности его учебной деятельности?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87" w:after="0"/>
        <w:ind w:left="993" w:right="-1" w:hanging="284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000000"/>
          <w:spacing w:val="-9"/>
          <w:sz w:val="32"/>
          <w:szCs w:val="32"/>
        </w:rPr>
        <w:t>Анкета «Ваш ребенок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8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целью изучения характера учащихся, взаимоотношений  в </w:t>
      </w:r>
      <w:r>
        <w:rPr>
          <w:color w:val="000000"/>
          <w:spacing w:val="-6"/>
          <w:sz w:val="28"/>
          <w:szCs w:val="28"/>
        </w:rPr>
        <w:t xml:space="preserve">семьях ребят можно использовать в анкетировании следующие </w:t>
      </w:r>
      <w:r>
        <w:rPr>
          <w:color w:val="000000"/>
          <w:spacing w:val="-9"/>
          <w:sz w:val="28"/>
          <w:szCs w:val="28"/>
        </w:rPr>
        <w:t>вопрос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ие положительные качества характера своего ребенка вы  </w:t>
      </w:r>
      <w:r>
        <w:rPr>
          <w:color w:val="000000"/>
          <w:spacing w:val="-6"/>
          <w:sz w:val="28"/>
          <w:szCs w:val="28"/>
        </w:rPr>
        <w:t>можете назвать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ие отрицательные качества характера вашего ребенка ме</w:t>
      </w:r>
      <w:r>
        <w:rPr>
          <w:color w:val="000000"/>
          <w:spacing w:val="-5"/>
          <w:sz w:val="28"/>
          <w:szCs w:val="28"/>
        </w:rPr>
        <w:t>шают ему комфортно чувствовать себя в коллектив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едет себя ваш ребенок дом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лится ли ваш ребенок с вами впечатлениями о событиях </w:t>
      </w:r>
      <w:r>
        <w:rPr>
          <w:color w:val="000000"/>
          <w:spacing w:val="-5"/>
          <w:sz w:val="28"/>
          <w:szCs w:val="28"/>
        </w:rPr>
        <w:t>школьной жизни, жизни класс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глашает ли вас на классные мероприятия, хочет ли видеть </w:t>
      </w:r>
      <w:r>
        <w:rPr>
          <w:color w:val="000000"/>
          <w:spacing w:val="-6"/>
          <w:sz w:val="28"/>
          <w:szCs w:val="28"/>
        </w:rPr>
        <w:t>вас в школ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ы думаете, каким будет будущее вашего ребенка?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302" w:after="0"/>
        <w:ind w:left="993" w:right="-1" w:hanging="284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000000"/>
          <w:spacing w:val="-6"/>
          <w:sz w:val="32"/>
          <w:szCs w:val="32"/>
        </w:rPr>
        <w:t>Методика «Незаконченные предложения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       Эта методика используется для диагностики взаимоотно</w:t>
        <w:softHyphen/>
        <w:t xml:space="preserve">шений родителей и учащихся. Учащиеся и родители дают ответ </w:t>
      </w:r>
      <w:r>
        <w:rPr>
          <w:color w:val="000000"/>
          <w:spacing w:val="-6"/>
          <w:sz w:val="28"/>
          <w:szCs w:val="28"/>
        </w:rPr>
        <w:t>на одни и те же вопросы, это позволяет определить причины кон</w:t>
        <w:softHyphen/>
      </w:r>
      <w:r>
        <w:rPr>
          <w:color w:val="000000"/>
          <w:spacing w:val="-7"/>
          <w:sz w:val="28"/>
          <w:szCs w:val="28"/>
        </w:rPr>
        <w:t xml:space="preserve">фликтов во взаимоотношениях детей и родителей. Ни для кого ни </w:t>
      </w:r>
      <w:r>
        <w:rPr>
          <w:color w:val="000000"/>
          <w:spacing w:val="-6"/>
          <w:sz w:val="28"/>
          <w:szCs w:val="28"/>
        </w:rPr>
        <w:t>секрет, что несовпадение точек зрения, взглядов, убеждений, мне</w:t>
        <w:softHyphen/>
      </w:r>
      <w:r>
        <w:rPr>
          <w:color w:val="000000"/>
          <w:spacing w:val="-7"/>
          <w:sz w:val="28"/>
          <w:szCs w:val="28"/>
        </w:rPr>
        <w:t xml:space="preserve">ний родителей и детей может привести к конфликтным ситуациям </w:t>
      </w:r>
      <w:r>
        <w:rPr>
          <w:color w:val="000000"/>
          <w:spacing w:val="-6"/>
          <w:sz w:val="28"/>
          <w:szCs w:val="28"/>
        </w:rPr>
        <w:t>и проблемам в воспитании ребен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>Проанализировав ответы учащихся и их родителей, можно ис</w:t>
        <w:softHyphen/>
        <w:t xml:space="preserve">пользовать их результаты для подготовки и проведения различных </w:t>
      </w:r>
      <w:r>
        <w:rPr>
          <w:color w:val="000000"/>
          <w:spacing w:val="-5"/>
          <w:sz w:val="28"/>
          <w:szCs w:val="28"/>
        </w:rPr>
        <w:t>внеклассных мероприятий как с родителями, так и с учащимис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Предложения для учащих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ола для меня - это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, в котором я учусь - это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для меня - это люди, которые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и одноклассники - это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роки для меня - это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которые мне нравятся, это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меты, которые мне не нравятся, это...</w:t>
        <w:b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6"/>
          <w:sz w:val="28"/>
          <w:szCs w:val="28"/>
        </w:rPr>
        <w:t>Предложения для родителей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, в которой учится мой ребенок, это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, в котором учится мой ребенок, это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лассники моего ребенка - это..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полнение домашних заданий для моего ребенка - это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spacing w:before="144" w:after="0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редметы, нравящиеся моему ребенку, - это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которые не нравятся моему ребенку, это..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    Для изучения традиций и обычаев семей учащихся, нравст</w:t>
        <w:softHyphen/>
      </w:r>
      <w:r>
        <w:rPr>
          <w:color w:val="000000"/>
          <w:spacing w:val="-8"/>
          <w:sz w:val="28"/>
          <w:szCs w:val="28"/>
        </w:rPr>
        <w:t xml:space="preserve">венных ценностей семьи можно использовать такие незаконченные </w:t>
      </w:r>
      <w:r>
        <w:rPr>
          <w:color w:val="000000"/>
          <w:spacing w:val="-6"/>
          <w:sz w:val="28"/>
          <w:szCs w:val="28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уюсь, когда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горчаюсь, когда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 плачу, когда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 злюсь, когда...</w:t>
      </w:r>
    </w:p>
    <w:p>
      <w:pPr>
        <w:pStyle w:val="Normal"/>
        <w:tabs>
          <w:tab w:val="clear" w:pos="708"/>
          <w:tab w:val="left" w:pos="9781" w:leader="none"/>
        </w:tabs>
        <w:ind w:left="993" w:right="-1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не нравится, когда...</w:t>
        <w:br/>
        <w:t xml:space="preserve">  -  Мне не нравится, когда...</w:t>
      </w:r>
    </w:p>
    <w:p>
      <w:pPr>
        <w:pStyle w:val="Normal"/>
        <w:tabs>
          <w:tab w:val="clear" w:pos="708"/>
          <w:tab w:val="left" w:pos="9781" w:leader="none"/>
        </w:tabs>
        <w:ind w:left="993" w:right="-1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Я верю, когда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меня хорошие новости, то я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у меня, плохие новости, то я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/>
      </w:pPr>
      <w:r>
        <w:rPr>
          <w:color w:val="000000"/>
          <w:sz w:val="28"/>
          <w:szCs w:val="28"/>
        </w:rPr>
        <w:t>Если у меня что-то не получается, то я..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Для родителей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уюсь, когда мой ребенок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горчаюсь, когда мой ребенок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плачу, когда мой ребенок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злюсь, когда ребенок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не нравится, когда мой ребенок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не не нравится, когда мой ребенок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не верю, когда мой ребенок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рю, когда говорят, что мой ребенок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моего ребенка хорошие новости, то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моего ребенка плохие новости, то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моего ребенка что-то не получается, то..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000000"/>
          <w:spacing w:val="-7"/>
          <w:sz w:val="32"/>
          <w:szCs w:val="32"/>
        </w:rPr>
        <w:t>Сочинение-размышление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8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кая диагностика возможна там, где классный руководитель </w:t>
      </w:r>
      <w:r>
        <w:rPr>
          <w:color w:val="000000"/>
          <w:sz w:val="28"/>
          <w:szCs w:val="28"/>
        </w:rPr>
        <w:t xml:space="preserve">и родители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диномышленники, объединенные единой целью - сде</w:t>
        <w:softHyphen/>
      </w:r>
      <w:r>
        <w:rPr>
          <w:color w:val="000000"/>
          <w:spacing w:val="-6"/>
          <w:sz w:val="28"/>
          <w:szCs w:val="28"/>
        </w:rPr>
        <w:t xml:space="preserve">лать жизнь учащихся и в школе, и в семье теплее, лучше, добрее. </w:t>
      </w:r>
      <w:r>
        <w:rPr>
          <w:color w:val="000000"/>
          <w:spacing w:val="-4"/>
          <w:sz w:val="28"/>
          <w:szCs w:val="28"/>
        </w:rPr>
        <w:t>Темы размышления могут быть самыми разнообразными. Глав</w:t>
        <w:softHyphen/>
      </w:r>
      <w:r>
        <w:rPr>
          <w:color w:val="000000"/>
          <w:sz w:val="28"/>
          <w:szCs w:val="28"/>
        </w:rPr>
        <w:t>ное - родители и дети должны быть искренними в своих размыш</w:t>
        <w:softHyphen/>
      </w:r>
      <w:r>
        <w:rPr>
          <w:color w:val="000000"/>
          <w:spacing w:val="-8"/>
          <w:sz w:val="28"/>
          <w:szCs w:val="28"/>
        </w:rPr>
        <w:t>ле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емы подобных сочинений для детей и родителей могут быть </w:t>
      </w:r>
      <w:r>
        <w:rPr>
          <w:color w:val="000000"/>
          <w:spacing w:val="-8"/>
          <w:sz w:val="28"/>
          <w:szCs w:val="28"/>
        </w:rPr>
        <w:t>следующим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Быть отцом (матерью) взрослой дочери (сына) это...»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й дом - моя крепость?!»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Моя будущая семья... Какой ей быть?»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За что я люблю своих родителей»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Радости моего дома»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Люди, без которых моя жизнь была бы невозможна»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Праздники и будни моей семьи»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Истории и предания моего рода»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Самый печальный день в жизни моей семьи»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Советы родителям по воспитанию детей»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Законы жизни семьи» и др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е сочинения-размышления заставляют родителей по-новому </w:t>
      </w:r>
      <w:r>
        <w:rPr>
          <w:color w:val="000000"/>
          <w:spacing w:val="1"/>
          <w:sz w:val="28"/>
          <w:szCs w:val="28"/>
        </w:rPr>
        <w:t xml:space="preserve">взглянуть на своих детей, на их отношение к жизни, к своей семье, позволяют предположить, с какими проблемами могут столкнуться </w:t>
      </w:r>
      <w:r>
        <w:rPr>
          <w:color w:val="000000"/>
          <w:spacing w:val="3"/>
          <w:sz w:val="28"/>
          <w:szCs w:val="28"/>
        </w:rPr>
        <w:t>их дети в будуще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66" w:after="0"/>
        <w:ind w:left="993" w:right="-1" w:hanging="284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Тест «Я - родитель, я - приятель?!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993" w:right="-1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вопросы этого теста предлагается ответить родителя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 xml:space="preserve">Вы смотрите по телевизору фильм, но ваш ребенок требует </w:t>
      </w:r>
      <w:r>
        <w:rPr>
          <w:color w:val="000000"/>
          <w:sz w:val="28"/>
          <w:szCs w:val="28"/>
        </w:rPr>
        <w:t>переключить на другую программу: там выступают рок-музыканты.</w:t>
        <w:br/>
      </w:r>
      <w:r>
        <w:rPr>
          <w:color w:val="000000"/>
          <w:spacing w:val="3"/>
          <w:sz w:val="28"/>
          <w:szCs w:val="28"/>
        </w:rPr>
        <w:t>Как вы поступите?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полните просьбу и смотрите передачу вместе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сите подождать, так как фильм скоро закончится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 обращаете внимания на просьбу ребенка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781" w:leader="none"/>
        </w:tabs>
        <w:ind w:left="993" w:right="-1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литесь на ребенка за то, что он обратился с такой просьбой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781" w:leader="none"/>
        </w:tabs>
        <w:ind w:left="993" w:right="-1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3"/>
          <w:sz w:val="28"/>
          <w:szCs w:val="28"/>
        </w:rPr>
        <w:t>Вы видите в своих детях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юдей, равных себе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юдей, копирующих вас в молодости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аленьких взрослых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781" w:leader="none"/>
        </w:tabs>
        <w:ind w:left="993" w:right="-1" w:hanging="284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лагодарных слушателей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781" w:leader="none"/>
        </w:tabs>
        <w:ind w:left="993" w:right="-1" w:hanging="28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3"/>
          <w:sz w:val="28"/>
          <w:szCs w:val="28"/>
        </w:rPr>
        <w:t>Какую прическу вы предпочитаете?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3"/>
          <w:sz w:val="28"/>
          <w:szCs w:val="28"/>
        </w:rPr>
        <w:t>которая больше всего вам подходит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которая отвечает последней моде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которая копирует чью-то прическу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781" w:leader="none"/>
        </w:tabs>
        <w:ind w:left="993" w:right="-1" w:hanging="284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)   </w:t>
      </w:r>
      <w:r>
        <w:rPr>
          <w:color w:val="000000"/>
          <w:spacing w:val="3"/>
          <w:sz w:val="28"/>
          <w:szCs w:val="28"/>
        </w:rPr>
        <w:t>которая копирует стиль ребенка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781" w:leader="none"/>
        </w:tabs>
        <w:ind w:left="993" w:right="-1" w:hanging="28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3"/>
          <w:sz w:val="28"/>
          <w:szCs w:val="28"/>
        </w:rPr>
        <w:t>Немного о возрасте родителей: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нают ли дети ваш возраст;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 подчеркиваете возрастную черту между собой и детьми;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781" w:leader="none"/>
        </w:tabs>
        <w:ind w:left="993" w:right="-1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ы не обращаете внимания на разницу в возрасте между </w:t>
      </w:r>
      <w:r>
        <w:rPr>
          <w:color w:val="000000"/>
          <w:spacing w:val="2"/>
          <w:sz w:val="28"/>
          <w:szCs w:val="28"/>
        </w:rPr>
        <w:t>собой и детьми;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781" w:leader="none"/>
        </w:tabs>
        <w:ind w:left="993" w:right="-1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) </w:t>
      </w:r>
      <w:r>
        <w:rPr>
          <w:color w:val="000000"/>
          <w:spacing w:val="4"/>
          <w:sz w:val="28"/>
          <w:szCs w:val="28"/>
        </w:rPr>
        <w:t xml:space="preserve">постоянно требуете признания от детей понимания того, </w:t>
      </w:r>
      <w:r>
        <w:rPr>
          <w:color w:val="000000"/>
          <w:spacing w:val="2"/>
          <w:sz w:val="28"/>
          <w:szCs w:val="28"/>
        </w:rPr>
        <w:t>что вы старше.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781" w:leader="none"/>
        </w:tabs>
        <w:spacing w:before="144" w:after="0"/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Какого стиля в одежде вы придерживаетесь?  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тараетесь не отставать в одежде от молодежного стиля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тараетесь одеваться так, как советует ваш ребенок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тараетесь одевать ту одежду, которая вам подходит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781" w:leader="none"/>
        </w:tabs>
        <w:ind w:left="993" w:right="-1" w:hanging="284"/>
        <w:rPr>
          <w:color w:val="000000"/>
          <w:spacing w:val="-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ледуете своему пониманию стиля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781" w:leader="none"/>
        </w:tabs>
        <w:ind w:left="993" w:right="-1" w:hanging="28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-4"/>
          <w:sz w:val="28"/>
          <w:szCs w:val="28"/>
        </w:rPr>
        <w:t>Представьте, что ваш сын-подросток вдел в ухо серьгу или</w:t>
        <w:br/>
      </w:r>
      <w:r>
        <w:rPr>
          <w:color w:val="000000"/>
          <w:spacing w:val="-6"/>
          <w:sz w:val="28"/>
          <w:szCs w:val="28"/>
        </w:rPr>
        <w:t>дочь сделала пирсинг.  Как вы поступите?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считаете это личным делом ребенка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танете подшучивать над его (ее) поступком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781" w:leader="none"/>
        </w:tabs>
        <w:ind w:left="993" w:right="-1" w:hanging="284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изнаете, что это стильно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делаете то же самое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-6"/>
          <w:sz w:val="28"/>
          <w:szCs w:val="28"/>
        </w:rPr>
        <w:t>Если музыка звучит в доме на полную громкость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781" w:leader="none"/>
        </w:tabs>
        <w:spacing w:before="7" w:after="0"/>
        <w:ind w:left="993" w:right="-1" w:hanging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ы затыкаете уши ватой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уменьшаете громкость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иритесь с увлечением своего ребенк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781" w:leader="none"/>
        </w:tabs>
        <w:ind w:left="993" w:right="-1" w:hanging="284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ключаете еще громче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781" w:leader="none"/>
        </w:tabs>
        <w:ind w:left="993" w:right="-1" w:hanging="28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-6"/>
          <w:sz w:val="28"/>
          <w:szCs w:val="28"/>
        </w:rPr>
        <w:t>Если вы спорите со своим ребенком, то: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тараетесь ему не возражать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изнаете его правоту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порите до полной победы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уходите от спора.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Ваш ребенок празднует день рождения:  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вы вместе с ним за одним столом; 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ставляете ребят одних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служиваете детей за столом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3852" w:leader="none"/>
          <w:tab w:val="left" w:pos="9781" w:leader="none"/>
        </w:tabs>
        <w:ind w:left="993" w:right="-1" w:hanging="284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уходите из дома.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3852" w:leader="none"/>
          <w:tab w:val="left" w:pos="9781" w:leader="none"/>
        </w:tabs>
        <w:ind w:left="993" w:right="-1" w:hanging="28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3852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-7"/>
          <w:sz w:val="28"/>
          <w:szCs w:val="28"/>
        </w:rPr>
        <w:t>Ребенок идет на дискотеку: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ы идете вместе с ним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ы не разрешаете ему идти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ы выясняете, с кем идет ваш ребенок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781" w:leader="none"/>
        </w:tabs>
        <w:ind w:left="993" w:right="-1" w:hanging="284"/>
        <w:rPr>
          <w:color w:val="000000"/>
          <w:spacing w:val="-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ы ограничиваете его во времени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781" w:leader="none"/>
        </w:tabs>
        <w:ind w:left="993" w:right="-1" w:hanging="28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-6"/>
          <w:sz w:val="28"/>
          <w:szCs w:val="28"/>
        </w:rPr>
        <w:t>В общении со своими детьми вы: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ткровенны,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закрыты,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держанны,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4111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открыты. 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4111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В отношениях со своими детьми вы:    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ведете себя как приятель;       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ак строгий судья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ак друг;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как родитель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51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ценку результатов теста родители проводят самостоятельно, </w:t>
      </w:r>
      <w:r>
        <w:rPr>
          <w:color w:val="000000"/>
          <w:spacing w:val="4"/>
          <w:sz w:val="28"/>
          <w:szCs w:val="28"/>
        </w:rPr>
        <w:t>так как он наглядно выявляет возможные проблемы взаимоотно</w:t>
        <w:softHyphen/>
      </w:r>
      <w:r>
        <w:rPr>
          <w:color w:val="000000"/>
          <w:spacing w:val="3"/>
          <w:sz w:val="28"/>
          <w:szCs w:val="28"/>
        </w:rPr>
        <w:t>шений с детьми-подросткам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основе данной диагностики можно провести с родителями уча</w:t>
        <w:softHyphen/>
      </w:r>
      <w:r>
        <w:rPr>
          <w:color w:val="000000"/>
          <w:spacing w:val="1"/>
          <w:sz w:val="28"/>
          <w:szCs w:val="28"/>
        </w:rPr>
        <w:t xml:space="preserve">щихся вечер вопросов и ответов, в ходе которого обсудить каждое </w:t>
      </w:r>
      <w:r>
        <w:rPr>
          <w:color w:val="000000"/>
          <w:spacing w:val="-1"/>
          <w:sz w:val="28"/>
          <w:szCs w:val="28"/>
        </w:rPr>
        <w:t xml:space="preserve">положение данного теста, его «за» и «против». Такой тест заставляет </w:t>
      </w:r>
      <w:r>
        <w:rPr>
          <w:color w:val="000000"/>
          <w:spacing w:val="-4"/>
          <w:sz w:val="28"/>
          <w:szCs w:val="28"/>
        </w:rPr>
        <w:t xml:space="preserve">многих родителей иначе посмотреть на результаты своего воспитания, </w:t>
      </w:r>
      <w:r>
        <w:rPr>
          <w:color w:val="000000"/>
          <w:spacing w:val="-3"/>
          <w:sz w:val="28"/>
          <w:szCs w:val="28"/>
        </w:rPr>
        <w:t>увидеть себя глазами других родителей, определить характерные чер</w:t>
        <w:softHyphen/>
      </w:r>
      <w:r>
        <w:rPr>
          <w:color w:val="000000"/>
          <w:spacing w:val="1"/>
          <w:sz w:val="28"/>
          <w:szCs w:val="28"/>
        </w:rPr>
        <w:t>ты положительного и отрицательного стиля поведения родителе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ходе встречи с родителями необходимо не только говорить </w:t>
      </w:r>
      <w:r>
        <w:rPr>
          <w:color w:val="000000"/>
          <w:spacing w:val="2"/>
          <w:sz w:val="28"/>
          <w:szCs w:val="28"/>
        </w:rPr>
        <w:t xml:space="preserve">с ними об их ребенке, обсуждать проблемы детей, но и предлагать </w:t>
      </w:r>
      <w:r>
        <w:rPr>
          <w:color w:val="000000"/>
          <w:spacing w:val="3"/>
          <w:sz w:val="28"/>
          <w:szCs w:val="28"/>
        </w:rPr>
        <w:t>им конструктивные решения появившихся пробле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ределение самостоятельности ребенк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ожно предложить родителям выполнить следующее зада</w:t>
        <w:softHyphen/>
      </w:r>
      <w:r>
        <w:rPr>
          <w:color w:val="000000"/>
          <w:sz w:val="28"/>
          <w:szCs w:val="28"/>
        </w:rPr>
        <w:t xml:space="preserve">ние - определить с помощью таблицы степень самостоятельности </w:t>
      </w:r>
      <w:r>
        <w:rPr>
          <w:color w:val="000000"/>
          <w:spacing w:val="3"/>
          <w:sz w:val="28"/>
          <w:szCs w:val="28"/>
        </w:rPr>
        <w:t>собственного ребен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ень действий ребенка родителям предлагается. Они рас</w:t>
        <w:softHyphen/>
      </w:r>
      <w:r>
        <w:rPr>
          <w:color w:val="000000"/>
          <w:spacing w:val="3"/>
          <w:sz w:val="28"/>
          <w:szCs w:val="28"/>
        </w:rPr>
        <w:t>пределяют эти действия в две колонки таблицы самостоятельно.</w:t>
      </w:r>
    </w:p>
    <w:p>
      <w:pPr>
        <w:pStyle w:val="Normal"/>
        <w:tabs>
          <w:tab w:val="clear" w:pos="708"/>
          <w:tab w:val="left" w:pos="9781" w:leader="none"/>
        </w:tabs>
        <w:spacing w:before="0" w:after="115"/>
        <w:ind w:left="993" w:right="-1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5029"/>
      </w:tblGrid>
      <w:tr>
        <w:trPr>
          <w:trHeight w:val="100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аш ребенок дела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амостоятельно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олько по вашему требованию, с вашей помощью и с вашего </w:t>
            </w:r>
            <w:r>
              <w:rPr>
                <w:color w:val="000000"/>
                <w:spacing w:val="-5"/>
                <w:sz w:val="28"/>
                <w:szCs w:val="28"/>
              </w:rPr>
              <w:t>разрешения</w:t>
            </w:r>
          </w:p>
        </w:tc>
      </w:tr>
      <w:tr>
        <w:trPr>
          <w:trHeight w:val="31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before="209" w:after="0"/>
        <w:ind w:left="993" w:right="-1" w:hanging="284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09" w:after="0"/>
        <w:ind w:left="993" w:right="-1" w:hanging="284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09" w:after="0"/>
        <w:ind w:left="993" w:right="-1" w:hanging="284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Перечень действий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spacing w:before="7" w:after="0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бирается в школ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ирает себе одежду для школы и для праздни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лает уро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ет, с кем ему дружи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товит еду, если это необходим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бирает квартиру по собственной инициатив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дит в магазин за покупк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spacing w:before="7" w:after="0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огает по дому и на дач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глашает друзей к себе домо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яет время возвращения домой после школьного ве</w:t>
      </w:r>
      <w:r>
        <w:rPr>
          <w:color w:val="000000"/>
          <w:spacing w:val="3"/>
          <w:sz w:val="28"/>
          <w:szCs w:val="28"/>
        </w:rPr>
        <w:t>чера и после дискоте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нимает решения в различных ситуациях повседневной </w:t>
      </w:r>
      <w:r>
        <w:rPr>
          <w:color w:val="000000"/>
          <w:spacing w:val="2"/>
          <w:sz w:val="28"/>
          <w:szCs w:val="28"/>
        </w:rPr>
        <w:t>жизн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поряжается денежными средствами, которые вы даете </w:t>
      </w:r>
      <w:r>
        <w:rPr>
          <w:color w:val="000000"/>
          <w:spacing w:val="3"/>
          <w:sz w:val="28"/>
          <w:szCs w:val="28"/>
        </w:rPr>
        <w:t>ребен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spacing w:before="144" w:after="0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ивает объективно себя и свои поступ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держивает свои негативные эмоции в общении с другими </w:t>
      </w:r>
      <w:r>
        <w:rPr>
          <w:color w:val="000000"/>
          <w:spacing w:val="-7"/>
          <w:sz w:val="28"/>
          <w:szCs w:val="28"/>
        </w:rPr>
        <w:t>людь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рпимо относится к младшим братьям и сестр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могает в воспитании младших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781" w:leader="none"/>
        </w:tabs>
        <w:ind w:left="709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та с перечнем действий и с таблицей помогает родителям </w:t>
      </w:r>
      <w:r>
        <w:rPr>
          <w:color w:val="000000"/>
          <w:spacing w:val="-4"/>
          <w:sz w:val="28"/>
          <w:szCs w:val="28"/>
        </w:rPr>
        <w:t xml:space="preserve">взглянуть на свою семью со стороны, увидеть результативность </w:t>
      </w:r>
      <w:r>
        <w:rPr>
          <w:color w:val="000000"/>
          <w:spacing w:val="-5"/>
          <w:sz w:val="28"/>
          <w:szCs w:val="28"/>
        </w:rPr>
        <w:t>своей воспитательной системы. Многие, работая с таблицей, на</w:t>
        <w:softHyphen/>
      </w:r>
      <w:r>
        <w:rPr>
          <w:color w:val="000000"/>
          <w:spacing w:val="-7"/>
          <w:sz w:val="28"/>
          <w:szCs w:val="28"/>
        </w:rPr>
        <w:t xml:space="preserve">чинают осознавать, что в семье растет ребенок, которому не дают </w:t>
      </w:r>
      <w:r>
        <w:rPr>
          <w:color w:val="000000"/>
          <w:spacing w:val="-6"/>
          <w:sz w:val="28"/>
          <w:szCs w:val="28"/>
        </w:rPr>
        <w:t>возможности быть самостоятельным, предупреждают все его же</w:t>
        <w:softHyphen/>
        <w:t>лания, действия и поступки, сдерживают проявление им какой бы то ни было самостоятельност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  <w:t>Выявление эмоциональной атмосферы в семье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таблица, которую уместно заполнить родителям - это </w:t>
      </w:r>
      <w:r>
        <w:rPr>
          <w:color w:val="000000"/>
          <w:spacing w:val="-8"/>
          <w:sz w:val="28"/>
          <w:szCs w:val="28"/>
        </w:rPr>
        <w:t xml:space="preserve">показатель словесного проявления положительных эмоций в семье </w:t>
      </w:r>
      <w:r>
        <w:rPr>
          <w:color w:val="000000"/>
          <w:spacing w:val="-9"/>
          <w:sz w:val="28"/>
          <w:szCs w:val="28"/>
        </w:rPr>
        <w:t>по отношению к ребенку. Такая диагностика полезна при подготов</w:t>
        <w:softHyphen/>
      </w:r>
      <w:r>
        <w:rPr>
          <w:color w:val="000000"/>
          <w:spacing w:val="-8"/>
          <w:sz w:val="28"/>
          <w:szCs w:val="28"/>
        </w:rPr>
        <w:t xml:space="preserve">ке к тематической консультации или к психолого-педагогическому </w:t>
      </w:r>
      <w:r>
        <w:rPr>
          <w:color w:val="000000"/>
          <w:spacing w:val="-7"/>
          <w:sz w:val="28"/>
          <w:szCs w:val="28"/>
        </w:rPr>
        <w:t>консилиуму. Она позволяет определить причину высокой тревож</w:t>
        <w:softHyphen/>
      </w:r>
      <w:r>
        <w:rPr>
          <w:color w:val="000000"/>
          <w:spacing w:val="-2"/>
          <w:sz w:val="28"/>
          <w:szCs w:val="28"/>
        </w:rPr>
        <w:t xml:space="preserve">ности учащихся. Это связано с изменением положения ребенка </w:t>
      </w:r>
      <w:r>
        <w:rPr>
          <w:color w:val="000000"/>
          <w:spacing w:val="-7"/>
          <w:sz w:val="28"/>
          <w:szCs w:val="28"/>
        </w:rPr>
        <w:t xml:space="preserve">в семье. «Раньше ты был маленький, а теперь большой! Я не буду </w:t>
      </w:r>
      <w:r>
        <w:rPr>
          <w:color w:val="000000"/>
          <w:sz w:val="28"/>
          <w:szCs w:val="28"/>
        </w:rPr>
        <w:t>сюсюкать с тобой, как раньше!» - такие высказывания демонстриру</w:t>
        <w:softHyphen/>
      </w:r>
      <w:r>
        <w:rPr>
          <w:color w:val="000000"/>
          <w:spacing w:val="-9"/>
          <w:sz w:val="28"/>
          <w:szCs w:val="28"/>
        </w:rPr>
        <w:t xml:space="preserve">ют изменение эмоционального восприятия ребенка в семье, которое </w:t>
      </w:r>
      <w:r>
        <w:rPr>
          <w:color w:val="000000"/>
          <w:spacing w:val="-5"/>
          <w:sz w:val="28"/>
          <w:szCs w:val="28"/>
        </w:rPr>
        <w:t>выражается в жестах, мимике, взглядах и, конечно же, в слова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993" w:right="-1" w:hanging="284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аблица для родителей</w:t>
      </w:r>
    </w:p>
    <w:p>
      <w:pPr>
        <w:pStyle w:val="Normal"/>
        <w:tabs>
          <w:tab w:val="clear" w:pos="708"/>
          <w:tab w:val="left" w:pos="9781" w:leader="none"/>
        </w:tabs>
        <w:spacing w:before="0" w:after="115"/>
        <w:ind w:left="993" w:right="-1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1"/>
        <w:gridCol w:w="4681"/>
      </w:tblGrid>
      <w:tr>
        <w:trPr>
          <w:trHeight w:val="576" w:hRule="exact"/>
        </w:trPr>
        <w:tc>
          <w:tcPr>
            <w:tcW w:w="9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лова и фразы,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5"/>
                <w:sz w:val="28"/>
                <w:szCs w:val="28"/>
              </w:rPr>
              <w:t>помощью которых я</w:t>
            </w:r>
          </w:p>
        </w:tc>
      </w:tr>
      <w:tr>
        <w:trPr>
          <w:trHeight w:val="877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ддерживаю ребенк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угаю его</w:t>
            </w:r>
          </w:p>
        </w:tc>
      </w:tr>
      <w:tr>
        <w:trPr>
          <w:trHeight w:val="1037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before="202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сли в классе есть трудные дети и есть проблемы с их воспита</w:t>
        <w:softHyphen/>
      </w:r>
      <w:r>
        <w:rPr>
          <w:color w:val="000000"/>
          <w:spacing w:val="-7"/>
          <w:sz w:val="28"/>
          <w:szCs w:val="28"/>
        </w:rPr>
        <w:t xml:space="preserve">нием, то необходимо предложить и детям заполнить аналогичную </w:t>
      </w:r>
      <w:r>
        <w:rPr>
          <w:color w:val="000000"/>
          <w:spacing w:val="-10"/>
          <w:sz w:val="28"/>
          <w:szCs w:val="28"/>
        </w:rPr>
        <w:t xml:space="preserve">таблицу, а затем провести сравнительный анализ таблицы родителей </w:t>
      </w:r>
      <w:r>
        <w:rPr>
          <w:color w:val="000000"/>
          <w:spacing w:val="-6"/>
          <w:sz w:val="28"/>
          <w:szCs w:val="28"/>
        </w:rPr>
        <w:t>и детей. Трудности многих учащихся порою состоят в сложности эмоционально воспринимать друг друг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8" w:after="0"/>
        <w:ind w:left="993" w:right="-1" w:hanging="284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блица для детей</w:t>
      </w:r>
    </w:p>
    <w:p>
      <w:pPr>
        <w:pStyle w:val="Normal"/>
        <w:tabs>
          <w:tab w:val="clear" w:pos="708"/>
          <w:tab w:val="left" w:pos="9781" w:leader="none"/>
        </w:tabs>
        <w:spacing w:before="0" w:after="115"/>
        <w:ind w:left="993" w:right="-1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340"/>
        <w:gridCol w:w="2329"/>
        <w:gridCol w:w="2352"/>
      </w:tblGrid>
      <w:tr>
        <w:trPr>
          <w:trHeight w:val="649" w:hRule="exact"/>
        </w:trPr>
        <w:tc>
          <w:tcPr>
            <w:tcW w:w="9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лова и фразы, которыми мои родители меня:</w:t>
            </w:r>
          </w:p>
        </w:tc>
      </w:tr>
      <w:tr>
        <w:trPr>
          <w:trHeight w:val="79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ощряю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к часто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гаю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к часто</w:t>
            </w:r>
          </w:p>
        </w:tc>
      </w:tr>
      <w:tr>
        <w:trPr>
          <w:trHeight w:val="12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51" w:after="0"/>
        <w:ind w:left="993" w:right="-1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  <w:t>Тест «Мера заботы о ребенке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ля определения степени проявления заботы родителей по от</w:t>
        <w:softHyphen/>
        <w:t>ношению к собственному ребенку можно предложить родителям выполнить следующий тест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8" w:after="0"/>
        <w:ind w:left="993" w:right="-1" w:hanging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м необходимо проанализировать 15 утверждений. Некоторые </w:t>
      </w:r>
      <w:r>
        <w:rPr>
          <w:color w:val="000000"/>
          <w:spacing w:val="-11"/>
          <w:sz w:val="28"/>
          <w:szCs w:val="28"/>
        </w:rPr>
        <w:t xml:space="preserve">из утверждений оставляют такое впечатление, что они к воспитанию не относятся. Однако вы должны высказать свое мнение по каждому </w:t>
      </w:r>
      <w:r>
        <w:rPr>
          <w:color w:val="000000"/>
          <w:spacing w:val="-6"/>
          <w:sz w:val="28"/>
          <w:szCs w:val="28"/>
        </w:rPr>
        <w:t>суждению и выставить свой бал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8" w:after="0"/>
        <w:ind w:left="993" w:right="-1" w:hanging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Школа оценок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чески не согласен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трудно с этим согласить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  <w:tab w:val="left" w:pos="9781" w:leader="none"/>
        </w:tabs>
        <w:spacing w:before="7" w:after="0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 быть, это и верн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но верно. Я с этим согласен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22" w:after="0"/>
        <w:ind w:left="993" w:right="-1" w:hanging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Утверждения тес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дители должны предвидеть все проблемы, с которыми </w:t>
      </w:r>
      <w:r>
        <w:rPr>
          <w:color w:val="000000"/>
          <w:spacing w:val="-6"/>
          <w:sz w:val="28"/>
          <w:szCs w:val="28"/>
        </w:rPr>
        <w:t>может столкнуться их ребенок, чтобы помочь ему в их пре</w:t>
        <w:softHyphen/>
        <w:t>одол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ля того чтобы быть хорошей матерью, достаточно общения</w:t>
        <w:br/>
      </w:r>
      <w:r>
        <w:rPr>
          <w:color w:val="000000"/>
          <w:spacing w:val="-6"/>
          <w:sz w:val="28"/>
          <w:szCs w:val="28"/>
        </w:rPr>
        <w:t>только с собственной семь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аленького ребенка следует всегда держать при себе, чтобы </w:t>
      </w:r>
      <w:r>
        <w:rPr>
          <w:color w:val="000000"/>
          <w:spacing w:val="-6"/>
          <w:sz w:val="28"/>
          <w:szCs w:val="28"/>
        </w:rPr>
        <w:t>предупредить его падения и ушиб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781" w:leader="none"/>
        </w:tabs>
        <w:spacing w:before="7" w:after="0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сли ребенок делает то, что он обязан делать, он находится на правильном жизненном пу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ебенок не должен заниматься теми видами спорта, которые </w:t>
      </w:r>
      <w:r>
        <w:rPr>
          <w:color w:val="000000"/>
          <w:spacing w:val="-6"/>
          <w:sz w:val="28"/>
          <w:szCs w:val="28"/>
        </w:rPr>
        <w:t>могут привести к физическим увечья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ебенка - труд тяжелый и зачастую неблаго</w:t>
      </w:r>
      <w:r>
        <w:rPr>
          <w:color w:val="000000"/>
          <w:spacing w:val="-7"/>
          <w:sz w:val="28"/>
          <w:szCs w:val="28"/>
        </w:rPr>
        <w:t>дарны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ребенка не должно быть тайн от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сли мать не успевает уделять время воспитанию детей из-за </w:t>
      </w:r>
      <w:r>
        <w:rPr>
          <w:color w:val="000000"/>
          <w:spacing w:val="-6"/>
          <w:sz w:val="28"/>
          <w:szCs w:val="28"/>
        </w:rPr>
        <w:t>собственной профессиональной деятельности, значит, отец плохо содержит семью материальн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юбовью родителей ребенка не испортить.</w:t>
      </w:r>
    </w:p>
    <w:p>
      <w:pPr>
        <w:pStyle w:val="Normal"/>
        <w:tabs>
          <w:tab w:val="clear" w:pos="708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781" w:leader="none"/>
        </w:tabs>
        <w:spacing w:before="7" w:after="0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дители должны ограждать ребенка от негативных сторон реальной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, чем должен заниматься ребенок - это учеба. Все </w:t>
      </w:r>
      <w:r>
        <w:rPr>
          <w:color w:val="000000"/>
          <w:spacing w:val="-6"/>
          <w:sz w:val="28"/>
          <w:szCs w:val="28"/>
        </w:rPr>
        <w:t>остальное в доме в состоянии сделать родит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- главное лицо в до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мья должна жить под девизом: «Все лучшее - детям!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щитить ребенка от любой инфекции можно путем ограни</w:t>
        <w:softHyphen/>
      </w:r>
      <w:r>
        <w:rPr>
          <w:color w:val="000000"/>
          <w:spacing w:val="-6"/>
          <w:sz w:val="28"/>
          <w:szCs w:val="28"/>
        </w:rPr>
        <w:t>чения его контактов с окружающ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дители должны помочь ребенку в определении круга его друзей и приятеле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993" w:right="-1" w:hanging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Итог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0 баллов и выше </w:t>
      </w:r>
      <w:r>
        <w:rPr>
          <w:color w:val="000000"/>
          <w:sz w:val="28"/>
          <w:szCs w:val="28"/>
        </w:rPr>
        <w:t xml:space="preserve">- Все ваши усилия направлены на то, чтобы </w:t>
      </w:r>
      <w:r>
        <w:rPr>
          <w:color w:val="000000"/>
          <w:spacing w:val="-4"/>
          <w:sz w:val="28"/>
          <w:szCs w:val="28"/>
        </w:rPr>
        <w:t xml:space="preserve">интересы вашего ребенка были надежно защищены. Однако это </w:t>
      </w:r>
      <w:r>
        <w:rPr>
          <w:color w:val="000000"/>
          <w:spacing w:val="-8"/>
          <w:sz w:val="28"/>
          <w:szCs w:val="28"/>
        </w:rPr>
        <w:t xml:space="preserve">вскоре может вызвать его протест. Ваш ребенок личностно зависит </w:t>
      </w:r>
      <w:r>
        <w:rPr>
          <w:color w:val="000000"/>
          <w:spacing w:val="-3"/>
          <w:sz w:val="28"/>
          <w:szCs w:val="28"/>
        </w:rPr>
        <w:t>от вас, что не способствует формированию его интересов, само</w:t>
        <w:softHyphen/>
      </w:r>
      <w:r>
        <w:rPr>
          <w:color w:val="000000"/>
          <w:spacing w:val="-6"/>
          <w:sz w:val="28"/>
          <w:szCs w:val="28"/>
        </w:rPr>
        <w:t xml:space="preserve">оценки. У него не развивается умение самостоятельно принимать </w:t>
      </w:r>
      <w:r>
        <w:rPr>
          <w:color w:val="000000"/>
          <w:spacing w:val="-5"/>
          <w:sz w:val="28"/>
          <w:szCs w:val="28"/>
        </w:rPr>
        <w:t>решения и нести свой груз ответственности за ни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5-40 баллов - </w:t>
      </w:r>
      <w:r>
        <w:rPr>
          <w:color w:val="000000"/>
          <w:sz w:val="28"/>
          <w:szCs w:val="28"/>
        </w:rPr>
        <w:t xml:space="preserve">Вы заняли верную позицию в воспитании своего </w:t>
      </w:r>
      <w:r>
        <w:rPr>
          <w:color w:val="000000"/>
          <w:spacing w:val="-7"/>
          <w:sz w:val="28"/>
          <w:szCs w:val="28"/>
        </w:rPr>
        <w:t>ребенка. Он получает достаточное количество внимания и заботы старших, но при этом получает возможность проявлять свою неза</w:t>
        <w:softHyphen/>
      </w:r>
      <w:r>
        <w:rPr>
          <w:color w:val="000000"/>
          <w:spacing w:val="-6"/>
          <w:sz w:val="28"/>
          <w:szCs w:val="28"/>
        </w:rPr>
        <w:t>висимость и взрослость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ньше 25 баллов </w:t>
      </w:r>
      <w:r>
        <w:rPr>
          <w:color w:val="000000"/>
          <w:sz w:val="28"/>
          <w:szCs w:val="28"/>
        </w:rPr>
        <w:t>— Вы мало уделяете внимания вопросам вос</w:t>
        <w:softHyphen/>
      </w:r>
      <w:r>
        <w:rPr>
          <w:color w:val="000000"/>
          <w:spacing w:val="-6"/>
          <w:sz w:val="28"/>
          <w:szCs w:val="28"/>
        </w:rPr>
        <w:t>питания своего ребенка. Вас больше волнуют ваши проблемы на работе и супружеские взаимоотнош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95" w:after="0"/>
        <w:ind w:left="993" w:right="-1" w:hanging="284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8"/>
          <w:sz w:val="32"/>
          <w:szCs w:val="32"/>
        </w:rPr>
        <w:t xml:space="preserve">                  </w:t>
      </w:r>
      <w:r>
        <w:rPr>
          <w:b/>
          <w:i/>
          <w:color w:val="000000"/>
          <w:spacing w:val="-8"/>
          <w:sz w:val="32"/>
          <w:szCs w:val="32"/>
        </w:rPr>
        <w:t>Методика «Типовое семейное состояние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94" w:after="0"/>
        <w:ind w:left="993" w:right="-1" w:hanging="284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Цель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психологической атмосферы семьи и семейных от</w:t>
        <w:softHyphen/>
      </w:r>
      <w:r>
        <w:rPr>
          <w:color w:val="000000"/>
          <w:spacing w:val="-9"/>
          <w:sz w:val="28"/>
          <w:szCs w:val="28"/>
        </w:rPr>
        <w:t>ношени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8" w:after="0"/>
        <w:ind w:left="993" w:right="-1" w:hanging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ысленно вернитесь в свою семью! Вспомните чувства, с ко</w:t>
        <w:softHyphen/>
      </w:r>
      <w:r>
        <w:rPr>
          <w:color w:val="000000"/>
          <w:spacing w:val="-8"/>
          <w:sz w:val="28"/>
          <w:szCs w:val="28"/>
        </w:rPr>
        <w:t>торыми вы открываете дверь дома. Припомните чувства, с которы</w:t>
        <w:softHyphen/>
      </w:r>
      <w:r>
        <w:rPr>
          <w:color w:val="000000"/>
          <w:spacing w:val="-6"/>
          <w:sz w:val="28"/>
          <w:szCs w:val="28"/>
        </w:rPr>
        <w:t xml:space="preserve">ми вспоминаете домашние дела на работе. Как вы чувствуете себя </w:t>
      </w:r>
      <w:r>
        <w:rPr>
          <w:color w:val="000000"/>
          <w:spacing w:val="-9"/>
          <w:sz w:val="28"/>
          <w:szCs w:val="28"/>
        </w:rPr>
        <w:t xml:space="preserve">в выходные дни и по вечерам. В общем, вспомните вашу семейную </w:t>
      </w:r>
      <w:r>
        <w:rPr>
          <w:color w:val="000000"/>
          <w:spacing w:val="-5"/>
          <w:sz w:val="28"/>
          <w:szCs w:val="28"/>
        </w:rPr>
        <w:t>жизнь! Отметьте на каждой шкале свое состояние (как вы чувст</w:t>
        <w:softHyphen/>
      </w:r>
      <w:r>
        <w:rPr>
          <w:color w:val="000000"/>
          <w:spacing w:val="-6"/>
          <w:sz w:val="28"/>
          <w:szCs w:val="28"/>
        </w:rPr>
        <w:t>вуете себя чаще всего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8" w:after="0"/>
        <w:ind w:left="993" w:right="-1" w:hanging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Бланк</w:t>
      </w:r>
    </w:p>
    <w:p>
      <w:pPr>
        <w:pStyle w:val="Normal"/>
        <w:tabs>
          <w:tab w:val="clear" w:pos="708"/>
          <w:tab w:val="left" w:pos="9781" w:leader="none"/>
        </w:tabs>
        <w:spacing w:before="0" w:after="101"/>
        <w:ind w:left="993" w:right="-1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3"/>
        <w:gridCol w:w="539"/>
        <w:gridCol w:w="539"/>
        <w:gridCol w:w="524"/>
        <w:gridCol w:w="539"/>
        <w:gridCol w:w="524"/>
        <w:gridCol w:w="539"/>
        <w:gridCol w:w="524"/>
        <w:gridCol w:w="539"/>
        <w:gridCol w:w="2387"/>
        <w:gridCol w:w="1300"/>
      </w:tblGrid>
      <w:tr>
        <w:trPr>
          <w:trHeight w:val="324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стояние</w:t>
            </w:r>
          </w:p>
        </w:tc>
        <w:tc>
          <w:tcPr>
            <w:tcW w:w="4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Шкала оцено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стоя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</w:tr>
      <w:tr>
        <w:trPr>
          <w:trHeight w:val="307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вольны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довольны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покойны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тревоженны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79"/>
                <w:sz w:val="28"/>
                <w:szCs w:val="28"/>
              </w:rPr>
              <w:t>Т</w:t>
            </w:r>
          </w:p>
        </w:tc>
      </w:tr>
      <w:tr>
        <w:trPr>
          <w:trHeight w:val="324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лабленны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женны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79"/>
                <w:sz w:val="28"/>
                <w:szCs w:val="28"/>
              </w:rPr>
              <w:t>Н</w:t>
            </w:r>
          </w:p>
        </w:tc>
      </w:tr>
      <w:tr>
        <w:trPr>
          <w:trHeight w:val="307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достны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горченны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307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ужны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Лишни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79"/>
                <w:sz w:val="28"/>
                <w:szCs w:val="28"/>
              </w:rPr>
              <w:t>Т</w:t>
            </w:r>
          </w:p>
        </w:tc>
      </w:tr>
      <w:tr>
        <w:trPr>
          <w:trHeight w:val="324" w:hRule="exac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дохнувше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сталы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79"/>
                <w:sz w:val="28"/>
                <w:szCs w:val="28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209"/>
        <w:ind w:left="993" w:right="-1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90</wp:posOffset>
                </wp:positionH>
                <wp:positionV relativeFrom="paragraph">
                  <wp:posOffset>187325</wp:posOffset>
                </wp:positionV>
                <wp:extent cx="0" cy="10833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75pt" to="-0.7pt,10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71"/>
        <w:gridCol w:w="530"/>
        <w:gridCol w:w="530"/>
        <w:gridCol w:w="504"/>
        <w:gridCol w:w="516"/>
        <w:gridCol w:w="530"/>
        <w:gridCol w:w="530"/>
        <w:gridCol w:w="483"/>
        <w:gridCol w:w="2408"/>
        <w:gridCol w:w="1303"/>
      </w:tblGrid>
      <w:tr>
        <w:trPr>
          <w:trHeight w:val="28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стояние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кала оцен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стоя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ндекс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доров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Ч норовы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ы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мелы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обки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t>Т</w:t>
            </w:r>
          </w:p>
        </w:tc>
      </w:tr>
      <w:tr>
        <w:trPr>
          <w:trHeight w:val="26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еззаботны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забоченны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t>Н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шим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и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овки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уклюжи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t>Т</w:t>
            </w:r>
          </w:p>
        </w:tc>
      </w:tr>
      <w:tr>
        <w:trPr>
          <w:trHeight w:val="3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бодны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няты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t>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before="194" w:after="0"/>
        <w:ind w:left="993" w:right="-1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амилия, имя, отчество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15" w:after="0"/>
        <w:ind w:left="993" w:right="-1" w:hanging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Обработк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аллы по шкалам, обозначенным одинаковым индексом (Т, У, </w:t>
      </w:r>
      <w:r>
        <w:rPr>
          <w:color w:val="000000"/>
          <w:spacing w:val="5"/>
          <w:sz w:val="28"/>
          <w:szCs w:val="28"/>
        </w:rPr>
        <w:t xml:space="preserve">Н), суммируются. Чем выше значение, тем хуже чувствует себя </w:t>
      </w:r>
      <w:r>
        <w:rPr>
          <w:color w:val="000000"/>
          <w:spacing w:val="2"/>
          <w:sz w:val="28"/>
          <w:szCs w:val="28"/>
        </w:rPr>
        <w:t>родитель в семь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 (общая неудовлетворенность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 (нервно-психическое напряжение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 (семейная тревожность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88" w:after="0"/>
        <w:ind w:left="993" w:right="-1" w:hanging="284"/>
        <w:jc w:val="center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88" w:after="0"/>
        <w:ind w:left="993" w:right="-1" w:hanging="284"/>
        <w:jc w:val="center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88" w:after="0"/>
        <w:ind w:left="993" w:right="-1" w:hanging="284"/>
        <w:jc w:val="center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88" w:after="0"/>
        <w:ind w:left="993" w:right="-1" w:hanging="284"/>
        <w:jc w:val="center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88" w:after="0"/>
        <w:ind w:left="993" w:right="-1" w:hanging="284"/>
        <w:jc w:val="center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288" w:after="0"/>
        <w:ind w:left="993" w:right="-1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  <w:t>Методика «Наказания в семье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8" w:after="0"/>
        <w:ind w:left="993" w:right="-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из больших проблем в воспитании - это наказание ре</w:t>
        <w:softHyphen/>
      </w:r>
      <w:r>
        <w:rPr>
          <w:color w:val="000000"/>
          <w:spacing w:val="4"/>
          <w:sz w:val="28"/>
          <w:szCs w:val="28"/>
        </w:rPr>
        <w:t xml:space="preserve">бенка, оставляющее глубокие шрамы в формировании личности, </w:t>
      </w:r>
      <w:r>
        <w:rPr>
          <w:color w:val="000000"/>
          <w:spacing w:val="6"/>
          <w:sz w:val="28"/>
          <w:szCs w:val="28"/>
        </w:rPr>
        <w:t xml:space="preserve">приводящее к проявлению двуличности и лжи. Наказание детей </w:t>
      </w:r>
      <w:r>
        <w:rPr>
          <w:color w:val="000000"/>
          <w:spacing w:val="-1"/>
          <w:sz w:val="28"/>
          <w:szCs w:val="28"/>
        </w:rPr>
        <w:t xml:space="preserve">в детстве могут спровоцировать проявление у них вседозволенности </w:t>
      </w:r>
      <w:r>
        <w:rPr>
          <w:color w:val="000000"/>
          <w:spacing w:val="2"/>
          <w:sz w:val="28"/>
          <w:szCs w:val="28"/>
        </w:rPr>
        <w:t>во взрослой жизн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ассному руководителю необходимо проводить исследования </w:t>
      </w:r>
      <w:r>
        <w:rPr>
          <w:color w:val="000000"/>
          <w:spacing w:val="-5"/>
          <w:sz w:val="28"/>
          <w:szCs w:val="28"/>
        </w:rPr>
        <w:t>в классном коллективе по изучению отношения и учащихся, и их роди</w:t>
        <w:softHyphen/>
      </w:r>
      <w:r>
        <w:rPr>
          <w:color w:val="000000"/>
          <w:spacing w:val="-4"/>
          <w:sz w:val="28"/>
          <w:szCs w:val="28"/>
        </w:rPr>
        <w:t xml:space="preserve">телей к применяемым наказаниям в семье. Однако нужно помнить, что </w:t>
      </w:r>
      <w:r>
        <w:rPr>
          <w:color w:val="000000"/>
          <w:spacing w:val="-5"/>
          <w:sz w:val="28"/>
          <w:szCs w:val="28"/>
        </w:rPr>
        <w:t>эта тема весьма деликатная. Родители и дети будут откровенны с класс</w:t>
        <w:softHyphen/>
      </w:r>
      <w:r>
        <w:rPr>
          <w:color w:val="000000"/>
          <w:spacing w:val="-1"/>
          <w:sz w:val="28"/>
          <w:szCs w:val="28"/>
        </w:rPr>
        <w:t>ным руководителем только в том случае, если они ему доверяют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одителям предлагается заполнить следующую таблицу:</w:t>
      </w:r>
    </w:p>
    <w:p>
      <w:pPr>
        <w:pStyle w:val="Normal"/>
        <w:tabs>
          <w:tab w:val="clear" w:pos="708"/>
          <w:tab w:val="left" w:pos="9781" w:leader="none"/>
        </w:tabs>
        <w:spacing w:before="0" w:after="86"/>
        <w:ind w:left="993" w:right="-1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38"/>
        <w:gridCol w:w="1850"/>
        <w:gridCol w:w="1487"/>
      </w:tblGrid>
      <w:tr>
        <w:trPr>
          <w:trHeight w:val="22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ид наказа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102" w:right="23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аказы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али вас </w:t>
            </w:r>
            <w:r>
              <w:rPr>
                <w:color w:val="000000"/>
                <w:spacing w:val="3"/>
                <w:sz w:val="28"/>
                <w:szCs w:val="28"/>
              </w:rPr>
              <w:t>в детстве (отметь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102" w:right="23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наками </w:t>
            </w:r>
            <w:r>
              <w:rPr>
                <w:color w:val="000000"/>
                <w:sz w:val="28"/>
                <w:szCs w:val="28"/>
              </w:rPr>
              <w:t>«+» или «-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107" w:right="2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меть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те те ви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107" w:right="2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аказания, которые </w:t>
            </w:r>
            <w:r>
              <w:rPr>
                <w:color w:val="000000"/>
                <w:spacing w:val="4"/>
                <w:sz w:val="28"/>
                <w:szCs w:val="28"/>
              </w:rPr>
              <w:t>вы исполь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зуете в вос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питан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" w:right="1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тметь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е с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м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" w:right="17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йст</w:t>
            </w:r>
            <w:r>
              <w:rPr>
                <w:color w:val="000000"/>
                <w:spacing w:val="-9"/>
                <w:sz w:val="28"/>
                <w:szCs w:val="28"/>
              </w:rPr>
              <w:t>венные</w:t>
            </w:r>
          </w:p>
        </w:tc>
      </w:tr>
      <w:tr>
        <w:trPr>
          <w:trHeight w:val="34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385" w:right="239" w:hanging="14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244"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авили в уго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385" w:right="23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244"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кращали общаться на длительный период времен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385" w:right="23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7"/>
        <w:ind w:left="993" w:right="-1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018"/>
        <w:gridCol w:w="1776"/>
        <w:gridCol w:w="1382"/>
      </w:tblGrid>
      <w:tr>
        <w:trPr>
          <w:trHeight w:val="247" w:hRule="exact"/>
        </w:trPr>
        <w:tc>
          <w:tcPr>
            <w:tcW w:w="985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993" w:right="-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386" w:right="-1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меняли телесные наказа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386" w:right="-1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граничивали свобод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386" w:right="-1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Лишали любимого занят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386" w:right="-1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Читали бесконечные нот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386" w:right="-1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тыдили при друзьях и знакомы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386" w:right="-1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скорбляли и ругалис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386" w:right="-1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Лишали любимых лакомст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386" w:right="-1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граничивали в покупка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386" w:right="-1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Выгоняли из дом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993" w:right="-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before="209" w:after="0"/>
        <w:ind w:left="993" w:right="-1" w:hanging="28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щимся класса можно задать следующие вопрос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ие способы наказания используют родители в твоем воспитани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ие из них ты считаешь самыми действенным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е из них ты считаешь самыми болезненными и страшным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  <w:tab w:val="left" w:pos="9781" w:leader="none"/>
        </w:tabs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е способы наказания в своей будущей семье ты не будешь применять никогда?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338" w:after="0"/>
        <w:ind w:left="993" w:right="-1" w:hanging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2" w:firstLine="562"/>
        <w:jc w:val="center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tLeast" w:line="20"/>
        <w:ind w:left="22" w:firstLine="562"/>
        <w:jc w:val="center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tLeast" w:line="20"/>
        <w:ind w:left="22" w:firstLine="562"/>
        <w:jc w:val="center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tLeast" w:line="20"/>
        <w:ind w:left="22" w:firstLine="562"/>
        <w:jc w:val="center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tLeast" w:line="20"/>
        <w:ind w:left="22" w:firstLine="562"/>
        <w:jc w:val="center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tLeast" w:line="20"/>
        <w:ind w:left="22" w:firstLine="562"/>
        <w:jc w:val="center"/>
        <w:rPr/>
      </w:pPr>
      <w:r>
        <w:rPr>
          <w:b/>
          <w:i/>
          <w:color w:val="000000"/>
          <w:spacing w:val="1"/>
          <w:sz w:val="32"/>
          <w:szCs w:val="32"/>
        </w:rPr>
        <w:t>ПЕДАГОГИЧЕСКОЕ</w:t>
      </w:r>
      <w:r>
        <w:rPr>
          <w:rFonts w:cs="Blackadder ITC" w:ascii="Blackadder ITC" w:hAnsi="Blackadder ITC"/>
          <w:b/>
          <w:i/>
          <w:color w:val="000000"/>
          <w:spacing w:val="1"/>
          <w:sz w:val="32"/>
          <w:szCs w:val="32"/>
        </w:rPr>
        <w:t xml:space="preserve"> </w:t>
      </w:r>
      <w:r>
        <w:rPr>
          <w:b/>
          <w:i/>
          <w:color w:val="000000"/>
          <w:spacing w:val="1"/>
          <w:sz w:val="32"/>
          <w:szCs w:val="32"/>
        </w:rPr>
        <w:t>ИЗУЧЕНИЕ</w:t>
      </w:r>
      <w:r>
        <w:rPr>
          <w:rFonts w:cs="Blackadder ITC" w:ascii="Blackadder ITC" w:hAnsi="Blackadder ITC"/>
          <w:b/>
          <w:i/>
          <w:color w:val="000000"/>
          <w:spacing w:val="1"/>
          <w:sz w:val="32"/>
          <w:szCs w:val="32"/>
        </w:rPr>
        <w:t xml:space="preserve"> </w:t>
      </w:r>
      <w:r>
        <w:rPr>
          <w:b/>
          <w:i/>
          <w:color w:val="000000"/>
          <w:spacing w:val="1"/>
          <w:sz w:val="32"/>
          <w:szCs w:val="32"/>
        </w:rPr>
        <w:t>СЕМЬИ</w:t>
      </w:r>
    </w:p>
    <w:p>
      <w:pPr>
        <w:pStyle w:val="Normal"/>
        <w:shd w:fill="FFFFFF" w:val="clear"/>
        <w:spacing w:lineRule="atLeast" w:line="20"/>
        <w:ind w:left="22" w:firstLine="562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color w:val="000000"/>
          <w:spacing w:val="1"/>
          <w:sz w:val="24"/>
          <w:szCs w:val="24"/>
        </w:rPr>
        <w:t>Карпова Г.А., к.п.н. профессор,</w:t>
      </w:r>
    </w:p>
    <w:p>
      <w:pPr>
        <w:pStyle w:val="Normal"/>
        <w:shd w:fill="FFFFFF" w:val="clear"/>
        <w:spacing w:lineRule="atLeast" w:line="20"/>
        <w:ind w:left="22" w:firstLine="562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                                                                                    </w:t>
      </w:r>
      <w:r>
        <w:rPr>
          <w:i/>
          <w:color w:val="000000"/>
          <w:spacing w:val="1"/>
          <w:sz w:val="24"/>
          <w:szCs w:val="24"/>
        </w:rPr>
        <w:t>кафедра специальной педагогики,</w:t>
      </w:r>
    </w:p>
    <w:p>
      <w:pPr>
        <w:pStyle w:val="Normal"/>
        <w:shd w:fill="FFFFFF" w:val="clear"/>
        <w:spacing w:lineRule="atLeast" w:line="20"/>
        <w:ind w:left="22" w:firstLine="562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                                                                                     </w:t>
      </w:r>
      <w:r>
        <w:rPr>
          <w:i/>
          <w:color w:val="000000"/>
          <w:spacing w:val="1"/>
          <w:sz w:val="24"/>
          <w:szCs w:val="24"/>
        </w:rPr>
        <w:t>Уральский государственный</w:t>
      </w:r>
    </w:p>
    <w:p>
      <w:pPr>
        <w:pStyle w:val="Normal"/>
        <w:shd w:fill="FFFFFF" w:val="clear"/>
        <w:spacing w:lineRule="atLeast" w:line="20"/>
        <w:ind w:left="22" w:firstLine="562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color w:val="000000"/>
          <w:spacing w:val="1"/>
          <w:sz w:val="24"/>
          <w:szCs w:val="24"/>
        </w:rPr>
        <w:t>педагогический университет</w:t>
      </w:r>
    </w:p>
    <w:p>
      <w:pPr>
        <w:pStyle w:val="Normal"/>
        <w:shd w:fill="FFFFFF" w:val="clear"/>
        <w:spacing w:lineRule="atLeast" w:line="20"/>
        <w:ind w:left="22" w:firstLine="562"/>
        <w:jc w:val="center"/>
        <w:rPr>
          <w:rFonts w:ascii="Blackadder ITC" w:hAnsi="Blackadder ITC" w:cs="Blackadder ITC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Blackadder ITC" w:ascii="Blackadder ITC" w:hAnsi="Blackadder ITC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2" w:firstLine="562"/>
        <w:jc w:val="both"/>
        <w:rPr/>
      </w:pPr>
      <w:r>
        <w:rPr>
          <w:color w:val="000000"/>
          <w:spacing w:val="1"/>
          <w:sz w:val="22"/>
          <w:szCs w:val="22"/>
        </w:rPr>
        <w:t xml:space="preserve">Семья - важнейший социальный институт общества, в котором происходит </w:t>
      </w:r>
      <w:r>
        <w:rPr>
          <w:color w:val="000000"/>
          <w:spacing w:val="-1"/>
          <w:sz w:val="22"/>
          <w:szCs w:val="22"/>
        </w:rPr>
        <w:t xml:space="preserve">физическое и духовное воспроизводство человека. Она является объектом изучения </w:t>
      </w:r>
      <w:r>
        <w:rPr>
          <w:color w:val="000000"/>
          <w:spacing w:val="-2"/>
          <w:sz w:val="22"/>
          <w:szCs w:val="22"/>
        </w:rPr>
        <w:t>многих наук.</w:t>
      </w:r>
    </w:p>
    <w:p>
      <w:pPr>
        <w:pStyle w:val="Normal"/>
        <w:shd w:fill="FFFFFF" w:val="clear"/>
        <w:spacing w:lineRule="atLeast" w:line="20"/>
        <w:ind w:left="14" w:right="7" w:firstLine="569"/>
        <w:jc w:val="both"/>
        <w:rPr/>
      </w:pPr>
      <w:r>
        <w:rPr>
          <w:color w:val="000000"/>
          <w:spacing w:val="-1"/>
          <w:sz w:val="22"/>
          <w:szCs w:val="22"/>
        </w:rPr>
        <w:t xml:space="preserve">У педагогики свой, самостоятельный аспект изучения семьи. Она подходит к </w:t>
      </w:r>
      <w:r>
        <w:rPr>
          <w:color w:val="000000"/>
          <w:spacing w:val="-2"/>
          <w:sz w:val="22"/>
          <w:szCs w:val="22"/>
        </w:rPr>
        <w:t xml:space="preserve">семье как к субъекту воспитательной деятельности и. следовательно, сосредоточена </w:t>
      </w:r>
      <w:r>
        <w:rPr>
          <w:color w:val="000000"/>
          <w:spacing w:val="-1"/>
          <w:sz w:val="22"/>
          <w:szCs w:val="22"/>
        </w:rPr>
        <w:t>на роли семьи в формировании личности, на ее воспитательном потенциале и обра</w:t>
        <w:softHyphen/>
      </w:r>
      <w:r>
        <w:rPr>
          <w:color w:val="000000"/>
          <w:sz w:val="22"/>
          <w:szCs w:val="22"/>
        </w:rPr>
        <w:t>зовательных потребностях, на содержании и формах взаимодействия семьи и шко</w:t>
        <w:softHyphen/>
      </w:r>
      <w:r>
        <w:rPr>
          <w:color w:val="000000"/>
          <w:spacing w:val="-1"/>
          <w:sz w:val="22"/>
          <w:szCs w:val="22"/>
        </w:rPr>
        <w:t>лы в образовательном процессе.</w:t>
      </w:r>
    </w:p>
    <w:p>
      <w:pPr>
        <w:pStyle w:val="Normal"/>
        <w:shd w:fill="FFFFFF" w:val="clear"/>
        <w:spacing w:lineRule="atLeast" w:line="20"/>
        <w:ind w:left="7" w:right="14" w:firstLine="569"/>
        <w:jc w:val="both"/>
        <w:rPr/>
      </w:pPr>
      <w:r>
        <w:rPr>
          <w:color w:val="000000"/>
          <w:spacing w:val="-4"/>
          <w:sz w:val="22"/>
          <w:szCs w:val="22"/>
        </w:rPr>
        <w:t>Информация о семье необходима школе для решения оперативных педагогиче</w:t>
        <w:softHyphen/>
      </w:r>
      <w:r>
        <w:rPr>
          <w:color w:val="000000"/>
          <w:spacing w:val="-3"/>
          <w:sz w:val="22"/>
          <w:szCs w:val="22"/>
        </w:rPr>
        <w:t xml:space="preserve">ских задач:  для точного целеполагания,  адекватного образовательным потребностям </w:t>
      </w:r>
      <w:r>
        <w:rPr>
          <w:color w:val="000000"/>
          <w:spacing w:val="-5"/>
          <w:sz w:val="22"/>
          <w:szCs w:val="22"/>
        </w:rPr>
        <w:t xml:space="preserve">семьи;  для понимания истоков и причин сценария развития личности учащихся, в том </w:t>
      </w:r>
      <w:r>
        <w:rPr>
          <w:color w:val="000000"/>
          <w:spacing w:val="-4"/>
          <w:sz w:val="22"/>
          <w:szCs w:val="22"/>
        </w:rPr>
        <w:t>числе и отклоняющегося развития; для выработки индивидуальной тактика взаимо</w:t>
        <w:softHyphen/>
      </w:r>
      <w:r>
        <w:rPr>
          <w:color w:val="000000"/>
          <w:spacing w:val="-5"/>
          <w:sz w:val="22"/>
          <w:szCs w:val="22"/>
        </w:rPr>
        <w:t>действия с родителями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МЕТОДИКИ ИЗУЧЕНИЯ СЕМЬИ</w:t>
      </w:r>
    </w:p>
    <w:p>
      <w:pPr>
        <w:pStyle w:val="Normal"/>
        <w:shd w:fill="FFFFFF" w:val="clear"/>
        <w:spacing w:before="209" w:after="0"/>
        <w:jc w:val="center"/>
        <w:rPr>
          <w:b/>
          <w:b/>
          <w:bCs/>
          <w:i/>
          <w:i/>
          <w:iCs/>
          <w:color w:val="000000"/>
          <w:spacing w:val="-1"/>
          <w:w w:val="84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4"/>
          <w:sz w:val="28"/>
          <w:szCs w:val="28"/>
        </w:rPr>
        <w:t>Методика  «Список личностных черт »</w:t>
      </w:r>
    </w:p>
    <w:p>
      <w:pPr>
        <w:pStyle w:val="Normal"/>
        <w:shd w:fill="FFFFFF" w:val="clear"/>
        <w:spacing w:lineRule="exact" w:line="252" w:before="230" w:after="0"/>
        <w:ind w:right="22" w:firstLine="569"/>
        <w:jc w:val="both"/>
        <w:rPr/>
      </w:pPr>
      <w:r>
        <w:rPr>
          <w:color w:val="000000"/>
          <w:spacing w:val="-2"/>
          <w:sz w:val="22"/>
          <w:szCs w:val="22"/>
        </w:rPr>
        <w:t xml:space="preserve">Эта методика может быть использована во всех классах основной школы, при </w:t>
      </w:r>
      <w:r>
        <w:rPr>
          <w:color w:val="000000"/>
          <w:spacing w:val="-1"/>
          <w:sz w:val="22"/>
          <w:szCs w:val="22"/>
        </w:rPr>
        <w:t>обследовании учащихся как младшего, так и старшего подросткового возраста (с 5-го по 9-й класс). Возможно ее многократное использование, что позволяет просле</w:t>
        <w:softHyphen/>
      </w:r>
      <w:r>
        <w:rPr>
          <w:color w:val="000000"/>
          <w:sz w:val="22"/>
          <w:szCs w:val="22"/>
        </w:rPr>
        <w:t>дить динамику развития взаимоотношений в семье. Кроме того, методика оказыва</w:t>
        <w:softHyphen/>
      </w:r>
      <w:r>
        <w:rPr>
          <w:color w:val="000000"/>
          <w:spacing w:val="2"/>
          <w:sz w:val="22"/>
          <w:szCs w:val="22"/>
        </w:rPr>
        <w:t xml:space="preserve">ет несомненное развивающее влияние на учащегося, побуждая к самоанализу и </w:t>
      </w:r>
      <w:r>
        <w:rPr>
          <w:color w:val="000000"/>
          <w:spacing w:val="-8"/>
          <w:sz w:val="22"/>
          <w:szCs w:val="22"/>
        </w:rPr>
        <w:t>взаимооцениванию.</w:t>
      </w:r>
    </w:p>
    <w:p>
      <w:pPr>
        <w:pStyle w:val="Normal"/>
        <w:shd w:fill="FFFFFF" w:val="clear"/>
        <w:spacing w:lineRule="exact" w:line="252" w:before="252" w:after="0"/>
        <w:ind w:left="1130" w:hanging="1123"/>
        <w:rPr/>
      </w:pPr>
      <w:r>
        <w:rPr>
          <w:b/>
          <w:color w:val="000000"/>
          <w:spacing w:val="-2"/>
          <w:sz w:val="22"/>
          <w:szCs w:val="22"/>
        </w:rPr>
        <w:t>Инструкция</w:t>
      </w:r>
      <w:r>
        <w:rPr>
          <w:color w:val="000000"/>
          <w:spacing w:val="-2"/>
          <w:sz w:val="22"/>
          <w:szCs w:val="22"/>
        </w:rPr>
        <w:t>:      Оцени степень развития личностных качеств, поставив знак  «+»  в     соот</w:t>
        <w:softHyphen/>
      </w:r>
      <w:r>
        <w:rPr>
          <w:color w:val="000000"/>
          <w:spacing w:val="-1"/>
          <w:sz w:val="22"/>
          <w:szCs w:val="22"/>
        </w:rPr>
        <w:t>ветствующей графе.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379"/>
        <w:gridCol w:w="283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2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а 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Мне кажется, что мой отец…</w:t>
            </w:r>
          </w:p>
        </w:tc>
        <w:tc>
          <w:tcPr>
            <w:tcW w:w="1020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а 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Я думаю, что я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Список</w:t>
            </w:r>
          </w:p>
          <w:p>
            <w:pPr>
              <w:pStyle w:val="Normal"/>
              <w:ind w:left="113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х че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Власт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Аккурат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Тверд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Энергич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« Золотые руки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Замкнут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Ум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Эгоистич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Покладист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Добр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Ответствен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Трудолюбив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Независим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Вежлив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Хороший характе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Уверенный в себ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Обидчив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Вспыльчив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Нерешитель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Умеет общатьс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Симпатичный</w:t>
            </w:r>
          </w:p>
        </w:tc>
      </w:tr>
      <w:tr>
        <w:trPr>
          <w:trHeight w:val="98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а 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хотел бы походить в таких качествах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а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а 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Моя мать думает, что я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а 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Мой отец думает, что я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а 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/>
              <w:t>Мне кажется, что моя мать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/>
            </w:pPr>
            <w:r>
              <w:rPr>
                <w:sz w:val="16"/>
                <w:szCs w:val="16"/>
              </w:rPr>
              <w:t>не зна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42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118" w:right="3226" w:gutter="0" w:header="0" w:top="1440" w:footer="0" w:bottom="720"/>
          <w:pgNumType w:fmt="decimal"/>
          <w:cols w:num="2" w:space="41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right="-251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бработка данных</w:t>
      </w:r>
    </w:p>
    <w:p>
      <w:pPr>
        <w:pStyle w:val="Normal"/>
        <w:shd w:fill="FFFFFF" w:val="clear"/>
        <w:spacing w:lineRule="exact" w:line="252" w:before="245" w:after="0"/>
        <w:ind w:left="-709" w:right="-2518" w:firstLine="569"/>
        <w:jc w:val="both"/>
        <w:rPr/>
      </w:pPr>
      <w:r>
        <w:rPr>
          <w:color w:val="000000"/>
          <w:sz w:val="22"/>
          <w:szCs w:val="22"/>
        </w:rPr>
        <w:t>Прежде всего педагог обобщает качественную структуру оценочных сужде</w:t>
      </w:r>
      <w:r>
        <w:rPr>
          <w:color w:val="000000"/>
          <w:spacing w:val="-2"/>
          <w:sz w:val="22"/>
          <w:szCs w:val="22"/>
        </w:rPr>
        <w:t>ний учащихся.</w:t>
      </w:r>
    </w:p>
    <w:p>
      <w:pPr>
        <w:pStyle w:val="Normal"/>
        <w:shd w:fill="FFFFFF" w:val="clear"/>
        <w:spacing w:lineRule="exact" w:line="252" w:before="7" w:after="0"/>
        <w:ind w:left="-709" w:right="-2518" w:firstLine="554"/>
        <w:jc w:val="both"/>
        <w:rPr/>
      </w:pPr>
      <w:r>
        <w:rPr>
          <w:color w:val="000000"/>
          <w:spacing w:val="2"/>
          <w:sz w:val="22"/>
          <w:szCs w:val="22"/>
        </w:rPr>
        <w:t xml:space="preserve">Сначала анализируется соотношение определенных, точных ответов («да», </w:t>
      </w:r>
      <w:r>
        <w:rPr>
          <w:color w:val="000000"/>
          <w:sz w:val="22"/>
          <w:szCs w:val="22"/>
        </w:rPr>
        <w:t>«нет», «отчасти») и неопределенных («не знаю»). Чем больше удельный вес опре</w:t>
        <w:softHyphen/>
      </w:r>
      <w:r>
        <w:rPr>
          <w:color w:val="000000"/>
          <w:spacing w:val="1"/>
          <w:sz w:val="22"/>
          <w:szCs w:val="22"/>
        </w:rPr>
        <w:t xml:space="preserve">деленных ответов при оценке себя или родителей, тем больше оснований говорить </w:t>
      </w:r>
      <w:r>
        <w:rPr>
          <w:color w:val="000000"/>
          <w:sz w:val="22"/>
          <w:szCs w:val="22"/>
        </w:rPr>
        <w:t xml:space="preserve">о развитом социальном интеллекте учащегося, его умении и желании проводить </w:t>
      </w:r>
      <w:r>
        <w:rPr>
          <w:color w:val="000000"/>
          <w:spacing w:val="-1"/>
          <w:sz w:val="22"/>
          <w:szCs w:val="22"/>
        </w:rPr>
        <w:t xml:space="preserve">анализ своей личности и личности родителей. В частности, о многом может сказать </w:t>
      </w:r>
      <w:r>
        <w:rPr>
          <w:color w:val="000000"/>
          <w:sz w:val="22"/>
          <w:szCs w:val="22"/>
        </w:rPr>
        <w:t>доля определенных ответов в графах «Мой отец/мать думают, что я...» Чем опре</w:t>
        <w:softHyphen/>
        <w:t xml:space="preserve">деленнее ответы, тем вероятнее, что родитель является для ребенка источником </w:t>
      </w:r>
      <w:r>
        <w:rPr>
          <w:color w:val="000000"/>
          <w:spacing w:val="-1"/>
          <w:sz w:val="22"/>
          <w:szCs w:val="22"/>
        </w:rPr>
        <w:t>четкой, внятной информации, «какой ты сейчас», очень важной для саморазвития личности. Косвенно это свидетельствует и о педагогической культуре родителей, о том, что коррекция развития ребенка в семье осуществляется не стихийно, не толь</w:t>
        <w:softHyphen/>
      </w:r>
      <w:r>
        <w:rPr>
          <w:color w:val="000000"/>
          <w:sz w:val="22"/>
          <w:szCs w:val="22"/>
        </w:rPr>
        <w:t>ко за счет запретов, ситуативных наказаний и поощрений, но и путем прямого об</w:t>
        <w:softHyphen/>
      </w:r>
      <w:r>
        <w:rPr>
          <w:color w:val="000000"/>
          <w:spacing w:val="-1"/>
          <w:sz w:val="22"/>
          <w:szCs w:val="22"/>
        </w:rPr>
        <w:t>суждения качеств личности ребенка.</w:t>
      </w:r>
    </w:p>
    <w:p>
      <w:pPr>
        <w:pStyle w:val="Normal"/>
        <w:shd w:fill="FFFFFF" w:val="clear"/>
        <w:spacing w:lineRule="exact" w:line="252"/>
        <w:ind w:left="-709" w:right="-2518" w:firstLine="562"/>
        <w:jc w:val="both"/>
        <w:rPr/>
      </w:pPr>
      <w:r>
        <w:rPr>
          <w:color w:val="000000"/>
          <w:spacing w:val="1"/>
          <w:sz w:val="22"/>
          <w:szCs w:val="22"/>
        </w:rPr>
        <w:t xml:space="preserve">Большая доля неопределенных ответов, преобладание оценок «не знаю» в </w:t>
      </w:r>
      <w:r>
        <w:rPr>
          <w:color w:val="000000"/>
          <w:sz w:val="22"/>
          <w:szCs w:val="22"/>
        </w:rPr>
        <w:t xml:space="preserve">графах «Мой отец/мать думают, что </w:t>
      </w:r>
      <w:r>
        <w:rPr>
          <w:color w:val="000000"/>
          <w:spacing w:val="12"/>
          <w:sz w:val="22"/>
          <w:szCs w:val="22"/>
        </w:rPr>
        <w:t>я...»</w:t>
      </w:r>
      <w:r>
        <w:rPr>
          <w:color w:val="000000"/>
          <w:sz w:val="22"/>
          <w:szCs w:val="22"/>
        </w:rPr>
        <w:t xml:space="preserve"> свидетельствует о том, что учащийся ма</w:t>
        <w:softHyphen/>
        <w:t>ло осведомлен о родительской оценке, следовательно, родительское мнение не яв</w:t>
        <w:softHyphen/>
        <w:t xml:space="preserve">ляется значимой движущей силой развития личности ребенка. Косвенно большая </w:t>
      </w:r>
      <w:r>
        <w:rPr>
          <w:color w:val="000000"/>
          <w:spacing w:val="-1"/>
          <w:sz w:val="22"/>
          <w:szCs w:val="22"/>
        </w:rPr>
        <w:t>доля ответов «не знаю» в данных графах говорит о низкой педагогической культуре родителей, выражающейся в их малой включенности в духовное строительство ре</w:t>
        <w:softHyphen/>
        <w:t>бенка. Кроме того, сопоставляя меру «закрытости» мнения отца или матеря для ре</w:t>
        <w:softHyphen/>
        <w:t>бенка, можно косвенно судить о том, кто из них более активен как воспитатель.</w:t>
      </w:r>
    </w:p>
    <w:p>
      <w:pPr>
        <w:pStyle w:val="Normal"/>
        <w:shd w:fill="FFFFFF" w:val="clear"/>
        <w:spacing w:lineRule="exact" w:line="252"/>
        <w:ind w:left="-709" w:right="-2518" w:firstLine="562"/>
        <w:jc w:val="both"/>
        <w:rPr/>
      </w:pPr>
      <w:r>
        <w:rPr>
          <w:color w:val="000000"/>
          <w:sz w:val="22"/>
          <w:szCs w:val="22"/>
        </w:rPr>
        <w:t>Немало информации дает педагогу анализ соотношения положительных и отрицательных оценок учащегося. По преобладанию или равновесности отмечен</w:t>
        <w:softHyphen/>
      </w:r>
      <w:r>
        <w:rPr>
          <w:color w:val="000000"/>
          <w:spacing w:val="4"/>
          <w:sz w:val="22"/>
          <w:szCs w:val="22"/>
        </w:rPr>
        <w:t xml:space="preserve">ных положительных/отрицательных качеств, прежде всего, можно сделать вывод </w:t>
      </w:r>
      <w:r>
        <w:rPr>
          <w:color w:val="000000"/>
          <w:spacing w:val="-1"/>
          <w:sz w:val="22"/>
          <w:szCs w:val="22"/>
        </w:rPr>
        <w:t>об уровне самооценки ребенка (средний, высокий, низкий).</w:t>
      </w:r>
    </w:p>
    <w:p>
      <w:pPr>
        <w:pStyle w:val="Normal"/>
        <w:shd w:fill="FFFFFF" w:val="clear"/>
        <w:spacing w:lineRule="exact" w:line="252" w:before="7" w:after="0"/>
        <w:ind w:left="-709" w:right="-2518" w:firstLine="562"/>
        <w:jc w:val="both"/>
        <w:rPr/>
      </w:pPr>
      <w:r>
        <w:rPr>
          <w:color w:val="000000"/>
          <w:spacing w:val="-1"/>
          <w:sz w:val="22"/>
          <w:szCs w:val="22"/>
        </w:rPr>
        <w:t>С этих же позиций можно проанализировать оценки учащимися своих роди</w:t>
        <w:softHyphen/>
      </w:r>
      <w:r>
        <w:rPr>
          <w:color w:val="000000"/>
          <w:sz w:val="22"/>
          <w:szCs w:val="22"/>
        </w:rPr>
        <w:t>телей: они могут быть выдержаны в мажорных, уважительных тонах, в нейтрально-усредненных либо в негативных, неприязненных. Насыщенность «этюда» о роди</w:t>
      </w:r>
      <w:r>
        <w:rPr>
          <w:color w:val="000000"/>
          <w:spacing w:val="1"/>
          <w:sz w:val="22"/>
          <w:szCs w:val="22"/>
        </w:rPr>
        <w:t>телях положительными тонами позволяет косвенно судить об эмоционально-</w:t>
      </w:r>
      <w:r>
        <w:rPr>
          <w:color w:val="000000"/>
          <w:spacing w:val="-1"/>
          <w:sz w:val="22"/>
          <w:szCs w:val="22"/>
        </w:rPr>
        <w:t>психологической близости, тяге ребенка к родителю.</w:t>
      </w:r>
    </w:p>
    <w:p>
      <w:pPr>
        <w:pStyle w:val="Normal"/>
        <w:shd w:fill="FFFFFF" w:val="clear"/>
        <w:spacing w:lineRule="exact" w:line="252"/>
        <w:ind w:left="-709" w:right="-2518" w:firstLine="562"/>
        <w:jc w:val="both"/>
        <w:rPr/>
      </w:pPr>
      <w:r>
        <w:rPr>
          <w:color w:val="000000"/>
          <w:spacing w:val="-1"/>
          <w:sz w:val="22"/>
          <w:szCs w:val="22"/>
        </w:rPr>
        <w:t>Немаловажно и содержание ответов в графе «Я хотел бы походить...», свиде</w:t>
        <w:softHyphen/>
      </w:r>
      <w:r>
        <w:rPr>
          <w:color w:val="000000"/>
          <w:sz w:val="22"/>
          <w:szCs w:val="22"/>
        </w:rPr>
        <w:t>тельствующих о мере авторитетности и образцовости взрослого в глазах ребенка.</w:t>
      </w:r>
    </w:p>
    <w:p>
      <w:pPr>
        <w:pStyle w:val="Normal"/>
        <w:shd w:fill="FFFFFF" w:val="clear"/>
        <w:spacing w:lineRule="exact" w:line="252"/>
        <w:ind w:left="-709" w:right="-2518" w:firstLine="562"/>
        <w:jc w:val="both"/>
        <w:rPr/>
      </w:pPr>
      <w:r>
        <w:rPr>
          <w:color w:val="000000"/>
          <w:spacing w:val="4"/>
          <w:sz w:val="22"/>
          <w:szCs w:val="22"/>
        </w:rPr>
        <w:t>После общего обзорного анализа педагог переходит к конкретно-</w:t>
      </w:r>
      <w:r>
        <w:rPr>
          <w:color w:val="000000"/>
          <w:spacing w:val="-1"/>
          <w:sz w:val="22"/>
          <w:szCs w:val="22"/>
        </w:rPr>
        <w:t xml:space="preserve">сопоставительному, то есть к процедуре количественного сопоставления ответов в </w:t>
      </w:r>
      <w:r>
        <w:rPr>
          <w:color w:val="000000"/>
          <w:spacing w:val="1"/>
          <w:sz w:val="22"/>
          <w:szCs w:val="22"/>
        </w:rPr>
        <w:t>графах 1-2, 1-3, 1-4, 1-5. Подсчитывается число совпадающих ответов (по каждо</w:t>
        <w:softHyphen/>
      </w:r>
      <w:r>
        <w:rPr>
          <w:color w:val="000000"/>
          <w:sz w:val="22"/>
          <w:szCs w:val="22"/>
        </w:rPr>
        <w:t>му типу ответов: «да», «нет», «отчасти», «не знаю»), далее определяется ур</w:t>
      </w:r>
      <w:r>
        <w:rPr>
          <w:strike/>
          <w:color w:val="000000"/>
          <w:sz w:val="22"/>
          <w:szCs w:val="22"/>
        </w:rPr>
        <w:t>овень</w:t>
      </w:r>
      <w:r>
        <w:rPr>
          <w:color w:val="000000"/>
          <w:sz w:val="22"/>
          <w:szCs w:val="22"/>
        </w:rPr>
        <w:t xml:space="preserve"> сходства сопоставленного списка личностных черт (в процентах выражается удельный вес</w:t>
      </w:r>
      <w:r>
        <w:rPr>
          <w:color w:val="000000"/>
          <w:spacing w:val="-1"/>
          <w:sz w:val="22"/>
          <w:szCs w:val="22"/>
        </w:rPr>
        <w:t xml:space="preserve"> совпавших ответов).</w:t>
      </w:r>
    </w:p>
    <w:p>
      <w:pPr>
        <w:pStyle w:val="Normal"/>
        <w:shd w:fill="FFFFFF" w:val="clear"/>
        <w:spacing w:before="252" w:after="0"/>
        <w:ind w:left="-709" w:right="-2518" w:hanging="0"/>
        <w:rPr/>
      </w:pPr>
      <w:r>
        <w:rPr>
          <w:color w:val="000000"/>
          <w:spacing w:val="-1"/>
          <w:sz w:val="22"/>
          <w:szCs w:val="22"/>
        </w:rPr>
        <w:t xml:space="preserve">Какую информацию можно извлечь из этого сопоставления? Представим ее в </w:t>
      </w:r>
      <w:r>
        <w:rPr>
          <w:color w:val="000000"/>
          <w:spacing w:val="-2"/>
          <w:sz w:val="22"/>
          <w:szCs w:val="22"/>
        </w:rPr>
        <w:t>виде таблицы:</w:t>
      </w:r>
    </w:p>
    <w:p>
      <w:pPr>
        <w:pStyle w:val="Normal"/>
        <w:shd w:fill="FFFFFF" w:val="clear"/>
        <w:spacing w:before="252" w:after="0"/>
        <w:ind w:left="-709" w:right="-25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642" w:type="dxa"/>
        <w:jc w:val="left"/>
        <w:tblInd w:w="-6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842"/>
        <w:gridCol w:w="1843"/>
        <w:gridCol w:w="4538"/>
      </w:tblGrid>
      <w:tr>
        <w:trPr>
          <w:trHeight w:val="648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9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w w:val="101"/>
                <w:sz w:val="18"/>
                <w:szCs w:val="18"/>
              </w:rPr>
              <w:t>Степень сх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w w:val="101"/>
                <w:sz w:val="18"/>
                <w:szCs w:val="18"/>
              </w:rPr>
              <w:t>Авторитет</w:t>
              <w:softHyphen/>
            </w:r>
            <w:r>
              <w:rPr>
                <w:rFonts w:cs="Arial" w:ascii="Arial" w:hAnsi="Arial"/>
                <w:b/>
                <w:color w:val="000000"/>
                <w:spacing w:val="5"/>
                <w:w w:val="101"/>
                <w:sz w:val="18"/>
                <w:szCs w:val="18"/>
              </w:rPr>
              <w:t>ность ро</w:t>
              <w:softHyphen/>
            </w:r>
            <w:r>
              <w:rPr>
                <w:rFonts w:cs="Arial" w:ascii="Arial" w:hAnsi="Arial"/>
                <w:b/>
                <w:color w:val="000000"/>
                <w:spacing w:val="4"/>
                <w:w w:val="101"/>
                <w:sz w:val="18"/>
                <w:szCs w:val="18"/>
              </w:rPr>
              <w:t>д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2" w:right="7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101"/>
                <w:sz w:val="18"/>
                <w:szCs w:val="18"/>
              </w:rPr>
              <w:t>Сопостав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  <w:w w:val="101"/>
                <w:sz w:val="18"/>
                <w:szCs w:val="18"/>
              </w:rPr>
              <w:t xml:space="preserve">ляемые </w:t>
            </w:r>
            <w:r>
              <w:rPr>
                <w:rFonts w:cs="Arial" w:ascii="Arial" w:hAnsi="Arial"/>
                <w:b/>
                <w:color w:val="000000"/>
                <w:spacing w:val="2"/>
                <w:w w:val="101"/>
                <w:sz w:val="18"/>
                <w:szCs w:val="18"/>
              </w:rPr>
              <w:t>графы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94" w:right="13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w w:val="101"/>
                <w:sz w:val="18"/>
                <w:szCs w:val="18"/>
              </w:rPr>
              <w:t>Характер взаимоотношений ре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  <w:w w:val="101"/>
                <w:sz w:val="18"/>
                <w:szCs w:val="18"/>
              </w:rPr>
              <w:t>бенка и родителей</w:t>
            </w:r>
          </w:p>
        </w:tc>
      </w:tr>
      <w:tr>
        <w:trPr>
          <w:trHeight w:val="1073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18"/>
                <w:szCs w:val="18"/>
              </w:rPr>
              <w:t xml:space="preserve">Высокая </w:t>
            </w: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 xml:space="preserve">(70%       и </w:t>
            </w: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  <w:t>выш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szCs w:val="18"/>
              </w:rPr>
              <w:t>Если авто</w:t>
              <w:softHyphen/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szCs w:val="18"/>
              </w:rPr>
              <w:t>ритет име</w:t>
              <w:softHyphen/>
            </w: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  <w:t>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18"/>
                <w:szCs w:val="18"/>
              </w:rPr>
              <w:t>Сопоставле</w:t>
              <w:softHyphen/>
            </w:r>
            <w:r>
              <w:rPr>
                <w:rFonts w:cs="Arial" w:ascii="Arial" w:hAnsi="Arial"/>
                <w:color w:val="000000"/>
                <w:spacing w:val="6"/>
                <w:w w:val="101"/>
                <w:sz w:val="18"/>
                <w:szCs w:val="18"/>
              </w:rPr>
              <w:t xml:space="preserve">ние граф 1 и </w:t>
            </w:r>
            <w:r>
              <w:rPr>
                <w:rFonts w:cs="Arial" w:ascii="Arial" w:hAnsi="Arial"/>
                <w:color w:val="000000"/>
                <w:spacing w:val="4"/>
                <w:w w:val="101"/>
                <w:sz w:val="18"/>
                <w:szCs w:val="18"/>
              </w:rPr>
              <w:t>2, 1 и З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szCs w:val="18"/>
              </w:rPr>
              <w:t>1. Переживание сходства с родите</w:t>
              <w:softHyphen/>
            </w:r>
            <w:r>
              <w:rPr>
                <w:rFonts w:cs="Arial" w:ascii="Arial" w:hAnsi="Arial"/>
                <w:color w:val="000000"/>
                <w:spacing w:val="-5"/>
                <w:w w:val="101"/>
                <w:sz w:val="18"/>
                <w:szCs w:val="18"/>
              </w:rPr>
              <w:t xml:space="preserve">лем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2. Чувство семейной гармонии, спло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8"/>
              </w:rPr>
              <w:t xml:space="preserve">ченности семейного «мы»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8"/>
              </w:rPr>
              <w:t xml:space="preserve">3. Самодостаточность   личности   (я </w:t>
            </w:r>
            <w:r>
              <w:rPr>
                <w:rFonts w:cs="Arial" w:ascii="Arial" w:hAnsi="Arial"/>
                <w:color w:val="000000"/>
                <w:spacing w:val="-3"/>
                <w:w w:val="101"/>
                <w:sz w:val="18"/>
                <w:szCs w:val="18"/>
              </w:rPr>
              <w:t>похожу на свой идеал).</w:t>
            </w:r>
          </w:p>
        </w:tc>
      </w:tr>
      <w:tr>
        <w:trPr>
          <w:trHeight w:val="1130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8"/>
              </w:rPr>
              <w:t>Если авто</w:t>
              <w:softHyphen/>
            </w: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>ритет невы</w:t>
              <w:softHyphen/>
            </w: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  <w:t>со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szCs w:val="18"/>
              </w:rPr>
              <w:t xml:space="preserve">1. Фрустрационное         переживание </w:t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szCs w:val="18"/>
              </w:rPr>
              <w:t>сходства         с         родителями-</w:t>
            </w:r>
            <w:r>
              <w:rPr>
                <w:rFonts w:cs="Arial" w:ascii="Arial" w:hAnsi="Arial"/>
                <w:color w:val="000000"/>
                <w:spacing w:val="-5"/>
                <w:w w:val="101"/>
                <w:sz w:val="18"/>
                <w:szCs w:val="18"/>
              </w:rPr>
              <w:t xml:space="preserve">антиподами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szCs w:val="18"/>
              </w:rPr>
              <w:t>2. База для  конфликтных   или   на</w:t>
              <w:softHyphen/>
            </w:r>
            <w:r>
              <w:rPr>
                <w:rFonts w:cs="Arial" w:ascii="Arial" w:hAnsi="Arial"/>
                <w:color w:val="000000"/>
                <w:spacing w:val="4"/>
                <w:w w:val="101"/>
                <w:sz w:val="18"/>
                <w:szCs w:val="18"/>
              </w:rPr>
              <w:t>пряженных отношений с родите</w:t>
              <w:softHyphen/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szCs w:val="18"/>
              </w:rPr>
              <w:t>лем,   психологическое  дистанци</w:t>
            </w:r>
            <w:r>
              <w:rPr>
                <w:rFonts w:cs="Arial" w:ascii="Arial" w:hAnsi="Arial"/>
                <w:color w:val="000000"/>
                <w:spacing w:val="-3"/>
                <w:w w:val="101"/>
                <w:sz w:val="18"/>
                <w:szCs w:val="18"/>
              </w:rPr>
              <w:t>рование от взрослого.</w:t>
            </w:r>
          </w:p>
        </w:tc>
      </w:tr>
      <w:tr>
        <w:trPr>
          <w:trHeight w:val="1260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-7"/>
                <w:w w:val="101"/>
                <w:sz w:val="18"/>
                <w:szCs w:val="18"/>
              </w:rPr>
              <w:t xml:space="preserve">Низкая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8"/>
              </w:rPr>
              <w:t xml:space="preserve">(50%       и </w:t>
            </w:r>
            <w:r>
              <w:rPr>
                <w:rFonts w:cs="Arial" w:ascii="Arial" w:hAnsi="Arial"/>
                <w:color w:val="000000"/>
                <w:spacing w:val="-6"/>
                <w:w w:val="101"/>
                <w:sz w:val="18"/>
                <w:szCs w:val="18"/>
              </w:rPr>
              <w:t>ниж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8"/>
              </w:rPr>
              <w:t>Если авто</w:t>
              <w:softHyphen/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szCs w:val="18"/>
              </w:rPr>
              <w:t>ритет име</w:t>
              <w:softHyphen/>
            </w: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  <w:t>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 xml:space="preserve">1. Переживание    индивидуальности </w:t>
            </w: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  <w:t xml:space="preserve">своего развития.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 xml:space="preserve">2. Возможна     неудовлетворенность </w:t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szCs w:val="18"/>
              </w:rPr>
              <w:t>собой, готовность к самовоспита</w:t>
              <w:softHyphen/>
            </w:r>
            <w:r>
              <w:rPr>
                <w:rFonts w:cs="Arial" w:ascii="Arial" w:hAnsi="Arial"/>
                <w:color w:val="000000"/>
                <w:spacing w:val="4"/>
                <w:w w:val="101"/>
                <w:sz w:val="18"/>
                <w:szCs w:val="18"/>
              </w:rPr>
              <w:t>нию с ориентацией на родителя-</w:t>
            </w: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  <w:t>образец.</w:t>
            </w:r>
          </w:p>
        </w:tc>
      </w:tr>
      <w:tr>
        <w:trPr>
          <w:trHeight w:val="1150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/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>Если авто</w:t>
              <w:softHyphen/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szCs w:val="18"/>
              </w:rPr>
              <w:t>ритет невы</w:t>
              <w:softHyphen/>
            </w:r>
            <w:r>
              <w:rPr>
                <w:rFonts w:cs="Arial" w:ascii="Arial" w:hAnsi="Arial"/>
                <w:color w:val="000000"/>
                <w:spacing w:val="-5"/>
                <w:w w:val="101"/>
                <w:sz w:val="18"/>
                <w:szCs w:val="18"/>
              </w:rPr>
              <w:t>со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8"/>
              </w:rPr>
              <w:t>1. Духовно-нравственное     противо</w:t>
              <w:softHyphen/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szCs w:val="18"/>
              </w:rPr>
              <w:t>стояние детского и взрослого по</w:t>
              <w:softHyphen/>
              <w:t>колений, ясно осознанное ребен</w:t>
              <w:softHyphen/>
            </w:r>
            <w:r>
              <w:rPr>
                <w:rFonts w:cs="Arial" w:ascii="Arial" w:hAnsi="Arial"/>
                <w:color w:val="000000"/>
                <w:spacing w:val="-7"/>
                <w:w w:val="101"/>
                <w:sz w:val="18"/>
                <w:szCs w:val="18"/>
              </w:rPr>
              <w:t>ком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2.  Эмоционально-лсихологическое отчуждение ребенка от родителей.</w:t>
            </w:r>
          </w:p>
        </w:tc>
      </w:tr>
      <w:tr>
        <w:trPr>
          <w:trHeight w:val="1549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7"/>
              <w:rPr/>
            </w:pP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  <w:t>Высокий (70%        и выш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>Если авто</w:t>
              <w:softHyphen/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szCs w:val="18"/>
              </w:rPr>
              <w:t>ритет име</w:t>
              <w:softHyphen/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18"/>
                <w:szCs w:val="18"/>
              </w:rPr>
              <w:t>Сопоставле</w:t>
              <w:softHyphen/>
            </w:r>
            <w:r>
              <w:rPr>
                <w:rFonts w:cs="Arial" w:ascii="Arial" w:hAnsi="Arial"/>
                <w:color w:val="000000"/>
                <w:spacing w:val="6"/>
                <w:w w:val="101"/>
                <w:sz w:val="18"/>
                <w:szCs w:val="18"/>
              </w:rPr>
              <w:t xml:space="preserve">ние граф 1 и </w:t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4, 1 и 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szCs w:val="18"/>
              </w:rPr>
              <w:t xml:space="preserve">1. Ребенок чувствует, что родители </w:t>
            </w:r>
            <w:r>
              <w:rPr>
                <w:rFonts w:cs="Arial" w:ascii="Arial" w:hAnsi="Arial"/>
                <w:color w:val="000000"/>
                <w:spacing w:val="4"/>
                <w:w w:val="101"/>
                <w:sz w:val="18"/>
                <w:szCs w:val="18"/>
              </w:rPr>
              <w:t xml:space="preserve">хорошо его понимают, знают его </w:t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достоинства и недостатки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szCs w:val="18"/>
              </w:rPr>
              <w:t>2. Родители - источник положитель</w:t>
              <w:softHyphen/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szCs w:val="18"/>
              </w:rPr>
              <w:t>но переживаемого поддерживаю</w:t>
              <w:softHyphen/>
            </w: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  <w:t>щего контроля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szCs w:val="18"/>
              </w:rPr>
              <w:t>3. Открытость, доверительность от</w:t>
              <w:softHyphen/>
            </w:r>
            <w:r>
              <w:rPr>
                <w:rFonts w:cs="Arial" w:ascii="Arial" w:hAnsi="Arial"/>
                <w:color w:val="000000"/>
                <w:spacing w:val="-6"/>
                <w:w w:val="101"/>
                <w:sz w:val="18"/>
                <w:szCs w:val="18"/>
              </w:rPr>
              <w:t>ношений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>4. Переживание   ценностного  отно</w:t>
              <w:softHyphen/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шения к себе в семье.</w:t>
            </w:r>
          </w:p>
        </w:tc>
      </w:tr>
      <w:tr>
        <w:trPr>
          <w:trHeight w:val="1288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szCs w:val="18"/>
              </w:rPr>
              <w:t>Если авто</w:t>
              <w:softHyphen/>
              <w:t>ритет невы</w:t>
              <w:softHyphen/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со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szCs w:val="18"/>
              </w:rPr>
              <w:t xml:space="preserve">1. Ребенок  чувствует,   что  хорошо </w:t>
            </w:r>
            <w:r>
              <w:rPr>
                <w:rFonts w:cs="Arial" w:ascii="Arial" w:hAnsi="Arial"/>
                <w:color w:val="000000"/>
                <w:spacing w:val="-3"/>
                <w:w w:val="101"/>
                <w:sz w:val="18"/>
                <w:szCs w:val="18"/>
              </w:rPr>
              <w:t xml:space="preserve">«проницаем» для родителей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8"/>
              </w:rPr>
              <w:t>2. Родительский   контроль   нежела</w:t>
              <w:softHyphen/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телен   (унизителен   или   вражде</w:t>
              <w:softHyphen/>
            </w:r>
            <w:r>
              <w:rPr>
                <w:rFonts w:cs="Arial" w:ascii="Arial" w:hAnsi="Arial"/>
                <w:color w:val="000000"/>
                <w:spacing w:val="-8"/>
                <w:w w:val="101"/>
                <w:sz w:val="18"/>
                <w:szCs w:val="18"/>
              </w:rPr>
              <w:t>бен)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8"/>
              </w:rPr>
              <w:t>3. Стремление закрыться, стать «не</w:t>
              <w:softHyphen/>
            </w:r>
            <w:r>
              <w:rPr>
                <w:rFonts w:cs="Arial" w:ascii="Arial" w:hAnsi="Arial"/>
                <w:color w:val="000000"/>
                <w:spacing w:val="-5"/>
                <w:w w:val="101"/>
                <w:sz w:val="18"/>
                <w:szCs w:val="18"/>
              </w:rPr>
              <w:t>проницаемым».</w:t>
            </w:r>
          </w:p>
        </w:tc>
      </w:tr>
      <w:tr>
        <w:trPr>
          <w:trHeight w:val="1831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14"/>
              <w:rPr/>
            </w:pP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  <w:t xml:space="preserve">Низкая </w:t>
            </w: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 xml:space="preserve">(50%       и </w:t>
            </w: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  <w:t>ниж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8"/>
              </w:rPr>
              <w:t>Если авто</w:t>
              <w:softHyphen/>
            </w: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szCs w:val="18"/>
              </w:rPr>
              <w:t>ритет име</w:t>
              <w:softHyphen/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-5"/>
                <w:w w:val="101"/>
                <w:sz w:val="18"/>
                <w:szCs w:val="18"/>
              </w:rPr>
              <w:t xml:space="preserve">1, Ребенок чувствует, что родители не </w:t>
            </w:r>
            <w:r>
              <w:rPr>
                <w:rFonts w:cs="Arial" w:ascii="Arial" w:hAnsi="Arial"/>
                <w:color w:val="000000"/>
                <w:spacing w:val="-6"/>
                <w:w w:val="101"/>
                <w:sz w:val="18"/>
                <w:szCs w:val="18"/>
              </w:rPr>
              <w:t>понимают или не хотят понять его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szCs w:val="18"/>
              </w:rPr>
              <w:t xml:space="preserve">2. Видит неценностное отношение к </w:t>
            </w:r>
            <w:r>
              <w:rPr>
                <w:rFonts w:cs="Arial" w:ascii="Arial" w:hAnsi="Arial"/>
                <w:color w:val="000000"/>
                <w:spacing w:val="-3"/>
                <w:w w:val="101"/>
                <w:sz w:val="18"/>
                <w:szCs w:val="18"/>
              </w:rPr>
              <w:t xml:space="preserve">себе в семье. </w:t>
            </w:r>
            <w:r>
              <w:rPr>
                <w:rFonts w:cs="Arial" w:ascii="Arial" w:hAnsi="Arial"/>
                <w:color w:val="000000"/>
                <w:w w:val="101"/>
                <w:sz w:val="18"/>
                <w:szCs w:val="18"/>
              </w:rPr>
              <w:t xml:space="preserve">3. Фрустрированная       потребность </w:t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 xml:space="preserve">быть понятым, близким е семье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pacing w:val="2"/>
                <w:w w:val="101"/>
                <w:sz w:val="18"/>
                <w:szCs w:val="18"/>
              </w:rPr>
              <w:t>4. Психологическая дисциплина ме</w:t>
              <w:softHyphen/>
            </w:r>
            <w:r>
              <w:rPr>
                <w:rFonts w:cs="Arial" w:ascii="Arial" w:hAnsi="Arial"/>
                <w:color w:val="000000"/>
                <w:spacing w:val="5"/>
                <w:w w:val="101"/>
                <w:sz w:val="18"/>
                <w:szCs w:val="18"/>
              </w:rPr>
              <w:t>жду ребенком и взрослым, отно</w:t>
              <w:softHyphen/>
            </w:r>
            <w:r>
              <w:rPr>
                <w:rFonts w:cs="Arial" w:ascii="Arial" w:hAnsi="Arial"/>
                <w:color w:val="000000"/>
                <w:spacing w:val="3"/>
                <w:w w:val="101"/>
                <w:sz w:val="18"/>
                <w:szCs w:val="18"/>
              </w:rPr>
              <w:t>шения по типу родительского от</w:t>
              <w:softHyphen/>
            </w: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  <w:t>торжения.</w:t>
            </w:r>
          </w:p>
        </w:tc>
      </w:tr>
      <w:tr>
        <w:trPr>
          <w:trHeight w:val="1831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rPr>
                <w:rFonts w:ascii="Arial" w:hAnsi="Arial" w:cs="Arial"/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10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rFonts w:ascii="Arial" w:hAnsi="Arial" w:cs="Arial"/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w w:val="101"/>
                <w:sz w:val="18"/>
                <w:szCs w:val="18"/>
              </w:rPr>
              <w:t>Если авто</w:t>
              <w:softHyphen/>
              <w:t>ритет невы</w:t>
              <w:softHyphen/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  <w:t>со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1" w:hanging="0"/>
              <w:rPr>
                <w:rFonts w:ascii="Arial" w:hAnsi="Arial" w:cs="Arial"/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w w:val="101"/>
                <w:sz w:val="18"/>
                <w:szCs w:val="18"/>
              </w:rPr>
              <w:t>1.Ребенок видит, что родители его не понимают, не хотят понять, что еще больше снижает их авторитет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w w:val="101"/>
                <w:sz w:val="18"/>
                <w:szCs w:val="18"/>
              </w:rPr>
              <w:t>2. Видит неценностное отношение к себе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w w:val="101"/>
                <w:sz w:val="18"/>
                <w:szCs w:val="18"/>
              </w:rPr>
              <w:t>3. Нет потребности, быть понятым неавторитетными родителями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5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w w:val="101"/>
                <w:sz w:val="18"/>
                <w:szCs w:val="18"/>
              </w:rPr>
              <w:t>4. Психологическая дистанция между ребенком и родителями, отношения по типу взаимного отторжения.</w:t>
            </w:r>
          </w:p>
        </w:tc>
      </w:tr>
    </w:tbl>
    <w:p>
      <w:pPr>
        <w:sectPr>
          <w:type w:val="nextPage"/>
          <w:pgSz w:w="11906" w:h="16838"/>
          <w:pgMar w:left="1739" w:right="347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588" w:right="2455" w:gutter="0" w:header="0" w:top="1440" w:footer="0" w:bottom="720"/>
          <w:pgNumType w:fmt="decimal"/>
          <w:cols w:num="2" w:equalWidth="false" w:sep="false">
            <w:col w:w="720" w:space="446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11" w:right="6" w:hanging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1" w:right="6" w:hanging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1" w:right="6" w:hanging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Методика « Тип семьи»</w:t>
      </w:r>
    </w:p>
    <w:p>
      <w:pPr>
        <w:pStyle w:val="Normal"/>
        <w:shd w:fill="FFFFFF" w:val="clear"/>
        <w:spacing w:lineRule="atLeast" w:line="240"/>
        <w:ind w:left="11" w:right="6" w:hanging="0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( программированное наблюдение)</w:t>
      </w:r>
    </w:p>
    <w:p>
      <w:pPr>
        <w:pStyle w:val="Normal"/>
        <w:shd w:fill="FFFFFF" w:val="clear"/>
        <w:spacing w:lineRule="exact" w:line="252" w:before="245" w:after="0"/>
        <w:ind w:left="14" w:right="7" w:firstLine="562"/>
        <w:jc w:val="both"/>
        <w:rPr/>
      </w:pPr>
      <w:r>
        <w:rPr>
          <w:color w:val="000000"/>
          <w:spacing w:val="1"/>
          <w:sz w:val="22"/>
          <w:szCs w:val="22"/>
        </w:rPr>
        <w:t xml:space="preserve">Данная методика поможет педагогу определить тип семьи, в которой растет </w:t>
      </w:r>
      <w:r>
        <w:rPr>
          <w:color w:val="000000"/>
          <w:spacing w:val="-2"/>
          <w:sz w:val="22"/>
          <w:szCs w:val="22"/>
        </w:rPr>
        <w:t>его воспитанник.</w:t>
      </w:r>
    </w:p>
    <w:p>
      <w:pPr>
        <w:pStyle w:val="Normal"/>
        <w:shd w:fill="FFFFFF" w:val="clear"/>
        <w:spacing w:lineRule="exact" w:line="252"/>
        <w:ind w:left="14" w:right="7" w:firstLine="569"/>
        <w:jc w:val="both"/>
        <w:rPr/>
      </w:pPr>
      <w:r>
        <w:rPr>
          <w:color w:val="000000"/>
          <w:sz w:val="22"/>
          <w:szCs w:val="22"/>
        </w:rPr>
        <w:t xml:space="preserve">При выделении конкретных типов мы опирались на классификации Л.С </w:t>
      </w:r>
      <w:r>
        <w:rPr>
          <w:color w:val="000000"/>
          <w:spacing w:val="-2"/>
          <w:sz w:val="22"/>
          <w:szCs w:val="22"/>
        </w:rPr>
        <w:t>Алексеевой и А.И. Захарова..</w:t>
      </w:r>
    </w:p>
    <w:p>
      <w:pPr>
        <w:pStyle w:val="Normal"/>
        <w:shd w:fill="FFFFFF" w:val="clear"/>
        <w:spacing w:lineRule="exact" w:line="252"/>
        <w:ind w:left="7" w:firstLine="562"/>
        <w:jc w:val="both"/>
        <w:rPr/>
      </w:pPr>
      <w:r>
        <w:rPr>
          <w:color w:val="000000"/>
          <w:spacing w:val="-1"/>
          <w:sz w:val="22"/>
          <w:szCs w:val="22"/>
        </w:rPr>
        <w:t>Программированное наблюдение включает в себя подробную ориентировоч</w:t>
        <w:softHyphen/>
      </w:r>
      <w:r>
        <w:rPr>
          <w:color w:val="000000"/>
          <w:sz w:val="22"/>
          <w:szCs w:val="22"/>
        </w:rPr>
        <w:t>ную основу в виде единиц наблюдения актов воспитательного поведения родите</w:t>
        <w:softHyphen/>
      </w:r>
      <w:r>
        <w:rPr>
          <w:color w:val="000000"/>
          <w:spacing w:val="2"/>
          <w:sz w:val="22"/>
          <w:szCs w:val="22"/>
        </w:rPr>
        <w:t xml:space="preserve">лей, а также конкретных, хорошо узнаваемых, признаков эмоционального климата </w:t>
      </w:r>
      <w:r>
        <w:rPr>
          <w:color w:val="000000"/>
          <w:spacing w:val="1"/>
          <w:sz w:val="22"/>
          <w:szCs w:val="22"/>
        </w:rPr>
        <w:t>в семье. Источником для фиксации той или иной черты воспитательного быта се</w:t>
        <w:softHyphen/>
      </w:r>
      <w:r>
        <w:rPr>
          <w:color w:val="000000"/>
          <w:sz w:val="22"/>
          <w:szCs w:val="22"/>
        </w:rPr>
        <w:t>мьи служат личные наблюдения педагога при посещении учащегося на дому, бесе</w:t>
        <w:softHyphen/>
      </w:r>
      <w:r>
        <w:rPr>
          <w:color w:val="000000"/>
          <w:spacing w:val="-1"/>
          <w:sz w:val="22"/>
          <w:szCs w:val="22"/>
        </w:rPr>
        <w:t>ды, контакты с родителями, а также информация, полученная от других лиц (учи</w:t>
      </w:r>
      <w:r>
        <w:rPr>
          <w:color w:val="000000"/>
          <w:spacing w:val="1"/>
          <w:sz w:val="22"/>
          <w:szCs w:val="22"/>
        </w:rPr>
        <w:t>телей, инспектора МВД, соседей и др.), учитываются диагностические данные раз</w:t>
        <w:softHyphen/>
      </w:r>
      <w:r>
        <w:rPr>
          <w:color w:val="000000"/>
          <w:spacing w:val="-1"/>
          <w:sz w:val="22"/>
          <w:szCs w:val="22"/>
        </w:rPr>
        <w:t>личных методик обследования семьи.</w:t>
      </w:r>
    </w:p>
    <w:p>
      <w:pPr>
        <w:pStyle w:val="Normal"/>
        <w:shd w:fill="FFFFFF" w:val="clear"/>
        <w:spacing w:lineRule="exact" w:line="252"/>
        <w:ind w:firstLine="576"/>
        <w:rPr/>
      </w:pPr>
      <w:r>
        <w:rPr>
          <w:color w:val="000000"/>
          <w:sz w:val="22"/>
          <w:szCs w:val="22"/>
        </w:rPr>
        <w:t>Следует учесть, что далеко не всегда возможна четкая типизация семьи. Дос</w:t>
        <w:softHyphen/>
      </w:r>
      <w:r>
        <w:rPr>
          <w:color w:val="000000"/>
          <w:spacing w:val="1"/>
          <w:sz w:val="22"/>
          <w:szCs w:val="22"/>
        </w:rPr>
        <w:t xml:space="preserve">таточно часто для семьи характерно сочетание признаков разных типов, например, </w:t>
      </w:r>
      <w:r>
        <w:rPr>
          <w:color w:val="000000"/>
          <w:spacing w:val="2"/>
          <w:sz w:val="22"/>
          <w:szCs w:val="22"/>
        </w:rPr>
        <w:t xml:space="preserve">«конфликтная и асоциальная», «авторитарный стиль и гиперопека», «попустительство и недостаточная отзывчивость» и т. д. В этом случае педагог просто отмечает </w:t>
      </w:r>
      <w:r>
        <w:rPr>
          <w:color w:val="000000"/>
          <w:spacing w:val="-1"/>
          <w:sz w:val="22"/>
          <w:szCs w:val="22"/>
        </w:rPr>
        <w:t>присущие семье признаки, оставляя вопрос о типизации открытым.</w:t>
      </w:r>
    </w:p>
    <w:p>
      <w:pPr>
        <w:pStyle w:val="Normal"/>
        <w:shd w:fill="FFFFFF" w:val="clear"/>
        <w:spacing w:before="245" w:after="0"/>
        <w:ind w:right="7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Типы семей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087"/>
      </w:tblGrid>
      <w:tr>
        <w:trPr>
          <w:trHeight w:val="2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Типы семь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1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Признаки</w:t>
            </w:r>
          </w:p>
        </w:tc>
      </w:tr>
      <w:tr>
        <w:trPr>
          <w:trHeight w:val="8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Благополучна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1" w:right="10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Материальная  обеспеченность.  Полносоставность (есть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тец и мать). Благоприятный нравственный 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эмоциональный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климат. Высокая (достаточная) педагогическая куль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ура родителей.</w:t>
            </w:r>
          </w:p>
        </w:tc>
      </w:tr>
      <w:tr>
        <w:trPr>
          <w:trHeight w:val="216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-1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0"/>
                <w:sz w:val="18"/>
                <w:szCs w:val="18"/>
              </w:rPr>
              <w:t xml:space="preserve">Н е б л  а г о п о л у ч  н ы е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pacing w:val="-10"/>
                <w:sz w:val="18"/>
                <w:szCs w:val="18"/>
              </w:rPr>
              <w:t>с е м  ь и</w:t>
            </w:r>
          </w:p>
        </w:tc>
      </w:tr>
      <w:tr>
        <w:trPr>
          <w:trHeight w:val="57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hanging="7"/>
              <w:rPr/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Семья с дефи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итом  воспита</w:t>
              <w:softHyphen/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тельных ресур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01" w:right="10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В семье отсутствует один из родителей. Учащегося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спитываю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одственники</w:t>
            </w:r>
          </w:p>
        </w:tc>
      </w:tr>
    </w:tbl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93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7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9"/>
        <w:gridCol w:w="7088"/>
      </w:tblGrid>
      <w:tr>
        <w:trPr>
          <w:trHeight w:val="1716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245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Конфликтная семь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2" w:right="24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тиль отношений между родителями или между родите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ями и детьми конфликтный. Царит атмосфера недоволь</w:t>
              <w:softHyphen/>
              <w:t xml:space="preserve">ства, недоверия, раздражения, агрессивности, ссор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ак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Источниками  хронической  конфликтной 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ситуации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могут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быть невроз одного из родителей, невоспитанность роди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ей, недостатки характера родителем (несдержанность, раздражительность, эмоциональная неустойчивость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жестокость и т. д.), плохие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заимоотношения между родителями.</w:t>
            </w:r>
          </w:p>
        </w:tc>
      </w:tr>
      <w:tr>
        <w:trPr>
          <w:trHeight w:val="835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" w:right="252" w:hanging="7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Асоциальная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емь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2" w:right="24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Родители ведут явно аморальный или противоправным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образ жизни (пьянство, тунеядство, содержание притона, распущенная половая жизнь, член семьи имел судимость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или в настоящее время находятся в тюрьме)</w:t>
            </w:r>
          </w:p>
        </w:tc>
      </w:tr>
      <w:tr>
        <w:trPr>
          <w:trHeight w:val="2715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2" w:right="13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равственно неблагополуч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я семь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2" w:right="244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емья внешне благополучная:  материально обеспечен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ная,   эмоциональный   климат  положительный,   родител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обладают минимумом педагогической культуры, занимаются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воспитанием ребенка. Суть во внутреннем неблагопо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учии - это семья с нервной нравственной ориентацией: </w:t>
            </w:r>
          </w:p>
          <w:p>
            <w:pPr>
              <w:pStyle w:val="Normal"/>
              <w:shd w:fill="FFFFFF" w:val="clear"/>
              <w:spacing w:lineRule="exact" w:line="202"/>
              <w:ind w:left="102" w:right="24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1. Потребительская ориентация: культ вещей, слабое мо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ральное осуждение присвоения государственного или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личного имущества, узкий фуг духовных, культурных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интересов. </w:t>
            </w:r>
          </w:p>
          <w:p>
            <w:pPr>
              <w:pStyle w:val="Normal"/>
              <w:shd w:fill="FFFFFF" w:val="clear"/>
              <w:spacing w:lineRule="exact" w:line="202"/>
              <w:ind w:left="102" w:right="24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2. Эгоистическая направленность: установка на индиви</w:t>
              <w:softHyphen/>
              <w:t xml:space="preserve">дуализм, на использование других в своих интересах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пренебрежение к коллективным формам деятельности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и т.д.</w:t>
            </w:r>
          </w:p>
          <w:p>
            <w:pPr>
              <w:pStyle w:val="Normal"/>
              <w:shd w:fill="FFFFFF" w:val="clear"/>
              <w:spacing w:lineRule="exact" w:line="202"/>
              <w:ind w:left="102" w:right="24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3. Пассивная социальная позиция, сосредоточенность на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нутрисемейных проблемах, безынициативность.</w:t>
            </w:r>
          </w:p>
        </w:tc>
      </w:tr>
      <w:tr>
        <w:trPr>
          <w:trHeight w:val="6369" w:hRule="exac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едагогически некомпетентная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емь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2" w:right="244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одители допускают ошибки в воспитании ребенка. На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более типичные ошибки: </w:t>
            </w:r>
          </w:p>
          <w:p>
            <w:pPr>
              <w:pStyle w:val="Normal"/>
              <w:shd w:fill="FFFFFF" w:val="clear"/>
              <w:spacing w:lineRule="exact" w:line="202"/>
              <w:ind w:left="102" w:right="24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 Авторитарность: стремление подчинить себе ребенка,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неприятие в нем индивидуальности, навязывание г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товых мнений и решений, строгая дисциплина, исполь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зование в качестве основной меры воспитания прин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ждения и физических наказаний. </w:t>
            </w:r>
          </w:p>
          <w:p>
            <w:pPr>
              <w:pStyle w:val="Normal"/>
              <w:shd w:fill="FFFFFF" w:val="clear"/>
              <w:spacing w:lineRule="exact" w:line="202"/>
              <w:ind w:left="102" w:right="24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2.  Попустительство,  чаще всего потворствующее:  при</w:t>
              <w:softHyphen/>
              <w:t>знания права ребенка на полную автономию, безнад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орность, низкая осведомленность о проблемах ребен</w:t>
              <w:softHyphen/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ка, его поведении на улице и в школе, бесконтроль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ность.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3.  Гиперопека - защитный стиль отношений: оправдание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и защита ребенка во всех ситуациях, огражд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удностей, удовлетворение всех нужд и потребностей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ебенка.</w:t>
            </w:r>
          </w:p>
          <w:p>
            <w:pPr>
              <w:pStyle w:val="Normal"/>
              <w:shd w:fill="FFFFFF" w:val="clear"/>
              <w:spacing w:lineRule="exact" w:line="202"/>
              <w:ind w:left="102" w:right="244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4.  Непоследовательность и противоречивость: воспита</w:t>
              <w:softHyphen/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тельные дела, инициативы никогда не доводятся до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конца, несогласованность требований взрослых в се</w:t>
              <w:softHyphen/>
              <w:t xml:space="preserve">мье, сочетание    крайности воспитания (повышенна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ебовательность   и   бесконтрольность,   слабоволие,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родительская беспомощность, репрессии (наказания, избиения) и безнадзорность, гиперопека и непонима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ие ребенка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44" w:leader="none"/>
                <w:tab w:val="left" w:pos="6481" w:leader="none"/>
              </w:tabs>
              <w:spacing w:lineRule="exact" w:line="202"/>
              <w:ind w:left="385" w:right="244" w:hanging="141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Гиперсоциальностъ:   повышенная   принципиальность,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равильность,   бескомпромиссность   требований,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лишние  запреты, морализирование, нетерпимость к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лабостям и недостатка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44" w:leader="none"/>
                <w:tab w:val="left" w:pos="6481" w:leader="none"/>
              </w:tabs>
              <w:spacing w:lineRule="exact" w:line="202"/>
              <w:ind w:left="385" w:right="244" w:hanging="141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едостаточная отзывчивость: не учитывают</w:t>
            </w:r>
            <w:r>
              <w:rPr>
                <w:rFonts w:cs="Arial" w:ascii="Arial" w:hAnsi="Arial"/>
                <w:strike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я возможно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ти ребенка и его потребности. Это лежит в осно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  <w:tab w:val="left" w:pos="6481" w:leader="none"/>
              </w:tabs>
              <w:spacing w:lineRule="exact" w:line="202"/>
              <w:ind w:left="385" w:right="244" w:hanging="141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а) стремления навязать ребенку непосильные цели,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дела, режим (например, занятия музыкой, требование 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отличных оцено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  <w:tab w:val="left" w:pos="6481" w:leader="none"/>
              </w:tabs>
              <w:spacing w:lineRule="exact" w:line="202"/>
              <w:ind w:left="385" w:right="244" w:hanging="141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б) преобладания отрицательных ре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й на поведение (замечания, ругань, предостере</w:t>
              <w:softHyphen/>
              <w:t>жения, укоры и т. д..  Положительные реакции (похв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ла, ласка, поддержка, одобрение) сведены к миниму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  <w:tab w:val="left" w:pos="6481" w:leader="none"/>
              </w:tabs>
              <w:spacing w:lineRule="exact" w:line="202"/>
              <w:ind w:left="385" w:right="244" w:hanging="141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Инверсия родительских ролей: одностороннее женское влияние, самоустранение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u w:val="single"/>
              </w:rPr>
              <w:t>отца от воспитания.</w:t>
            </w:r>
          </w:p>
          <w:p>
            <w:pPr>
              <w:pStyle w:val="Normal"/>
              <w:shd w:fill="FFFFFF" w:val="clear"/>
              <w:spacing w:lineRule="exact" w:line="202"/>
              <w:ind w:left="102" w:right="24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52" w:after="0"/>
        <w:ind w:left="14" w:hanging="0"/>
        <w:jc w:val="center"/>
        <w:rPr>
          <w:b/>
          <w:b/>
          <w:i/>
          <w:i/>
          <w:color w:val="000000"/>
          <w:spacing w:val="-12"/>
          <w:sz w:val="28"/>
          <w:szCs w:val="28"/>
        </w:rPr>
      </w:pPr>
      <w:r>
        <w:rPr>
          <w:b/>
          <w:i/>
          <w:color w:val="000000"/>
          <w:spacing w:val="-12"/>
          <w:sz w:val="28"/>
          <w:szCs w:val="28"/>
        </w:rPr>
        <w:t>Анкета   «Семья учащегося»</w:t>
      </w:r>
    </w:p>
    <w:p>
      <w:pPr>
        <w:pStyle w:val="Normal"/>
        <w:shd w:fill="FFFFFF" w:val="clear"/>
        <w:spacing w:lineRule="exact" w:line="252" w:before="252" w:after="0"/>
        <w:ind w:left="14" w:hanging="0"/>
        <w:jc w:val="center"/>
        <w:rPr>
          <w:b/>
          <w:b/>
          <w:i/>
          <w:i/>
          <w:color w:val="000000"/>
          <w:spacing w:val="-12"/>
          <w:sz w:val="28"/>
          <w:szCs w:val="28"/>
        </w:rPr>
      </w:pPr>
      <w:r>
        <w:rPr>
          <w:b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7" w:firstLine="56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лагаемая анкета поможет педагогу оценить воспитательный </w:t>
      </w:r>
      <w:r>
        <w:rPr>
          <w:b/>
          <w:bCs/>
          <w:color w:val="000000"/>
          <w:spacing w:val="-1"/>
          <w:sz w:val="22"/>
          <w:szCs w:val="22"/>
        </w:rPr>
        <w:t xml:space="preserve">потенциал </w:t>
      </w:r>
      <w:r>
        <w:rPr>
          <w:color w:val="000000"/>
          <w:sz w:val="22"/>
          <w:szCs w:val="22"/>
        </w:rPr>
        <w:t>семьи в таких его параметрах, как материально-бытовые условия воспитания ре</w:t>
        <w:softHyphen/>
      </w:r>
      <w:r>
        <w:rPr>
          <w:color w:val="000000"/>
          <w:spacing w:val="-1"/>
          <w:sz w:val="22"/>
          <w:szCs w:val="22"/>
        </w:rPr>
        <w:t>бенка в семье, духовная жизнь семьи, активность педагогической позиции родите</w:t>
        <w:softHyphen/>
      </w:r>
      <w:r>
        <w:rPr>
          <w:color w:val="000000"/>
          <w:sz w:val="22"/>
          <w:szCs w:val="22"/>
        </w:rPr>
        <w:t xml:space="preserve">лей, их включенность в педагогически ориентированные виды деятельности как </w:t>
      </w:r>
      <w:r>
        <w:rPr>
          <w:color w:val="000000"/>
          <w:spacing w:val="-1"/>
          <w:sz w:val="22"/>
          <w:szCs w:val="22"/>
        </w:rPr>
        <w:t>важный аспект педагогической культуры взрослых; образовательные ожидания и потребности семьи.</w:t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НКЕТА</w:t>
      </w:r>
    </w:p>
    <w:p>
      <w:pPr>
        <w:pStyle w:val="Normal"/>
        <w:shd w:fill="FFFFFF" w:val="clear"/>
        <w:spacing w:lineRule="exact" w:line="252" w:before="252" w:after="0"/>
        <w:ind w:left="59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Уважаемые родители!</w:t>
      </w:r>
    </w:p>
    <w:p>
      <w:pPr>
        <w:pStyle w:val="Normal"/>
        <w:shd w:fill="FFFFFF" w:val="clear"/>
        <w:spacing w:lineRule="exact" w:line="252"/>
        <w:ind w:right="7" w:firstLine="554"/>
        <w:jc w:val="both"/>
        <w:rPr/>
      </w:pPr>
      <w:r>
        <w:rPr>
          <w:color w:val="000000"/>
          <w:spacing w:val="1"/>
          <w:sz w:val="22"/>
          <w:szCs w:val="22"/>
        </w:rPr>
        <w:t>Мы хотим поближе познакомиться с вашей семьей, ее педагогически пози</w:t>
        <w:softHyphen/>
      </w:r>
      <w:r>
        <w:rPr>
          <w:color w:val="000000"/>
          <w:spacing w:val="-1"/>
          <w:sz w:val="22"/>
          <w:szCs w:val="22"/>
        </w:rPr>
        <w:t>цией и взглядами на образовательные услуги, с тем, чтобы более плодотворно и ад</w:t>
        <w:softHyphen/>
        <w:t>ресно сотрудничать с 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" w:leader="none"/>
          <w:tab w:val="left" w:pos="7870" w:leader="underscore"/>
        </w:tabs>
        <w:spacing w:lineRule="exact" w:line="252" w:before="7" w:after="0"/>
        <w:ind w:left="7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числите всех членов вашей семьи, живущих вместе с вами:</w:t>
      </w:r>
      <w:r>
        <w:rPr>
          <w:color w:val="000000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7870" w:leader="underscore"/>
        </w:tabs>
        <w:spacing w:lineRule="exact" w:line="252" w:before="7" w:after="0"/>
        <w:ind w:left="7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spacing w:lineRule="exact" w:line="252"/>
        <w:ind w:left="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семейные традиции вы соблюдает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exact" w:line="252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дни ро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exact" w:line="252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ни поминовения усопш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exact" w:line="252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лективные посещения кино, театров и др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exact" w:line="252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лигиозные обряды (посещение церкви, посты, праздники..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2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создания семь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2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е</w:t>
      </w:r>
      <w:r>
        <w:rPr>
          <w:color w:val="000000"/>
          <w:spacing w:val="-1"/>
          <w:sz w:val="22"/>
          <w:szCs w:val="22"/>
        </w:rPr>
        <w:t xml:space="preserve"> праздники (Новый год, 1 Мая, 8 Марта, День Победы и др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exact" w:line="252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кольные праздники (начало учебного года, окончание шкоды..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exact" w:line="252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фессиональные праздн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exact" w:line="252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скресные семейные обеды, ужины;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252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 семейной газ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252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дение семейных сов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252"/>
        <w:ind w:left="709" w:hanging="0"/>
        <w:rPr/>
      </w:pPr>
      <w:r>
        <w:rPr>
          <w:color w:val="000000"/>
          <w:spacing w:val="-2"/>
          <w:sz w:val="22"/>
          <w:szCs w:val="22"/>
        </w:rPr>
        <w:t>другое ___________________________________________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52"/>
        <w:ind w:left="7" w:hanging="0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ие увлечения есть у членов вашей семь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spacing w:lineRule="exact" w:line="25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ор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0" w:leader="none"/>
          <w:tab w:val="left" w:pos="842" w:leader="none"/>
        </w:tabs>
        <w:spacing w:lineRule="exact" w:line="252"/>
        <w:ind w:left="929" w:right="6048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ыбал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0" w:leader="none"/>
          <w:tab w:val="left" w:pos="842" w:leader="none"/>
        </w:tabs>
        <w:spacing w:lineRule="exact" w:line="252"/>
        <w:ind w:left="929" w:right="6048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шить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0" w:leader="none"/>
          <w:tab w:val="left" w:pos="842" w:leader="none"/>
        </w:tabs>
        <w:spacing w:lineRule="exact" w:line="252"/>
        <w:ind w:left="929" w:right="6048" w:hanging="360"/>
        <w:rPr/>
      </w:pPr>
      <w:r>
        <w:rPr>
          <w:color w:val="000000"/>
          <w:spacing w:val="-2"/>
          <w:sz w:val="22"/>
          <w:szCs w:val="22"/>
        </w:rPr>
        <w:t>вышивка;</w:t>
      </w:r>
      <w:r>
        <w:rPr>
          <w:color w:val="000000"/>
          <w:spacing w:val="-3"/>
          <w:sz w:val="22"/>
          <w:szCs w:val="22"/>
        </w:rPr>
        <w:br/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чинение стихов, рассказов, сказок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елки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лекционирование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ние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язание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квариумоводство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машние животные (уход, дрессировка)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ахматы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ивопись/рисование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чтение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гра на музыкальных инструментах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ещение театр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10" w:leader="underscore"/>
        </w:tabs>
        <w:spacing w:lineRule="exact" w:line="252"/>
        <w:rPr/>
      </w:pPr>
      <w:r>
        <w:rPr>
          <w:color w:val="000000"/>
          <w:spacing w:val="-3"/>
          <w:sz w:val="22"/>
          <w:szCs w:val="22"/>
        </w:rPr>
        <w:t>другое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3" w:leader="none"/>
        </w:tabs>
        <w:spacing w:lineRule="exact" w:line="252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метьте, к каким из ваших увлечений вы подключаете своего ребенка: ______________________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52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3" w:leader="none"/>
        </w:tabs>
        <w:spacing w:lineRule="exact" w:line="252" w:before="7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ой труд объединяет вашу семью?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го труда нет, у каждого свое дело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борка квартиры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монт квартиры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ход за домашними животными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ход за скотом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бота в саду, на даче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дивидуальная трудовая деятель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955" w:leader="underscore"/>
        </w:tabs>
        <w:spacing w:lineRule="exact" w:line="252"/>
        <w:rPr/>
      </w:pPr>
      <w:r>
        <w:rPr>
          <w:color w:val="000000"/>
          <w:spacing w:val="-1"/>
          <w:sz w:val="22"/>
          <w:szCs w:val="22"/>
        </w:rPr>
        <w:t>друго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 w:before="7" w:after="0"/>
        <w:rPr/>
      </w:pPr>
      <w:r>
        <w:rPr>
          <w:color w:val="000000"/>
          <w:spacing w:val="-11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  <w:t>Собираете ли вы семейные советы?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5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емейные проблемы решаются в рабочем порядке, без специальных се</w:t>
        <w:softHyphen/>
      </w:r>
      <w:r>
        <w:rPr>
          <w:color w:val="000000"/>
          <w:spacing w:val="-1"/>
          <w:sz w:val="22"/>
          <w:szCs w:val="22"/>
        </w:rPr>
        <w:t>мейных совет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бираем совет для того, чтобы: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4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пределить бюджет семьи,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4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ланировать покупки,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4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нировать отпуск,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45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ять работу по лому, ответственность,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4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суждать поступки членов семьи,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уждать проблемы воспитания детей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812" w:leader="underscore"/>
        </w:tabs>
        <w:spacing w:lineRule="exact" w:line="245" w:before="14" w:after="0"/>
        <w:rPr/>
      </w:pPr>
      <w:r>
        <w:rPr>
          <w:color w:val="000000"/>
          <w:spacing w:val="-2"/>
          <w:sz w:val="22"/>
          <w:szCs w:val="22"/>
        </w:rPr>
        <w:t>друго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812" w:leader="underscore"/>
        </w:tabs>
        <w:spacing w:lineRule="exact" w:line="245" w:before="14" w:after="0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5"/>
        <w:rPr/>
      </w:pPr>
      <w:r>
        <w:rPr>
          <w:color w:val="000000"/>
          <w:spacing w:val="-1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ие материально-бытовые условия и средства воспитания есть в вашей семье?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45"/>
        <w:ind w:left="720" w:right="4032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дельная комната для ребенка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45"/>
        <w:ind w:left="720" w:right="4032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голок в общей комнат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2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ртивный инвентарь (коньки, лыжи, гири и т. п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2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иблиотека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4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зыкальные инструменты (гитара, баян и т. п.)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4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апроектор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4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иноаппарат, кинопроектор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4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лектронные игры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45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игрыватель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4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мпьютер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4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идеокамера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2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толаборатория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тоаппарат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ивой уголок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нотека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квариум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олярные, слесарные инструменты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язальная машина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2" w:before="7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структоры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2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вейная машина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ющие игры;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лосипед/мотоцикл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41" w:leader="underscore"/>
        </w:tabs>
        <w:spacing w:lineRule="exact" w:line="252"/>
        <w:rPr/>
      </w:pPr>
      <w:r>
        <w:rPr>
          <w:color w:val="000000"/>
          <w:spacing w:val="-4"/>
          <w:sz w:val="22"/>
          <w:szCs w:val="22"/>
        </w:rPr>
        <w:t>ещ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241" w:leader="underscore"/>
        </w:tabs>
        <w:spacing w:lineRule="exact" w:line="252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52"/>
        <w:ind w:left="7" w:hanging="0"/>
        <w:rPr/>
      </w:pPr>
      <w:r>
        <w:rPr>
          <w:color w:val="000000"/>
          <w:spacing w:val="-11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  <w:t>Есть ли в семье неработающие взрослые, занимающиеся воспитанием детей?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exact" w:line="252" w:before="7" w:after="0"/>
        <w:ind w:left="569" w:hanging="0"/>
        <w:rPr/>
      </w:pPr>
      <w:r>
        <w:rPr>
          <w:color w:val="000000"/>
          <w:spacing w:val="-7"/>
          <w:sz w:val="22"/>
          <w:szCs w:val="22"/>
        </w:rPr>
        <w:t>мам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апа;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252"/>
        <w:ind w:left="569" w:hanging="0"/>
        <w:rPr/>
      </w:pPr>
      <w:r>
        <w:rPr>
          <w:color w:val="000000"/>
          <w:spacing w:val="-14"/>
          <w:sz w:val="22"/>
          <w:szCs w:val="22"/>
        </w:rPr>
        <w:t>бабушк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едушка;</w:t>
      </w:r>
    </w:p>
    <w:p>
      <w:pPr>
        <w:pStyle w:val="Normal"/>
        <w:shd w:fill="FFFFFF" w:val="clear"/>
        <w:tabs>
          <w:tab w:val="clear" w:pos="708"/>
          <w:tab w:val="left" w:pos="3478" w:leader="none"/>
        </w:tabs>
        <w:spacing w:lineRule="exact" w:line="252"/>
        <w:ind w:left="569" w:hanging="0"/>
        <w:rPr/>
      </w:pPr>
      <w:r>
        <w:rPr>
          <w:color w:val="000000"/>
          <w:spacing w:val="-4"/>
          <w:sz w:val="22"/>
          <w:szCs w:val="22"/>
        </w:rPr>
        <w:t>прабабушк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адедушка;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exact" w:line="252"/>
        <w:ind w:left="562" w:hanging="0"/>
        <w:rPr/>
      </w:pPr>
      <w:r>
        <w:rPr>
          <w:color w:val="000000"/>
          <w:spacing w:val="-3"/>
          <w:sz w:val="22"/>
          <w:szCs w:val="22"/>
        </w:rPr>
        <w:t>нян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одственница;</w:t>
      </w:r>
    </w:p>
    <w:p>
      <w:pPr>
        <w:pStyle w:val="Normal"/>
        <w:shd w:fill="FFFFFF" w:val="clear"/>
        <w:spacing w:lineRule="exact" w:line="252"/>
        <w:ind w:left="56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увернантка;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exact" w:line="252"/>
        <w:ind w:left="554" w:hanging="0"/>
        <w:rPr/>
      </w:pPr>
      <w:r>
        <w:rPr>
          <w:color w:val="000000"/>
          <w:spacing w:val="-8"/>
          <w:sz w:val="22"/>
          <w:szCs w:val="22"/>
        </w:rPr>
        <w:t>Други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exact" w:line="252"/>
        <w:ind w:left="5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52"/>
        <w:rPr/>
      </w:pPr>
      <w:r>
        <w:rPr>
          <w:color w:val="000000"/>
          <w:spacing w:val="-11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  <w:t>Что хорошего/плохого приносит ваш ребенок из школы?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spacing w:lineRule="exact" w:line="252"/>
        <w:ind w:left="562" w:hanging="0"/>
        <w:rPr/>
      </w:pPr>
      <w:r>
        <w:rPr>
          <w:color w:val="000000"/>
          <w:spacing w:val="-3"/>
          <w:sz w:val="22"/>
          <w:szCs w:val="22"/>
        </w:rPr>
        <w:t>умственное развитие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квернословие;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52"/>
        <w:ind w:left="562" w:hanging="0"/>
        <w:rPr/>
      </w:pPr>
      <w:r>
        <w:rPr>
          <w:color w:val="000000"/>
          <w:spacing w:val="-2"/>
          <w:sz w:val="22"/>
          <w:szCs w:val="22"/>
        </w:rPr>
        <w:t>эстетическое развитие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послушание;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spacing w:lineRule="exact" w:line="252" w:before="7" w:after="0"/>
        <w:ind w:left="569" w:hanging="0"/>
        <w:rPr/>
      </w:pPr>
      <w:r>
        <w:rPr>
          <w:color w:val="000000"/>
          <w:spacing w:val="-3"/>
          <w:sz w:val="22"/>
          <w:szCs w:val="22"/>
        </w:rPr>
        <w:t>культуру общени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грубость: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spacing w:lineRule="exact" w:line="252"/>
        <w:ind w:left="562" w:hanging="0"/>
        <w:rPr/>
      </w:pPr>
      <w:r>
        <w:rPr>
          <w:color w:val="000000"/>
          <w:spacing w:val="-2"/>
          <w:sz w:val="22"/>
          <w:szCs w:val="22"/>
        </w:rPr>
        <w:t>самостоятельность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рвозность;</w:t>
      </w:r>
    </w:p>
    <w:p>
      <w:pPr>
        <w:pStyle w:val="Normal"/>
        <w:shd w:fill="FFFFFF" w:val="clear"/>
        <w:tabs>
          <w:tab w:val="clear" w:pos="708"/>
          <w:tab w:val="left" w:pos="3564" w:leader="none"/>
        </w:tabs>
        <w:spacing w:lineRule="exact" w:line="252"/>
        <w:ind w:left="569" w:hanging="0"/>
        <w:rPr/>
      </w:pPr>
      <w:r>
        <w:rPr>
          <w:color w:val="000000"/>
          <w:spacing w:val="-2"/>
          <w:sz w:val="22"/>
          <w:szCs w:val="22"/>
        </w:rPr>
        <w:t>интерес к знаниям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сталость, измотанность: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252"/>
        <w:ind w:left="554" w:hanging="0"/>
        <w:rPr/>
      </w:pPr>
      <w:r>
        <w:rPr>
          <w:color w:val="000000"/>
          <w:spacing w:val="-3"/>
          <w:sz w:val="22"/>
          <w:szCs w:val="22"/>
        </w:rPr>
        <w:t>желание учитьс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збуждение;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spacing w:lineRule="exact" w:line="252"/>
        <w:ind w:left="562" w:hanging="0"/>
        <w:rPr/>
      </w:pPr>
      <w:r>
        <w:rPr>
          <w:color w:val="000000"/>
          <w:spacing w:val="-3"/>
          <w:sz w:val="22"/>
          <w:szCs w:val="22"/>
        </w:rPr>
        <w:t>внимание к близким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ежелание ходить в школу;</w:t>
      </w:r>
    </w:p>
    <w:p>
      <w:pPr>
        <w:pStyle w:val="Normal"/>
        <w:shd w:fill="FFFFFF" w:val="clear"/>
        <w:spacing w:lineRule="exact" w:line="252"/>
        <w:ind w:left="5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ах перед оценками;</w:t>
      </w:r>
    </w:p>
    <w:p>
      <w:pPr>
        <w:pStyle w:val="Normal"/>
        <w:shd w:fill="FFFFFF" w:val="clear"/>
        <w:spacing w:lineRule="exact" w:line="252"/>
        <w:ind w:left="55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ах перед педагогами;</w:t>
      </w:r>
    </w:p>
    <w:p>
      <w:pPr>
        <w:pStyle w:val="Normal"/>
        <w:shd w:fill="FFFFFF" w:val="clear"/>
        <w:tabs>
          <w:tab w:val="clear" w:pos="708"/>
          <w:tab w:val="left" w:pos="7769" w:leader="underscore"/>
        </w:tabs>
        <w:spacing w:lineRule="exact" w:line="252" w:before="7" w:after="0"/>
        <w:ind w:left="554" w:hanging="0"/>
        <w:rPr/>
      </w:pPr>
      <w:r>
        <w:rPr>
          <w:color w:val="000000"/>
          <w:spacing w:val="-3"/>
          <w:sz w:val="22"/>
          <w:szCs w:val="22"/>
        </w:rPr>
        <w:t>друго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769" w:leader="underscore"/>
        </w:tabs>
        <w:spacing w:lineRule="exact" w:line="252" w:before="7" w:after="0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9" w:leader="underscore"/>
        </w:tabs>
        <w:spacing w:lineRule="exact" w:line="252" w:before="7" w:after="0"/>
        <w:rPr/>
      </w:pPr>
      <w:r>
        <w:rPr>
          <w:color w:val="000000"/>
          <w:spacing w:val="-13"/>
          <w:sz w:val="22"/>
          <w:szCs w:val="22"/>
        </w:rPr>
        <w:t xml:space="preserve">10. </w:t>
      </w:r>
      <w:r>
        <w:rPr>
          <w:color w:val="000000"/>
          <w:spacing w:val="-2"/>
          <w:sz w:val="22"/>
          <w:szCs w:val="22"/>
        </w:rPr>
        <w:t xml:space="preserve">Углубленное изучение каких предметов в профильных классах желательно для </w:t>
      </w:r>
      <w:r>
        <w:rPr>
          <w:color w:val="000000"/>
          <w:spacing w:val="-1"/>
          <w:sz w:val="22"/>
          <w:szCs w:val="22"/>
        </w:rPr>
        <w:t>вас в нашей школе?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exact" w:line="252"/>
        <w:ind w:left="562" w:hanging="0"/>
        <w:rPr/>
      </w:pPr>
      <w:r>
        <w:rPr>
          <w:color w:val="000000"/>
          <w:spacing w:val="-4"/>
          <w:sz w:val="22"/>
          <w:szCs w:val="22"/>
        </w:rPr>
        <w:t>математик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аво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exact" w:line="252"/>
        <w:ind w:left="554" w:hanging="0"/>
        <w:rPr/>
      </w:pPr>
      <w:r>
        <w:rPr>
          <w:color w:val="000000"/>
          <w:spacing w:val="-4"/>
          <w:sz w:val="22"/>
          <w:szCs w:val="22"/>
        </w:rPr>
        <w:t>физик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едагогика;</w:t>
      </w:r>
    </w:p>
    <w:p>
      <w:pPr>
        <w:pStyle w:val="Normal"/>
        <w:shd w:fill="FFFFFF" w:val="clear"/>
        <w:tabs>
          <w:tab w:val="clear" w:pos="708"/>
          <w:tab w:val="left" w:pos="3334" w:leader="none"/>
        </w:tabs>
        <w:spacing w:lineRule="exact" w:line="252"/>
        <w:ind w:left="554" w:hanging="0"/>
        <w:rPr/>
      </w:pPr>
      <w:r>
        <w:rPr>
          <w:color w:val="000000"/>
          <w:spacing w:val="-4"/>
          <w:sz w:val="22"/>
          <w:szCs w:val="22"/>
        </w:rPr>
        <w:t>хими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сихология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52" w:before="7" w:after="0"/>
        <w:ind w:left="554" w:hanging="0"/>
        <w:rPr/>
      </w:pPr>
      <w:r>
        <w:rPr>
          <w:color w:val="000000"/>
          <w:spacing w:val="-4"/>
          <w:sz w:val="22"/>
          <w:szCs w:val="22"/>
        </w:rPr>
        <w:t>биологи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ностранный язык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52"/>
        <w:ind w:left="562" w:hanging="0"/>
        <w:rPr/>
      </w:pPr>
      <w:r>
        <w:rPr>
          <w:color w:val="000000"/>
          <w:spacing w:val="-4"/>
          <w:sz w:val="22"/>
          <w:szCs w:val="22"/>
        </w:rPr>
        <w:t>информатик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литература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52"/>
        <w:ind w:left="554" w:hanging="0"/>
        <w:rPr/>
      </w:pPr>
      <w:r>
        <w:rPr>
          <w:color w:val="000000"/>
          <w:spacing w:val="-4"/>
          <w:sz w:val="22"/>
          <w:szCs w:val="22"/>
        </w:rPr>
        <w:t>экономик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художественная культура;</w:t>
      </w:r>
    </w:p>
    <w:p>
      <w:pPr>
        <w:pStyle w:val="Normal"/>
        <w:shd w:fill="FFFFFF" w:val="clear"/>
        <w:tabs>
          <w:tab w:val="clear" w:pos="708"/>
          <w:tab w:val="left" w:pos="7762" w:leader="underscore"/>
        </w:tabs>
        <w:spacing w:lineRule="exact" w:line="252" w:before="7" w:after="0"/>
        <w:ind w:left="554" w:hanging="0"/>
        <w:rPr/>
      </w:pPr>
      <w:r>
        <w:rPr>
          <w:color w:val="000000"/>
          <w:spacing w:val="-4"/>
          <w:sz w:val="22"/>
          <w:szCs w:val="22"/>
        </w:rPr>
        <w:t>друго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762" w:leader="underscore"/>
        </w:tabs>
        <w:spacing w:lineRule="exact" w:line="252" w:before="7" w:after="0"/>
        <w:ind w:left="5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52"/>
        <w:ind w:left="14" w:hanging="0"/>
        <w:rPr/>
      </w:pPr>
      <w:r>
        <w:rPr>
          <w:color w:val="000000"/>
          <w:spacing w:val="-16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  <w:t>За какие образовательные услуги вы готовы платить уже сегодня?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ужок, секция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петиторство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учение иностранному языку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сихологическая консультация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сихологические тренинг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252" w:before="86" w:after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лечебно-оздоровительные мероприят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платная раздевал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28" w:leader="none"/>
        </w:tabs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акультати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музыкальное образован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психологическая диагности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экскурсии по город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поездка за рубе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пост МВД  в школ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28" w:leader="none"/>
        </w:tabs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уппа продленного дн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  <w:tab w:val="left" w:pos="7812" w:leader="underscore"/>
        </w:tabs>
        <w:spacing w:lineRule="exact" w:line="252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руго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812" w:leader="underscore"/>
        </w:tabs>
        <w:spacing w:lineRule="exact" w:line="252"/>
        <w:ind w:left="56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763" w:leader="none"/>
        </w:tabs>
        <w:spacing w:lineRule="exact" w:line="252"/>
        <w:rPr/>
      </w:pPr>
      <w:r>
        <w:rPr>
          <w:color w:val="000000"/>
          <w:spacing w:val="-15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ак</w:t>
      </w:r>
      <w:r>
        <w:rPr>
          <w:color w:val="000000"/>
          <w:sz w:val="22"/>
          <w:szCs w:val="22"/>
        </w:rPr>
        <w:tab/>
        <w:t>складываются ваши отношения с педагогами нашей школы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оянное деловое взаимопонимание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плые дружеские отноше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ами периодически приходим в школу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8" w:leader="none"/>
        </w:tabs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ходим, в основном, по вызову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Бывает, что пропускаем родительские собр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стоянно посещаем родительские собр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pacing w:val="5"/>
          <w:sz w:val="22"/>
          <w:szCs w:val="22"/>
        </w:rPr>
        <w:t>Педагоги чаще информируют нас о плохих поступках ребенка, плохой</w:t>
      </w:r>
      <w:r>
        <w:rPr>
          <w:color w:val="000000"/>
          <w:spacing w:val="-2"/>
          <w:sz w:val="22"/>
          <w:szCs w:val="22"/>
        </w:rPr>
        <w:t xml:space="preserve"> учебе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ороших контактов пока не удалось наладить,       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pacing w:val="-1"/>
          <w:sz w:val="22"/>
          <w:szCs w:val="22"/>
        </w:rPr>
        <w:t>С отдельными педагогами мы, пожалуй, в конфликте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left="5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763" w:leader="none"/>
        </w:tabs>
        <w:spacing w:lineRule="exact" w:line="252"/>
        <w:rPr/>
      </w:pPr>
      <w:r>
        <w:rPr>
          <w:color w:val="000000"/>
          <w:spacing w:val="-13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Ч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 удовлетворены в работе школы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о обуч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безопасность ребен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ая спокойная обстанов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качество пит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spacing w:lineRule="exact" w:line="252" w:before="7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формление интерьера школ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ошение учителей к детя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28" w:leader="none"/>
        </w:tabs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рядок, требования к дисциплин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овия для развития способностей (кружки, секции и т. п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  <w:tab w:val="left" w:pos="7812" w:leader="underscore"/>
        </w:tabs>
        <w:spacing w:lineRule="exact" w:line="252" w:before="7" w:after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руго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812" w:leader="underscore"/>
        </w:tabs>
        <w:spacing w:lineRule="exact" w:line="252" w:before="7" w:after="0"/>
        <w:ind w:left="569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7826" w:leader="underscore"/>
        </w:tabs>
        <w:spacing w:lineRule="exact" w:line="252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ишите, чем вы не удовлетворены в работе школы</w:t>
      </w:r>
      <w:r>
        <w:rPr>
          <w:color w:val="000000"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7826" w:leader="underscore"/>
        </w:tabs>
        <w:spacing w:lineRule="exact" w:line="252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7826" w:leader="underscore"/>
        </w:tabs>
        <w:spacing w:lineRule="exact" w:line="252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763" w:leader="none"/>
        </w:tabs>
        <w:spacing w:lineRule="exact" w:line="252" w:before="7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к</w:t>
      </w:r>
      <w:r>
        <w:rPr>
          <w:color w:val="000000"/>
          <w:sz w:val="22"/>
          <w:szCs w:val="22"/>
        </w:rPr>
        <w:tab/>
        <w:t>вы организуете деятельность ребен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могаем выполнять домашние задания, следим за их выполнение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читаем кни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252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одим детей в театр, кино., и т. п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учаем бытовому труду (шитье, кулинария, ремонт квартиры и т. д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граем в развивающие иг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252" w:before="7" w:after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рганизуем спортивные, физкультурные занятия в семь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дим детей в музыкальную, спортивную школу (секцию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езжаем с детьми на природу, ходим на прогул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  <w:tab w:val="left" w:pos="7805" w:leader="underscore"/>
        </w:tabs>
        <w:spacing w:lineRule="exact" w:line="252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ругое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ш ребенок самостоятельный и сам находит себе дел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252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специально не занимаемся с детьми, но всегда и везде привлекаем </w:t>
      </w:r>
      <w:r>
        <w:rPr>
          <w:bCs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 к тому, что делаем сами.</w:t>
      </w:r>
      <w:r>
        <w:rPr>
          <w:b/>
          <w:bCs/>
          <w:color w:val="000000"/>
          <w:spacing w:val="-1"/>
          <w:sz w:val="22"/>
          <w:szCs w:val="22"/>
        </w:rPr>
        <w:br/>
      </w:r>
    </w:p>
    <w:p>
      <w:pPr>
        <w:pStyle w:val="Normal"/>
        <w:shd w:fill="FFFFFF" w:val="clear"/>
        <w:spacing w:lineRule="exact" w:line="252"/>
        <w:ind w:left="19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6. Каким вы представляете жизненный сценарий вашего ребен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252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ет рабочи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ет специалистом с высшим образованием (окончит вуз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252"/>
        <w:rPr/>
      </w:pPr>
      <w:r>
        <w:rPr>
          <w:color w:val="000000"/>
          <w:spacing w:val="1"/>
          <w:sz w:val="22"/>
          <w:szCs w:val="22"/>
        </w:rPr>
        <w:t>будет специалистом со средним профессиональным образованием (окон</w:t>
      </w:r>
      <w:r>
        <w:rPr>
          <w:color w:val="000000"/>
          <w:sz w:val="22"/>
          <w:szCs w:val="22"/>
        </w:rPr>
        <w:t>чит технику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удет творческим работни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удет иметь свое дело, займется коммерц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25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ою дорогу выберет сам, мы вмешиваться не буде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/>
        <w:ind w:left="5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 w:before="252" w:after="0"/>
        <w:ind w:left="562" w:firstLine="2621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Обработка анкеты</w:t>
      </w:r>
    </w:p>
    <w:p>
      <w:pPr>
        <w:pStyle w:val="Normal"/>
        <w:shd w:fill="FFFFFF" w:val="clear"/>
        <w:spacing w:lineRule="exact" w:line="252" w:before="252" w:after="0"/>
        <w:ind w:left="284" w:firstLine="567"/>
        <w:rPr/>
      </w:pP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Качественный анализ ответов осуществляется  по указанным параметрам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воспитательного потенциала семьи.</w:t>
      </w:r>
    </w:p>
    <w:p>
      <w:pPr>
        <w:pStyle w:val="Normal"/>
        <w:shd w:fill="FFFFFF" w:val="clear"/>
        <w:spacing w:lineRule="exact" w:line="252"/>
        <w:ind w:left="284" w:firstLine="567"/>
        <w:rPr/>
      </w:pPr>
      <w:r>
        <w:rPr>
          <w:color w:val="000000"/>
          <w:spacing w:val="1"/>
          <w:sz w:val="22"/>
          <w:szCs w:val="22"/>
        </w:rPr>
        <w:t xml:space="preserve">1. Материально-бытовые условия и средства, имеющиеся в семье для воспитания </w:t>
      </w:r>
      <w:r>
        <w:rPr>
          <w:color w:val="000000"/>
          <w:sz w:val="22"/>
          <w:szCs w:val="22"/>
        </w:rPr>
        <w:t>ребенка (вопросы № 7, 8).</w:t>
      </w:r>
    </w:p>
    <w:p>
      <w:pPr>
        <w:pStyle w:val="Normal"/>
        <w:shd w:fill="FFFFFF" w:val="clear"/>
        <w:spacing w:lineRule="exact" w:line="252"/>
        <w:ind w:left="284" w:right="2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2. Духовная жизнь семьи, сплачивающая ее и создающая качество «дома» для ре</w:t>
        <w:softHyphen/>
      </w:r>
      <w:r>
        <w:rPr>
          <w:color w:val="000000"/>
          <w:spacing w:val="4"/>
          <w:sz w:val="22"/>
          <w:szCs w:val="22"/>
        </w:rPr>
        <w:t>бенка (вопросы № 2,3, 5,6).</w:t>
      </w:r>
    </w:p>
    <w:p>
      <w:pPr>
        <w:pStyle w:val="Normal"/>
        <w:shd w:fill="FFFFFF" w:val="clear"/>
        <w:spacing w:lineRule="exact" w:line="252"/>
        <w:ind w:left="284" w:right="7"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3. Включенность  родителей  в педагогически-ориентированные  виды семейной </w:t>
      </w:r>
      <w:r>
        <w:rPr>
          <w:color w:val="000000"/>
          <w:spacing w:val="1"/>
          <w:sz w:val="22"/>
          <w:szCs w:val="22"/>
        </w:rPr>
        <w:t>деятельности (вопросы № 4,6 - обсуждение проблем воспитания, № 12,15).</w:t>
      </w:r>
    </w:p>
    <w:p>
      <w:pPr>
        <w:pStyle w:val="Normal"/>
        <w:shd w:fill="FFFFFF" w:val="clear"/>
        <w:spacing w:lineRule="exact" w:line="252" w:before="7" w:after="0"/>
        <w:ind w:left="284" w:firstLine="56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  Образовательные ожидания и потребности семьи (вопросы № 9-11,13,14.16).</w:t>
      </w:r>
    </w:p>
    <w:p>
      <w:pPr>
        <w:sectPr>
          <w:type w:val="nextPage"/>
          <w:pgSz w:w="11906" w:h="16838"/>
          <w:pgMar w:left="993" w:right="85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left="284" w:firstLine="56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shd w:fill="FFFFFF" w:val="clear"/>
        <w:spacing w:lineRule="exact" w:line="360"/>
        <w:ind w:left="58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color w:val="000000"/>
          <w:spacing w:val="32"/>
          <w:w w:val="80"/>
          <w:sz w:val="36"/>
          <w:szCs w:val="36"/>
        </w:rPr>
        <w:t>Анкетный опрос родителей на первом в учебном году родительском собрании</w:t>
      </w:r>
    </w:p>
    <w:p>
      <w:pPr>
        <w:pStyle w:val="Normal"/>
        <w:shd w:fill="FFFFFF" w:val="clear"/>
        <w:ind w:left="58" w:right="563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ind w:left="58" w:right="563" w:hanging="0"/>
        <w:jc w:val="both"/>
        <w:rPr/>
      </w:pPr>
      <w:r>
        <w:rPr/>
        <w:t xml:space="preserve">                                                                            </w:t>
      </w:r>
      <w:r>
        <w:rPr>
          <w:i/>
          <w:sz w:val="24"/>
          <w:szCs w:val="24"/>
        </w:rPr>
        <w:t xml:space="preserve">Рязанова Л.П. – заместитель </w:t>
      </w:r>
    </w:p>
    <w:p>
      <w:pPr>
        <w:pStyle w:val="Normal"/>
        <w:shd w:fill="FFFFFF" w:val="clear"/>
        <w:ind w:left="58" w:right="56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 xml:space="preserve">директора по воспитательной работе, </w:t>
      </w:r>
    </w:p>
    <w:p>
      <w:pPr>
        <w:pStyle w:val="Normal"/>
        <w:shd w:fill="FFFFFF" w:val="clear"/>
        <w:ind w:left="58" w:right="56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школа №7, г. Грязи</w:t>
      </w:r>
    </w:p>
    <w:p>
      <w:pPr>
        <w:pStyle w:val="Normal"/>
        <w:shd w:fill="FFFFFF" w:val="clear"/>
        <w:spacing w:lineRule="exact" w:line="252" w:before="281" w:after="0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ого рода анкетный опрос поможет классному руководителю:</w:t>
      </w:r>
    </w:p>
    <w:p>
      <w:pPr>
        <w:pStyle w:val="Normal"/>
        <w:shd w:fill="FFFFFF" w:val="clear"/>
        <w:spacing w:lineRule="exact" w:line="252"/>
        <w:ind w:left="605" w:hanging="0"/>
        <w:rPr/>
      </w:pPr>
      <w:r>
        <w:rPr>
          <w:color w:val="000000"/>
          <w:spacing w:val="2"/>
          <w:sz w:val="24"/>
          <w:szCs w:val="24"/>
        </w:rPr>
        <w:t xml:space="preserve">*   во-первых, поближе познакомиться с семьями своих воспитанников, с </w:t>
      </w:r>
      <w:r>
        <w:rPr>
          <w:color w:val="000000"/>
          <w:spacing w:val="5"/>
          <w:sz w:val="24"/>
          <w:szCs w:val="24"/>
        </w:rPr>
        <w:t xml:space="preserve">особенностями воспитания ребенка в семье, с отношениями, которые </w:t>
      </w:r>
      <w:r>
        <w:rPr>
          <w:color w:val="000000"/>
          <w:spacing w:val="-1"/>
          <w:sz w:val="24"/>
          <w:szCs w:val="24"/>
        </w:rPr>
        <w:t>складываются у него с родителями;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*</w:t>
      </w:r>
      <w:r>
        <w:rPr>
          <w:color w:val="000000"/>
          <w:spacing w:val="1"/>
          <w:sz w:val="24"/>
          <w:szCs w:val="24"/>
        </w:rPr>
        <w:t xml:space="preserve">   во-вторых, выстроить систему родительских собраний на </w:t>
      </w:r>
      <w:r>
        <w:rPr>
          <w:bCs/>
          <w:color w:val="000000"/>
          <w:spacing w:val="1"/>
          <w:sz w:val="24"/>
          <w:szCs w:val="24"/>
        </w:rPr>
        <w:t xml:space="preserve">предстоящий </w:t>
      </w:r>
      <w:r>
        <w:rPr>
          <w:color w:val="000000"/>
          <w:sz w:val="24"/>
          <w:szCs w:val="24"/>
        </w:rPr>
        <w:t xml:space="preserve">учебный год, 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пределить наиболее актуальные темы собраний, </w:t>
      </w:r>
      <w:r>
        <w:rPr>
          <w:bCs/>
          <w:color w:val="000000"/>
          <w:sz w:val="24"/>
          <w:szCs w:val="24"/>
        </w:rPr>
        <w:t xml:space="preserve">выбрать </w:t>
      </w:r>
      <w:r>
        <w:rPr>
          <w:color w:val="000000"/>
          <w:spacing w:val="-1"/>
          <w:sz w:val="24"/>
          <w:szCs w:val="24"/>
        </w:rPr>
        <w:t xml:space="preserve">наиболее приемлемые для родителей 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формы их проведения;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*  в-третьих, определить потенциальную помощь, которую родители </w:t>
      </w:r>
      <w:r>
        <w:rPr>
          <w:bCs/>
          <w:color w:val="000000"/>
          <w:sz w:val="24"/>
          <w:szCs w:val="24"/>
        </w:rPr>
        <w:t xml:space="preserve">могут </w:t>
      </w:r>
      <w:r>
        <w:rPr>
          <w:color w:val="000000"/>
          <w:sz w:val="24"/>
          <w:szCs w:val="24"/>
        </w:rPr>
        <w:t>оказать классу и школе,</w:t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ивлечь их к сотрудничеству с педагогами.</w:t>
      </w:r>
    </w:p>
    <w:p>
      <w:pPr>
        <w:pStyle w:val="Normal"/>
        <w:shd w:fill="FFFFFF" w:val="clear"/>
        <w:spacing w:before="209" w:after="0"/>
        <w:ind w:left="2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 xml:space="preserve">1.   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Ваш     </w:t>
      </w:r>
      <w:r>
        <w:rPr>
          <w:b/>
          <w:i/>
          <w:color w:val="000000"/>
          <w:spacing w:val="2"/>
          <w:sz w:val="24"/>
          <w:szCs w:val="24"/>
        </w:rPr>
        <w:t>ребенок</w:t>
      </w:r>
    </w:p>
    <w:p>
      <w:pPr>
        <w:pStyle w:val="Normal"/>
        <w:shd w:fill="FFFFFF" w:val="clear"/>
        <w:spacing w:lineRule="atLeast" w:line="0" w:before="280" w:after="0"/>
        <w:ind w:left="28" w:right="43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вечая на вопросы анкеты, родители могут выбрать только один ответ. </w:t>
      </w:r>
    </w:p>
    <w:p>
      <w:pPr>
        <w:pStyle w:val="Normal"/>
        <w:shd w:fill="FFFFFF" w:val="clear"/>
        <w:spacing w:lineRule="atLeast" w:line="0" w:before="280" w:after="0"/>
        <w:ind w:left="28" w:right="43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 Как Вы думаете, чего ждет Ваш ребенок от семьи, в которой </w:t>
      </w:r>
      <w:r>
        <w:rPr>
          <w:bCs/>
          <w:color w:val="000000"/>
          <w:spacing w:val="-1"/>
          <w:sz w:val="24"/>
          <w:szCs w:val="24"/>
        </w:rPr>
        <w:t>живет</w:t>
      </w:r>
      <w:r>
        <w:rPr>
          <w:b/>
          <w:bCs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2"/>
        <w:ind w:left="5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</w:r>
      <w:r>
        <w:rPr>
          <w:color w:val="000000"/>
          <w:spacing w:val="-1"/>
          <w:sz w:val="24"/>
          <w:szCs w:val="24"/>
        </w:rPr>
        <w:t>Хорошей организации быт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2"/>
        <w:ind w:left="5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дости общения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2"/>
        <w:ind w:left="5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коя и защищенно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2"/>
        <w:ind w:left="7" w:hanging="0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2..</w:t>
      </w:r>
      <w:r>
        <w:rPr>
          <w:color w:val="000000"/>
          <w:sz w:val="24"/>
          <w:szCs w:val="24"/>
        </w:rPr>
        <w:tab/>
        <w:t>Что более всего заботит Вас в семье?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/>
        <w:ind w:left="56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доровье дете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/>
        <w:ind w:left="56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Хорошая учеб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/>
        <w:ind w:left="56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рудовое участие детей в жизни семь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/>
        <w:ind w:left="56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троение детей и причины его изменен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2"/>
        <w:ind w:left="7" w:hanging="0"/>
        <w:rPr>
          <w:sz w:val="24"/>
          <w:szCs w:val="24"/>
        </w:rPr>
      </w:pPr>
      <w:r>
        <w:rPr>
          <w:iCs/>
          <w:color w:val="000000"/>
          <w:spacing w:val="-29"/>
          <w:sz w:val="24"/>
          <w:szCs w:val="24"/>
        </w:rPr>
        <w:t>3. 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динок ли Ваш ребенок в семье?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/>
        <w:ind w:left="56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 w:before="7" w:after="0"/>
        <w:ind w:left="56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/>
        <w:ind w:left="56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 знаю.</w:t>
      </w:r>
    </w:p>
    <w:p>
      <w:pPr>
        <w:pStyle w:val="Normal"/>
        <w:shd w:fill="FFFFFF" w:val="clear"/>
        <w:spacing w:lineRule="exact" w:line="252"/>
        <w:ind w:left="281" w:hanging="25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 Как Вы думаете, захочет ли Ваш ребенок, чтобы его будущая семья </w:t>
      </w:r>
      <w:r>
        <w:rPr>
          <w:bCs/>
          <w:color w:val="000000"/>
          <w:spacing w:val="1"/>
          <w:sz w:val="24"/>
          <w:szCs w:val="24"/>
        </w:rPr>
        <w:t>был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хо</w:t>
        <w:softHyphen/>
      </w:r>
      <w:r>
        <w:rPr>
          <w:color w:val="000000"/>
          <w:sz w:val="24"/>
          <w:szCs w:val="24"/>
        </w:rPr>
        <w:t>жа на родительскую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2"/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2"/>
        <w:ind w:left="56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2" w:before="7" w:after="0"/>
        <w:ind w:left="56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 знаю.</w:t>
      </w:r>
    </w:p>
    <w:p>
      <w:pPr>
        <w:pStyle w:val="Normal"/>
        <w:shd w:fill="FFFFFF" w:val="clear"/>
        <w:spacing w:lineRule="exact" w:line="252"/>
        <w:ind w:left="281" w:hanging="281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  Какая из приведенных ниже жизненных установок является, по </w:t>
      </w:r>
      <w:r>
        <w:rPr>
          <w:bCs/>
          <w:color w:val="000000"/>
          <w:spacing w:val="3"/>
          <w:sz w:val="24"/>
          <w:szCs w:val="24"/>
        </w:rPr>
        <w:t>Вашему мне</w:t>
      </w:r>
      <w:r>
        <w:rPr>
          <w:color w:val="000000"/>
          <w:sz w:val="24"/>
          <w:szCs w:val="24"/>
        </w:rPr>
        <w:t>нию, для ребенка наиболее значимой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/>
        <w:ind w:left="55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ыть материально обеспеченным человек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/>
        <w:ind w:left="55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стретить любов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/>
        <w:ind w:left="55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меть много друз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tLeast" w:line="0"/>
        <w:ind w:left="55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Реализовать свои интеллектуальные возможности.</w:t>
      </w:r>
    </w:p>
    <w:p>
      <w:pPr>
        <w:pStyle w:val="Normal"/>
        <w:shd w:fill="FFFFFF" w:val="clear"/>
        <w:spacing w:lineRule="atLeast" w:line="0" w:before="360" w:after="0"/>
        <w:ind w:righ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Знаком ли Ваш ребенок с теми моральными и материальными проблемами, кото</w:t>
      </w:r>
      <w:r>
        <w:rPr>
          <w:color w:val="000000"/>
          <w:spacing w:val="-1"/>
          <w:sz w:val="24"/>
          <w:szCs w:val="24"/>
        </w:rPr>
        <w:t>рые существуют в семье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52" w:before="14" w:after="0"/>
        <w:ind w:left="10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52"/>
        <w:ind w:left="101" w:hanging="0"/>
        <w:rPr/>
      </w:pPr>
      <w:r>
        <w:rPr>
          <w:color w:val="000000"/>
          <w:spacing w:val="-11"/>
          <w:sz w:val="24"/>
          <w:szCs w:val="24"/>
        </w:rPr>
        <w:t xml:space="preserve">      </w:t>
      </w: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11"/>
          <w:sz w:val="24"/>
          <w:szCs w:val="24"/>
        </w:rPr>
        <w:t>Нет.</w:t>
      </w:r>
    </w:p>
    <w:p>
      <w:pPr>
        <w:pStyle w:val="Normal"/>
        <w:shd w:fill="FFFFFF" w:val="clear"/>
        <w:spacing w:lineRule="exact" w:line="252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Есть ли у Вашего ребенка секреты от своей семьи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2" w:before="22" w:after="0"/>
        <w:ind w:left="101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     </w:t>
      </w:r>
      <w:r>
        <w:rPr>
          <w:bCs/>
          <w:color w:val="000000"/>
          <w:spacing w:val="-6"/>
          <w:sz w:val="24"/>
          <w:szCs w:val="24"/>
        </w:rPr>
        <w:t>а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7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2"/>
        <w:ind w:left="10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2"/>
        <w:ind w:left="101" w:hanging="0"/>
        <w:rPr/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 знаю.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. Что для Вашего ребенка вечер дома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52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)</w:t>
        <w:tab/>
      </w:r>
      <w:r>
        <w:rPr>
          <w:color w:val="000000"/>
          <w:spacing w:val="-1"/>
          <w:sz w:val="24"/>
          <w:szCs w:val="24"/>
        </w:rPr>
        <w:t>Радость обще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52"/>
        <w:ind w:left="10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зможность быть самим собо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52" w:before="7" w:after="0"/>
        <w:ind w:left="10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учение и пытк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52" w:before="7" w:after="0"/>
        <w:ind w:lef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52" w:before="7" w:after="0"/>
        <w:ind w:lef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2.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Ваши родительские собрания</w:t>
      </w:r>
    </w:p>
    <w:p>
      <w:pPr>
        <w:pStyle w:val="Normal"/>
        <w:shd w:fill="FFFFFF" w:val="clear"/>
        <w:spacing w:lineRule="exact" w:line="252" w:before="180" w:after="0"/>
        <w:ind w:left="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Сведения, которые Вы хотите сообщить о себе.</w:t>
      </w:r>
    </w:p>
    <w:p>
      <w:pPr>
        <w:pStyle w:val="Normal"/>
        <w:shd w:fill="FFFFFF" w:val="clear"/>
        <w:spacing w:lineRule="exact" w:line="252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Чего Вы ждете от родительских собраний?</w:t>
      </w:r>
    </w:p>
    <w:p>
      <w:pPr>
        <w:pStyle w:val="Normal"/>
        <w:shd w:fill="FFFFFF" w:val="clear"/>
        <w:spacing w:lineRule="exact" w:line="252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Что мешает Вам посещать родительские собрания?</w:t>
      </w:r>
    </w:p>
    <w:p>
      <w:pPr>
        <w:pStyle w:val="Normal"/>
        <w:shd w:fill="FFFFFF" w:val="clear"/>
        <w:spacing w:lineRule="exact" w:line="252"/>
        <w:ind w:left="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Полезны ли для Вас родительские собрания?</w:t>
      </w:r>
    </w:p>
    <w:p>
      <w:pPr>
        <w:pStyle w:val="Normal"/>
        <w:shd w:fill="FFFFFF" w:val="clear"/>
        <w:spacing w:lineRule="exact" w:line="252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Что наиболее запомнилось Вам на родительском собрании в прошлом году?</w:t>
      </w:r>
    </w:p>
    <w:p>
      <w:pPr>
        <w:pStyle w:val="Normal"/>
        <w:shd w:fill="FFFFFF" w:val="clear"/>
        <w:spacing w:lineRule="exact" w:line="252"/>
        <w:ind w:left="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Какая форма родительских собраний Вас более всего устроила бы?</w:t>
      </w:r>
    </w:p>
    <w:p>
      <w:pPr>
        <w:pStyle w:val="Normal"/>
        <w:shd w:fill="FFFFFF" w:val="clear"/>
        <w:spacing w:lineRule="exact" w:line="252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 Какие проблемы Вы хотели бы обсудить на родительских собраниях?</w:t>
      </w:r>
    </w:p>
    <w:p>
      <w:pPr>
        <w:pStyle w:val="Normal"/>
        <w:shd w:fill="FFFFFF" w:val="clear"/>
        <w:spacing w:lineRule="exact" w:line="252"/>
        <w:ind w:left="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О чем Вы хотели бы рассказать на родительском собрании?</w:t>
      </w:r>
    </w:p>
    <w:p>
      <w:pPr>
        <w:pStyle w:val="Normal"/>
        <w:shd w:fill="FFFFFF" w:val="clear"/>
        <w:spacing w:lineRule="exact" w:line="252"/>
        <w:ind w:left="7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9. Как Вы полагаете, должны ли присутствовать на родительских собраниях учащи</w:t>
      </w:r>
      <w:r>
        <w:rPr>
          <w:color w:val="000000"/>
          <w:spacing w:val="-16"/>
          <w:sz w:val="24"/>
          <w:szCs w:val="24"/>
        </w:rPr>
        <w:t>еся?</w:t>
      </w:r>
    </w:p>
    <w:p>
      <w:pPr>
        <w:pStyle w:val="Normal"/>
        <w:shd w:fill="FFFFFF" w:val="clear"/>
        <w:spacing w:lineRule="exact" w:line="252"/>
        <w:ind w:left="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. Что больше всего Вам не нравится на родительских собраниях?</w:t>
      </w:r>
    </w:p>
    <w:p>
      <w:pPr>
        <w:pStyle w:val="Normal"/>
        <w:shd w:fill="FFFFFF" w:val="clear"/>
        <w:spacing w:before="151" w:after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1"/>
          <w:sz w:val="24"/>
          <w:szCs w:val="24"/>
        </w:rPr>
        <w:t xml:space="preserve">3.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Вы и школа вашего ребенка</w:t>
      </w:r>
    </w:p>
    <w:p>
      <w:pPr>
        <w:pStyle w:val="Normal"/>
        <w:shd w:fill="FFFFFF" w:val="clear"/>
        <w:spacing w:lineRule="exact" w:line="252" w:before="187" w:after="0"/>
        <w:ind w:left="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Если не удастся объединить родительские возможности и профессиональные знани</w:t>
      </w:r>
      <w:r>
        <w:rPr>
          <w:color w:val="000000"/>
          <w:spacing w:val="1"/>
          <w:sz w:val="24"/>
          <w:szCs w:val="24"/>
        </w:rPr>
        <w:t>я учителей в деле обучения и воспитания детей, то значительного успеха добиться</w:t>
      </w:r>
      <w:r>
        <w:rPr>
          <w:color w:val="000000"/>
          <w:spacing w:val="2"/>
          <w:sz w:val="24"/>
          <w:szCs w:val="24"/>
        </w:rPr>
        <w:t xml:space="preserve"> будет трудно. Поэтому мы, проводя эту анкету, очень надеемся на Вашу </w:t>
      </w:r>
      <w:r>
        <w:rPr>
          <w:color w:val="000000"/>
          <w:spacing w:val="-2"/>
          <w:sz w:val="24"/>
          <w:szCs w:val="24"/>
        </w:rPr>
        <w:t>поддержку и помощь.</w:t>
      </w:r>
    </w:p>
    <w:p>
      <w:pPr>
        <w:pStyle w:val="Normal"/>
        <w:shd w:fill="FFFFFF" w:val="clear"/>
        <w:spacing w:lineRule="exact" w:line="245" w:before="259" w:after="0"/>
        <w:ind w:left="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Каким видом творчества Вы занимались в юности?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. Каких спортивных успехов Вам удалось добиться?</w:t>
      </w:r>
    </w:p>
    <w:p>
      <w:pPr>
        <w:pStyle w:val="Normal"/>
        <w:shd w:fill="FFFFFF" w:val="clear"/>
        <w:spacing w:lineRule="exact" w:line="245" w:before="7" w:after="0"/>
        <w:ind w:left="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Занимались ли Вы художественной самодеятельностью в детстве и юности?</w:t>
      </w:r>
    </w:p>
    <w:p>
      <w:pPr>
        <w:pStyle w:val="Normal"/>
        <w:shd w:fill="FFFFFF" w:val="clear"/>
        <w:spacing w:lineRule="exact" w:line="245"/>
        <w:ind w:left="10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Кто в Вашей семье может готовить что-то вкусное по «семейным» </w:t>
      </w:r>
      <w:r>
        <w:rPr>
          <w:bCs/>
          <w:color w:val="000000"/>
          <w:spacing w:val="2"/>
          <w:sz w:val="24"/>
          <w:szCs w:val="24"/>
        </w:rPr>
        <w:t>рецептам</w:t>
      </w:r>
      <w:r>
        <w:rPr>
          <w:b/>
          <w:bCs/>
          <w:color w:val="000000"/>
          <w:spacing w:val="2"/>
          <w:sz w:val="24"/>
          <w:szCs w:val="24"/>
        </w:rPr>
        <w:t>?</w:t>
      </w:r>
    </w:p>
    <w:p>
      <w:pPr>
        <w:pStyle w:val="Normal"/>
        <w:shd w:fill="FFFFFF" w:val="clear"/>
        <w:spacing w:lineRule="exact" w:line="245"/>
        <w:ind w:left="10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ишите названия этих блюд.</w:t>
      </w:r>
    </w:p>
    <w:p>
      <w:pPr>
        <w:pStyle w:val="Normal"/>
        <w:shd w:fill="FFFFFF" w:val="clear"/>
        <w:spacing w:lineRule="exact" w:line="245"/>
        <w:ind w:left="1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Где живут Ваши родственники, в каких городах и странах?</w:t>
      </w:r>
    </w:p>
    <w:p>
      <w:pPr>
        <w:pStyle w:val="Normal"/>
        <w:shd w:fill="FFFFFF" w:val="clear"/>
        <w:spacing w:lineRule="exact" w:line="245"/>
        <w:ind w:left="1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Любите ли Вы рыбалку, выращивать цветы, животных, ухаживать </w:t>
      </w:r>
      <w:r>
        <w:rPr>
          <w:bCs/>
          <w:color w:val="000000"/>
          <w:spacing w:val="-1"/>
          <w:sz w:val="24"/>
          <w:szCs w:val="24"/>
        </w:rPr>
        <w:t>за ними</w:t>
      </w:r>
      <w:r>
        <w:rPr>
          <w:b/>
          <w:bCs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45" w:before="7" w:after="0"/>
        <w:ind w:left="1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Была ли в Вашей жизни какая-либо выдающаяся история?</w:t>
      </w:r>
    </w:p>
    <w:p>
      <w:pPr>
        <w:pStyle w:val="Normal"/>
        <w:shd w:fill="FFFFFF" w:val="clear"/>
        <w:spacing w:lineRule="exact" w:line="245"/>
        <w:ind w:left="1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. Есть ли у Вас призы, награды, грамоты?</w:t>
      </w:r>
    </w:p>
    <w:p>
      <w:pPr>
        <w:pStyle w:val="Normal"/>
        <w:shd w:fill="FFFFFF" w:val="clear"/>
        <w:spacing w:lineRule="exact" w:line="245"/>
        <w:ind w:left="1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Умеете ли Вы снимать кино или фотографировать?</w:t>
      </w:r>
    </w:p>
    <w:p>
      <w:pPr>
        <w:pStyle w:val="Normal"/>
        <w:shd w:fill="FFFFFF" w:val="clear"/>
        <w:spacing w:lineRule="exact" w:line="245"/>
        <w:ind w:left="1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0. Вы  считаете, что можно было бы организовать интересного для Ваших детей?</w:t>
      </w:r>
    </w:p>
    <w:p>
      <w:pPr>
        <w:pStyle w:val="Normal"/>
        <w:shd w:fill="FFFFFF" w:val="clear"/>
        <w:spacing w:lineRule="exact" w:line="245"/>
        <w:ind w:left="13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 Любите ли Вы петь и какой репертуар для Вас предпочтительней'?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i/>
          <w:iCs/>
          <w:color w:val="000000"/>
          <w:spacing w:val="11"/>
          <w:w w:val="87"/>
          <w:sz w:val="24"/>
          <w:szCs w:val="24"/>
        </w:rPr>
        <w:t xml:space="preserve">  </w:t>
      </w:r>
      <w:r>
        <w:rPr>
          <w:iCs/>
          <w:color w:val="000000"/>
          <w:spacing w:val="11"/>
          <w:w w:val="87"/>
          <w:sz w:val="24"/>
          <w:szCs w:val="24"/>
        </w:rPr>
        <w:t>12</w:t>
      </w:r>
      <w:r>
        <w:rPr>
          <w:i/>
          <w:iCs/>
          <w:color w:val="000000"/>
          <w:spacing w:val="11"/>
          <w:w w:val="87"/>
          <w:sz w:val="24"/>
          <w:szCs w:val="24"/>
        </w:rPr>
        <w:t xml:space="preserve">. </w:t>
      </w:r>
      <w:r>
        <w:rPr>
          <w:color w:val="000000"/>
          <w:spacing w:val="11"/>
          <w:w w:val="87"/>
          <w:sz w:val="24"/>
          <w:szCs w:val="24"/>
        </w:rPr>
        <w:t xml:space="preserve">Как Вы думаете, чего бы больше всего хотел Ваш ребенок? </w:t>
      </w:r>
    </w:p>
    <w:p>
      <w:pPr>
        <w:pStyle w:val="Normal"/>
        <w:shd w:fill="FFFFFF" w:val="clear"/>
        <w:spacing w:lineRule="exact" w:line="252"/>
        <w:ind w:left="14" w:hanging="0"/>
        <w:rPr>
          <w:sz w:val="24"/>
          <w:szCs w:val="24"/>
        </w:rPr>
      </w:pPr>
      <w:r>
        <w:rPr>
          <w:color w:val="000000"/>
          <w:spacing w:val="11"/>
          <w:w w:val="87"/>
          <w:sz w:val="24"/>
          <w:szCs w:val="24"/>
        </w:rPr>
        <w:t xml:space="preserve">  </w:t>
      </w:r>
      <w:r>
        <w:rPr>
          <w:color w:val="000000"/>
          <w:spacing w:val="11"/>
          <w:w w:val="87"/>
          <w:sz w:val="24"/>
          <w:szCs w:val="24"/>
        </w:rPr>
        <w:t>13</w:t>
      </w:r>
      <w:r>
        <w:rPr>
          <w:color w:val="000000"/>
          <w:spacing w:val="12"/>
          <w:w w:val="87"/>
          <w:sz w:val="24"/>
          <w:szCs w:val="24"/>
        </w:rPr>
        <w:t>. Ваши любимые книги и геро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52"/>
        <w:rPr>
          <w:i/>
          <w:i/>
          <w:iCs/>
          <w:color w:val="000000"/>
          <w:spacing w:val="-30"/>
          <w:w w:val="87"/>
          <w:sz w:val="24"/>
          <w:szCs w:val="24"/>
        </w:rPr>
      </w:pPr>
      <w:r>
        <w:rPr>
          <w:color w:val="000000"/>
          <w:spacing w:val="14"/>
          <w:w w:val="87"/>
          <w:sz w:val="24"/>
          <w:szCs w:val="24"/>
        </w:rPr>
        <w:t>14. Ваши любимые семейные выра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/>
        <w:ind w:left="7" w:hanging="0"/>
        <w:rPr>
          <w:i/>
          <w:i/>
          <w:iCs/>
          <w:color w:val="000000"/>
          <w:spacing w:val="-32"/>
          <w:w w:val="87"/>
          <w:sz w:val="24"/>
          <w:szCs w:val="24"/>
        </w:rPr>
      </w:pPr>
      <w:r>
        <w:rPr>
          <w:color w:val="000000"/>
          <w:spacing w:val="13"/>
          <w:w w:val="87"/>
          <w:sz w:val="24"/>
          <w:szCs w:val="24"/>
        </w:rPr>
        <w:t>Что Вам интересно было бы делать совместно с учащими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/>
        <w:ind w:left="7" w:hanging="0"/>
        <w:rPr>
          <w:sz w:val="24"/>
          <w:szCs w:val="24"/>
        </w:rPr>
      </w:pPr>
      <w:r>
        <w:rPr>
          <w:sz w:val="24"/>
          <w:szCs w:val="24"/>
        </w:rPr>
        <w:t>О чем интересном и важном Вы могли бы рассказать учащим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/>
        <w:ind w:left="281" w:hanging="274"/>
        <w:rPr>
          <w:sz w:val="24"/>
          <w:szCs w:val="24"/>
        </w:rPr>
      </w:pPr>
      <w:r>
        <w:rPr>
          <w:sz w:val="24"/>
          <w:szCs w:val="24"/>
        </w:rPr>
        <w:t>Могли бы Вы совместно с учащимися разработать и реализовать какой-либо замечательный проек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/>
        <w:ind w:left="281" w:hanging="274"/>
        <w:rPr>
          <w:sz w:val="24"/>
          <w:szCs w:val="24"/>
        </w:rPr>
      </w:pPr>
      <w:r>
        <w:rPr>
          <w:sz w:val="24"/>
          <w:szCs w:val="24"/>
        </w:rPr>
        <w:t>Чем и как Вы могли бы помочь материально-техническому обеспечению учебного процес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/>
        <w:ind w:left="7" w:hanging="0"/>
        <w:rPr>
          <w:sz w:val="24"/>
          <w:szCs w:val="24"/>
        </w:rPr>
      </w:pPr>
      <w:r>
        <w:rPr>
          <w:sz w:val="24"/>
          <w:szCs w:val="24"/>
        </w:rPr>
        <w:t>Чему профессионально Вы могли бы научить ребя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 w:before="7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Какой классный час Вы могли бы прове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/>
        <w:ind w:left="281" w:hanging="274"/>
        <w:rPr>
          <w:sz w:val="24"/>
          <w:szCs w:val="24"/>
        </w:rPr>
      </w:pPr>
      <w:r>
        <w:rPr>
          <w:sz w:val="24"/>
          <w:szCs w:val="24"/>
        </w:rPr>
        <w:t>Могли бы Вы помочь в оформлении кабинета, помещения школы, пришкольного участ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/>
        <w:ind w:left="281" w:hanging="274"/>
        <w:rPr>
          <w:sz w:val="24"/>
          <w:szCs w:val="24"/>
        </w:rPr>
      </w:pPr>
      <w:r>
        <w:rPr>
          <w:sz w:val="24"/>
          <w:szCs w:val="24"/>
        </w:rPr>
        <w:t>В каких соревнованиях и конкурсах лично Вы или в составе всей семьи приняли бы участ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/>
        <w:ind w:left="7" w:hanging="0"/>
        <w:rPr>
          <w:sz w:val="24"/>
          <w:szCs w:val="24"/>
        </w:rPr>
      </w:pPr>
      <w:r>
        <w:rPr>
          <w:sz w:val="24"/>
          <w:szCs w:val="24"/>
        </w:rPr>
        <w:t>Вы могли бы помочь учащимся познакомиться с Вашей работ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/>
        <w:ind w:left="7" w:hanging="0"/>
        <w:rPr>
          <w:sz w:val="24"/>
          <w:szCs w:val="24"/>
        </w:rPr>
      </w:pPr>
      <w:r>
        <w:rPr>
          <w:sz w:val="24"/>
          <w:szCs w:val="24"/>
        </w:rPr>
        <w:t>Какой клуб или секцию Вы могли бы возглавить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/>
        <w:ind w:left="281" w:hanging="274"/>
        <w:rPr>
          <w:sz w:val="24"/>
          <w:szCs w:val="24"/>
        </w:rPr>
      </w:pPr>
      <w:r>
        <w:rPr>
          <w:sz w:val="24"/>
          <w:szCs w:val="24"/>
        </w:rPr>
        <w:t>Могли бы Вы вместе с ребятами вытекать газету, подготовить спектакль, организовать спортивный чемпиона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/>
        <w:ind w:left="7" w:hanging="0"/>
        <w:rPr>
          <w:sz w:val="24"/>
          <w:szCs w:val="24"/>
        </w:rPr>
      </w:pPr>
      <w:r>
        <w:rPr>
          <w:sz w:val="24"/>
          <w:szCs w:val="24"/>
        </w:rPr>
        <w:t>Какую материально-техническую помощь Вы могли бы оказать школ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spacing w:lineRule="exact" w:line="252" w:before="7" w:after="0"/>
        <w:ind w:left="281" w:hanging="274"/>
        <w:rPr>
          <w:i/>
          <w:i/>
          <w:iCs/>
          <w:color w:val="000000"/>
          <w:spacing w:val="-18"/>
          <w:w w:val="8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Могли бы Вы помочь в работе с учащимися, требующими </w:t>
      </w:r>
      <w:r>
        <w:rPr>
          <w:bCs/>
          <w:color w:val="000000"/>
          <w:spacing w:val="9"/>
          <w:sz w:val="24"/>
          <w:szCs w:val="24"/>
        </w:rPr>
        <w:t xml:space="preserve">дополнительного </w:t>
      </w:r>
      <w:r>
        <w:rPr>
          <w:color w:val="000000"/>
          <w:spacing w:val="-2"/>
          <w:sz w:val="24"/>
          <w:szCs w:val="24"/>
        </w:rPr>
        <w:t>внимания?</w:t>
      </w:r>
    </w:p>
    <w:p>
      <w:pPr>
        <w:pStyle w:val="Normal"/>
        <w:shd w:fill="FFFFFF" w:val="clear"/>
        <w:spacing w:lineRule="exact" w:line="396" w:before="50" w:after="0"/>
        <w:ind w:left="10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33"/>
          <w:w w:val="47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pacing w:val="33"/>
          <w:w w:val="47"/>
          <w:sz w:val="40"/>
          <w:szCs w:val="40"/>
        </w:rPr>
      </w:r>
    </w:p>
    <w:p>
      <w:pPr>
        <w:pStyle w:val="Normal"/>
        <w:shd w:fill="FFFFFF" w:val="clear"/>
        <w:spacing w:lineRule="exact" w:line="396" w:before="50" w:after="0"/>
        <w:ind w:left="108" w:hanging="0"/>
        <w:jc w:val="center"/>
        <w:rPr>
          <w:rFonts w:ascii="Arial" w:hAnsi="Arial" w:cs="Arial"/>
          <w:b/>
          <w:b/>
          <w:bCs/>
          <w:color w:val="000000"/>
          <w:spacing w:val="33"/>
          <w:w w:val="47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33"/>
          <w:w w:val="47"/>
          <w:sz w:val="40"/>
          <w:szCs w:val="40"/>
        </w:rPr>
      </w:r>
    </w:p>
    <w:p>
      <w:pPr>
        <w:pStyle w:val="Normal"/>
        <w:shd w:fill="FFFFFF" w:val="clear"/>
        <w:spacing w:lineRule="exact" w:line="396" w:before="50" w:after="0"/>
        <w:ind w:left="108" w:hanging="0"/>
        <w:jc w:val="center"/>
        <w:rPr>
          <w:rFonts w:ascii="Arial" w:hAnsi="Arial" w:cs="Arial"/>
          <w:b/>
          <w:b/>
          <w:bCs/>
          <w:color w:val="000000"/>
          <w:spacing w:val="33"/>
          <w:w w:val="47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33"/>
          <w:w w:val="47"/>
          <w:sz w:val="40"/>
          <w:szCs w:val="40"/>
        </w:rPr>
      </w:r>
    </w:p>
    <w:p>
      <w:pPr>
        <w:pStyle w:val="Normal"/>
        <w:shd w:fill="FFFFFF" w:val="clear"/>
        <w:spacing w:lineRule="exact" w:line="396" w:before="50" w:after="0"/>
        <w:ind w:left="108" w:hanging="0"/>
        <w:jc w:val="center"/>
        <w:rPr>
          <w:rFonts w:ascii="Arial" w:hAnsi="Arial" w:cs="Arial"/>
          <w:b/>
          <w:b/>
          <w:bCs/>
          <w:color w:val="000000"/>
          <w:spacing w:val="33"/>
          <w:w w:val="47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33"/>
          <w:w w:val="47"/>
          <w:sz w:val="40"/>
          <w:szCs w:val="40"/>
        </w:rPr>
      </w:r>
    </w:p>
    <w:p>
      <w:pPr>
        <w:pStyle w:val="Normal"/>
        <w:shd w:fill="FFFFFF" w:val="clear"/>
        <w:spacing w:lineRule="exact" w:line="396" w:before="50" w:after="0"/>
        <w:ind w:left="108" w:hanging="0"/>
        <w:jc w:val="center"/>
        <w:rPr>
          <w:rFonts w:ascii="Arial" w:hAnsi="Arial" w:cs="Arial"/>
          <w:b/>
          <w:b/>
          <w:bCs/>
          <w:color w:val="000000"/>
          <w:spacing w:val="33"/>
          <w:w w:val="47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33"/>
          <w:w w:val="47"/>
          <w:sz w:val="40"/>
          <w:szCs w:val="40"/>
        </w:rPr>
      </w:r>
    </w:p>
    <w:p>
      <w:pPr>
        <w:pStyle w:val="Normal"/>
        <w:shd w:fill="FFFFFF" w:val="clear"/>
        <w:spacing w:lineRule="exact" w:line="396" w:before="50" w:after="0"/>
        <w:ind w:left="108" w:hanging="0"/>
        <w:jc w:val="center"/>
        <w:rPr>
          <w:rFonts w:ascii="Arial" w:hAnsi="Arial" w:cs="Arial"/>
          <w:b/>
          <w:b/>
          <w:bCs/>
          <w:color w:val="000000"/>
          <w:spacing w:val="33"/>
          <w:w w:val="47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33"/>
          <w:w w:val="47"/>
          <w:sz w:val="40"/>
          <w:szCs w:val="40"/>
        </w:rPr>
      </w:r>
    </w:p>
    <w:p>
      <w:pPr>
        <w:pStyle w:val="Normal"/>
        <w:shd w:fill="FFFFFF" w:val="clear"/>
        <w:spacing w:lineRule="exact" w:line="396" w:before="50" w:after="0"/>
        <w:ind w:left="108" w:hanging="0"/>
        <w:jc w:val="center"/>
        <w:rPr>
          <w:rFonts w:ascii="Arial" w:hAnsi="Arial" w:cs="Arial"/>
          <w:b/>
          <w:b/>
          <w:bCs/>
          <w:color w:val="000000"/>
          <w:spacing w:val="33"/>
          <w:w w:val="47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33"/>
          <w:w w:val="47"/>
          <w:sz w:val="40"/>
          <w:szCs w:val="40"/>
        </w:rPr>
        <w:t>Анкета</w:t>
      </w:r>
    </w:p>
    <w:p>
      <w:pPr>
        <w:pStyle w:val="Normal"/>
        <w:shd w:fill="FFFFFF" w:val="clear"/>
        <w:spacing w:lineRule="exact" w:line="396" w:before="50" w:after="0"/>
        <w:ind w:left="108" w:hanging="0"/>
        <w:jc w:val="center"/>
        <w:rPr>
          <w:rFonts w:ascii="Arial" w:hAnsi="Arial" w:cs="Arial"/>
          <w:b/>
          <w:b/>
          <w:bCs/>
          <w:color w:val="000000"/>
          <w:spacing w:val="33"/>
          <w:w w:val="47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33"/>
          <w:w w:val="47"/>
          <w:sz w:val="40"/>
          <w:szCs w:val="40"/>
        </w:rPr>
        <w:t>для изучения характера отношений</w:t>
      </w:r>
    </w:p>
    <w:p>
      <w:pPr>
        <w:pStyle w:val="Normal"/>
        <w:shd w:fill="FFFFFF" w:val="clear"/>
        <w:spacing w:lineRule="exact" w:line="396" w:before="50" w:after="0"/>
        <w:ind w:left="108" w:hanging="0"/>
        <w:jc w:val="center"/>
        <w:rPr>
          <w:rFonts w:ascii="Arial" w:hAnsi="Arial" w:cs="Arial"/>
          <w:b/>
          <w:b/>
          <w:bCs/>
          <w:color w:val="000000"/>
          <w:spacing w:val="33"/>
          <w:w w:val="47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33"/>
          <w:w w:val="47"/>
          <w:sz w:val="40"/>
          <w:szCs w:val="40"/>
        </w:rPr>
        <w:t>между педагогами  и родителями</w:t>
      </w:r>
    </w:p>
    <w:p>
      <w:pPr>
        <w:pStyle w:val="Normal"/>
        <w:shd w:fill="FFFFFF" w:val="clear"/>
        <w:spacing w:before="50" w:after="0"/>
        <w:ind w:left="108" w:hanging="0"/>
        <w:jc w:val="right"/>
        <w:rPr>
          <w:i/>
          <w:i/>
          <w:iCs/>
          <w:color w:val="000000"/>
          <w:spacing w:val="4"/>
          <w:sz w:val="22"/>
          <w:szCs w:val="24"/>
        </w:rPr>
      </w:pPr>
      <w:r>
        <w:rPr>
          <w:i/>
          <w:iCs/>
          <w:color w:val="000000"/>
          <w:spacing w:val="4"/>
          <w:sz w:val="22"/>
          <w:szCs w:val="24"/>
        </w:rPr>
        <w:t xml:space="preserve">Москвина Н.И., заместитель директора </w:t>
      </w:r>
    </w:p>
    <w:p>
      <w:pPr>
        <w:pStyle w:val="Normal"/>
        <w:shd w:fill="FFFFFF" w:val="clear"/>
        <w:spacing w:before="50" w:after="0"/>
        <w:ind w:left="108" w:hanging="0"/>
        <w:jc w:val="right"/>
        <w:rPr>
          <w:i/>
          <w:i/>
          <w:iCs/>
          <w:color w:val="000000"/>
          <w:spacing w:val="4"/>
          <w:sz w:val="22"/>
          <w:szCs w:val="24"/>
        </w:rPr>
      </w:pPr>
      <w:r>
        <w:rPr>
          <w:i/>
          <w:iCs/>
          <w:color w:val="000000"/>
          <w:spacing w:val="4"/>
          <w:sz w:val="22"/>
          <w:szCs w:val="24"/>
        </w:rPr>
        <w:t>по воспитательной работе, Ковардицкая школа,</w:t>
      </w:r>
    </w:p>
    <w:p>
      <w:pPr>
        <w:pStyle w:val="Normal"/>
        <w:shd w:fill="FFFFFF" w:val="clear"/>
        <w:spacing w:before="50" w:after="0"/>
        <w:ind w:left="108" w:hanging="0"/>
        <w:jc w:val="right"/>
        <w:rPr>
          <w:i/>
          <w:i/>
          <w:iCs/>
          <w:color w:val="000000"/>
          <w:spacing w:val="4"/>
          <w:sz w:val="22"/>
          <w:szCs w:val="24"/>
        </w:rPr>
      </w:pPr>
      <w:r>
        <w:rPr>
          <w:i/>
          <w:iCs/>
          <w:color w:val="000000"/>
          <w:spacing w:val="4"/>
          <w:sz w:val="22"/>
          <w:szCs w:val="24"/>
        </w:rPr>
        <w:t>Владимировской области.</w:t>
      </w:r>
    </w:p>
    <w:p>
      <w:pPr>
        <w:pStyle w:val="Normal"/>
        <w:shd w:fill="FFFFFF" w:val="clear"/>
        <w:spacing w:lineRule="exact" w:line="245" w:before="374" w:after="0"/>
        <w:ind w:right="7" w:firstLine="56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лагаемая анкета позволит проанализировать степень доверия родителей школе. Анкету можно провести перед проведением общешкольного родительского </w:t>
      </w:r>
      <w:r>
        <w:rPr>
          <w:color w:val="000000"/>
          <w:sz w:val="22"/>
          <w:szCs w:val="22"/>
        </w:rPr>
        <w:t>собрания или перед педсоветом, посвященным взаимодействию школы и семьи.</w:t>
      </w:r>
    </w:p>
    <w:p>
      <w:pPr>
        <w:pStyle w:val="Normal"/>
        <w:shd w:fill="FFFFFF" w:val="clear"/>
        <w:spacing w:lineRule="exact" w:line="245"/>
        <w:ind w:left="7" w:right="864" w:firstLine="562"/>
        <w:rPr/>
      </w:pPr>
      <w:r>
        <w:rPr>
          <w:color w:val="000000"/>
          <w:sz w:val="22"/>
          <w:szCs w:val="22"/>
        </w:rPr>
        <w:t>Анализ анкет может провести заместитель директора школы по воспитатель</w:t>
      </w:r>
      <w:r>
        <w:rPr>
          <w:color w:val="000000"/>
          <w:spacing w:val="-1"/>
          <w:sz w:val="22"/>
          <w:szCs w:val="22"/>
        </w:rPr>
        <w:t>ной работе, социальный педагог или психолог.</w:t>
      </w:r>
    </w:p>
    <w:p>
      <w:pPr>
        <w:pStyle w:val="Normal"/>
        <w:shd w:fill="FFFFFF" w:val="clear"/>
        <w:spacing w:lineRule="exact" w:line="252" w:before="252" w:after="0"/>
        <w:ind w:left="14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Уважаемые родители!</w:t>
      </w:r>
    </w:p>
    <w:p>
      <w:pPr>
        <w:pStyle w:val="Normal"/>
        <w:shd w:fill="FFFFFF" w:val="clear"/>
        <w:spacing w:lineRule="exact" w:line="252"/>
        <w:ind w:firstLine="54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Администрация школы просит вас ответить на следующие вопросы. Наде</w:t>
        <w:softHyphen/>
      </w:r>
      <w:r>
        <w:rPr>
          <w:i/>
          <w:iCs/>
          <w:color w:val="000000"/>
          <w:sz w:val="22"/>
          <w:szCs w:val="22"/>
        </w:rPr>
        <w:t xml:space="preserve">емся, что ваши ответы помогут установлению взаимопонимания и доверия друг к </w:t>
      </w:r>
      <w:r>
        <w:rPr>
          <w:i/>
          <w:iCs/>
          <w:color w:val="000000"/>
          <w:spacing w:val="-1"/>
          <w:sz w:val="22"/>
          <w:szCs w:val="22"/>
        </w:rPr>
        <w:t>другу в вопросах воспитания наших учеников ~ ваших детей.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color w:val="000000"/>
          <w:spacing w:val="-1"/>
          <w:sz w:val="22"/>
          <w:szCs w:val="22"/>
        </w:rPr>
        <w:t xml:space="preserve">1.   Нравится ли Вам наша школа?    </w:t>
      </w:r>
      <w:r>
        <w:rPr>
          <w:i/>
          <w:color w:val="000000"/>
          <w:spacing w:val="-1"/>
          <w:sz w:val="22"/>
          <w:szCs w:val="22"/>
        </w:rPr>
        <w:t xml:space="preserve">Да. </w:t>
      </w:r>
      <w:r>
        <w:rPr>
          <w:i/>
          <w:iCs/>
          <w:color w:val="000000"/>
          <w:spacing w:val="-1"/>
          <w:sz w:val="22"/>
          <w:szCs w:val="22"/>
        </w:rPr>
        <w:t xml:space="preserve">Не совсем. Нет.    </w:t>
      </w:r>
      <w:r>
        <w:rPr>
          <w:color w:val="000000"/>
          <w:spacing w:val="-1"/>
          <w:sz w:val="22"/>
          <w:szCs w:val="22"/>
        </w:rPr>
        <w:t>(нужное подчеркните)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302" w:right="14" w:hanging="302"/>
        <w:jc w:val="both"/>
        <w:rPr/>
      </w:pPr>
      <w:r>
        <w:rPr>
          <w:iCs/>
          <w:color w:val="000000"/>
          <w:sz w:val="22"/>
          <w:szCs w:val="22"/>
        </w:rPr>
        <w:t xml:space="preserve">2.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веряете ли Вы классному руководителю Вашего сына или дочери?</w:t>
      </w:r>
    </w:p>
    <w:p>
      <w:pPr>
        <w:pStyle w:val="Normal"/>
        <w:shd w:fill="FFFFFF" w:val="clear"/>
        <w:spacing w:lineRule="exact" w:line="252"/>
        <w:ind w:left="302" w:right="14" w:hanging="302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Да.  Не с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сем. Нет.  </w:t>
      </w:r>
      <w:r>
        <w:rPr>
          <w:color w:val="000000"/>
          <w:spacing w:val="-1"/>
          <w:sz w:val="22"/>
          <w:szCs w:val="22"/>
        </w:rPr>
        <w:t xml:space="preserve">(нужное подчеркните)   </w:t>
      </w:r>
    </w:p>
    <w:p>
      <w:pPr>
        <w:pStyle w:val="Normal"/>
        <w:shd w:fill="FFFFFF" w:val="clear"/>
        <w:spacing w:lineRule="exact" w:line="252"/>
        <w:ind w:left="302" w:right="14" w:hanging="302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302" w:right="14" w:hanging="302"/>
        <w:jc w:val="both"/>
        <w:rPr/>
      </w:pPr>
      <w:r>
        <w:rPr>
          <w:iCs/>
          <w:color w:val="000000"/>
          <w:spacing w:val="-2"/>
          <w:sz w:val="22"/>
          <w:szCs w:val="22"/>
        </w:rPr>
        <w:t>3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Какие отношения преобладают между учителями и родителями в нашей школе? </w:t>
      </w:r>
      <w:r>
        <w:rPr>
          <w:i/>
          <w:iCs/>
          <w:color w:val="000000"/>
          <w:spacing w:val="-1"/>
          <w:sz w:val="22"/>
          <w:szCs w:val="22"/>
        </w:rPr>
        <w:t xml:space="preserve">Доброжелательные. Равнодушные. Неприязненные. Конфликтные. </w:t>
      </w:r>
      <w:r>
        <w:rPr>
          <w:b/>
          <w:bCs/>
          <w:color w:val="000000"/>
          <w:spacing w:val="-1"/>
          <w:sz w:val="22"/>
          <w:szCs w:val="22"/>
        </w:rPr>
        <w:t>(</w:t>
      </w:r>
      <w:r>
        <w:rPr>
          <w:bCs/>
          <w:color w:val="000000"/>
          <w:spacing w:val="-1"/>
          <w:sz w:val="22"/>
          <w:szCs w:val="22"/>
        </w:rPr>
        <w:t xml:space="preserve">нужное </w:t>
      </w:r>
      <w:r>
        <w:rPr>
          <w:color w:val="000000"/>
          <w:spacing w:val="-2"/>
          <w:sz w:val="22"/>
          <w:szCs w:val="22"/>
        </w:rPr>
        <w:t>подчеркните)</w:t>
      </w:r>
    </w:p>
    <w:p>
      <w:pPr>
        <w:pStyle w:val="Normal"/>
        <w:shd w:fill="FFFFFF" w:val="clear"/>
        <w:spacing w:lineRule="exact" w:line="252"/>
        <w:ind w:left="302" w:right="14" w:hanging="30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310" w:right="22" w:hanging="288"/>
        <w:jc w:val="both"/>
        <w:rPr/>
      </w:pPr>
      <w:r>
        <w:rPr>
          <w:color w:val="000000"/>
          <w:spacing w:val="-1"/>
          <w:sz w:val="22"/>
          <w:szCs w:val="22"/>
        </w:rPr>
        <w:t>4.  Есть ли единство педагогических требований у Вас и педагогов к Вашему ребен</w:t>
        <w:softHyphen/>
        <w:t>ку?</w:t>
      </w:r>
    </w:p>
    <w:p>
      <w:pPr>
        <w:pStyle w:val="Normal"/>
        <w:shd w:fill="FFFFFF" w:val="clear"/>
        <w:spacing w:lineRule="exact" w:line="252"/>
        <w:ind w:left="310" w:right="22" w:hanging="288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>Да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Не совсем. Нет. </w:t>
      </w:r>
      <w:r>
        <w:rPr>
          <w:color w:val="000000"/>
          <w:spacing w:val="-1"/>
          <w:sz w:val="22"/>
          <w:szCs w:val="22"/>
        </w:rPr>
        <w:t>(нужное подчеркните)</w:t>
      </w:r>
    </w:p>
    <w:p>
      <w:pPr>
        <w:pStyle w:val="Normal"/>
        <w:shd w:fill="FFFFFF" w:val="clear"/>
        <w:spacing w:lineRule="exact" w:line="252"/>
        <w:ind w:left="310" w:right="22" w:hanging="28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29" w:hanging="0"/>
        <w:rPr/>
      </w:pPr>
      <w:r>
        <w:rPr>
          <w:color w:val="000000"/>
          <w:spacing w:val="-4"/>
          <w:sz w:val="22"/>
          <w:szCs w:val="22"/>
        </w:rPr>
        <w:t>5.   Был ли классный руководитель или кто-то из учителе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у Вас дома в текущем гощу?</w:t>
      </w:r>
    </w:p>
    <w:p>
      <w:pPr>
        <w:pStyle w:val="Normal"/>
        <w:shd w:fill="FFFFFF" w:val="clear"/>
        <w:spacing w:lineRule="exact" w:line="252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36" w:hanging="0"/>
        <w:rPr/>
      </w:pPr>
      <w:r>
        <w:rPr>
          <w:color w:val="000000"/>
          <w:spacing w:val="-2"/>
          <w:sz w:val="22"/>
          <w:szCs w:val="22"/>
        </w:rPr>
        <w:t>6. Какова была цель визита?</w:t>
      </w:r>
    </w:p>
    <w:p>
      <w:pPr>
        <w:pStyle w:val="Normal"/>
        <w:shd w:fill="FFFFFF" w:val="clear"/>
        <w:spacing w:lineRule="exact" w:line="252"/>
        <w:ind w:left="3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281" w:hanging="245"/>
        <w:jc w:val="both"/>
        <w:rPr/>
      </w:pPr>
      <w:r>
        <w:rPr>
          <w:color w:val="000000"/>
          <w:sz w:val="22"/>
          <w:szCs w:val="22"/>
        </w:rPr>
        <w:t xml:space="preserve">7. Обстановка в семье непосредственно после визита учителя. </w:t>
      </w:r>
      <w:r>
        <w:rPr>
          <w:i/>
          <w:iCs/>
          <w:color w:val="000000"/>
          <w:sz w:val="22"/>
          <w:szCs w:val="22"/>
        </w:rPr>
        <w:t xml:space="preserve">Спокойная беседа родителя с ребенком. Ребенка похвалили. Ребенка поругали. Ребенка наказали. </w:t>
      </w:r>
      <w:r>
        <w:rPr>
          <w:i/>
          <w:iCs/>
          <w:color w:val="000000"/>
          <w:spacing w:val="-1"/>
          <w:sz w:val="22"/>
          <w:szCs w:val="22"/>
        </w:rPr>
        <w:t xml:space="preserve">Конфликт между родителями. </w:t>
      </w:r>
      <w:r>
        <w:rPr>
          <w:color w:val="000000"/>
          <w:spacing w:val="-1"/>
          <w:sz w:val="22"/>
          <w:szCs w:val="22"/>
        </w:rPr>
        <w:t>(нужное подчеркните)</w:t>
      </w:r>
    </w:p>
    <w:p>
      <w:pPr>
        <w:pStyle w:val="Normal"/>
        <w:shd w:fill="FFFFFF" w:val="clear"/>
        <w:spacing w:lineRule="exact" w:line="252"/>
        <w:ind w:left="281" w:hanging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310" w:right="14" w:hanging="259"/>
        <w:jc w:val="both"/>
        <w:rPr/>
      </w:pPr>
      <w:r>
        <w:rPr>
          <w:color w:val="000000"/>
          <w:spacing w:val="2"/>
          <w:sz w:val="22"/>
          <w:szCs w:val="22"/>
        </w:rPr>
        <w:t xml:space="preserve">8. Посещаете ли Вы родительские собрания в школе? </w:t>
      </w:r>
      <w:r>
        <w:rPr>
          <w:i/>
          <w:iCs/>
          <w:color w:val="000000"/>
          <w:spacing w:val="2"/>
          <w:sz w:val="22"/>
          <w:szCs w:val="22"/>
        </w:rPr>
        <w:t xml:space="preserve">Регулярно. Иногда. Нет </w:t>
      </w:r>
      <w:r>
        <w:rPr>
          <w:color w:val="000000"/>
          <w:spacing w:val="-1"/>
          <w:sz w:val="22"/>
          <w:szCs w:val="22"/>
        </w:rPr>
        <w:t>(нужное подчеркните). Если не посещаете, то почему?</w:t>
      </w:r>
    </w:p>
    <w:p>
      <w:pPr>
        <w:pStyle w:val="Normal"/>
        <w:shd w:fill="FFFFFF" w:val="clear"/>
        <w:spacing w:lineRule="exact" w:line="252"/>
        <w:ind w:left="310" w:right="14" w:hanging="25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302" w:right="7" w:hanging="245"/>
        <w:jc w:val="both"/>
        <w:rPr/>
      </w:pPr>
      <w:r>
        <w:rPr>
          <w:color w:val="000000"/>
          <w:spacing w:val="-1"/>
          <w:sz w:val="22"/>
          <w:szCs w:val="22"/>
        </w:rPr>
        <w:t xml:space="preserve">9. Помогают ли Вам родительские собрания в воспитании Вашего ребенка? </w:t>
      </w:r>
      <w:r>
        <w:rPr>
          <w:i/>
          <w:iCs/>
          <w:color w:val="000000"/>
          <w:spacing w:val="-1"/>
          <w:sz w:val="22"/>
          <w:szCs w:val="22"/>
        </w:rPr>
        <w:t xml:space="preserve">Да. Не </w:t>
      </w:r>
      <w:r>
        <w:rPr>
          <w:i/>
          <w:iCs/>
          <w:color w:val="000000"/>
          <w:sz w:val="22"/>
          <w:szCs w:val="22"/>
        </w:rPr>
        <w:t xml:space="preserve">совсем. Нет. </w:t>
      </w:r>
      <w:r>
        <w:rPr>
          <w:color w:val="000000"/>
          <w:sz w:val="22"/>
          <w:szCs w:val="22"/>
        </w:rPr>
        <w:t>(нужное подчеркните)</w:t>
      </w:r>
    </w:p>
    <w:p>
      <w:pPr>
        <w:pStyle w:val="Normal"/>
        <w:shd w:fill="FFFFFF" w:val="clear"/>
        <w:spacing w:lineRule="exact" w:line="252"/>
        <w:ind w:left="302" w:right="7" w:hanging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2"/>
        <w:rPr/>
      </w:pPr>
      <w:r>
        <w:rPr>
          <w:color w:val="000000"/>
          <w:sz w:val="22"/>
          <w:szCs w:val="22"/>
        </w:rPr>
        <w:t xml:space="preserve">10. Какие особенности в характере и поведении Вашего ребенка Вас больше </w:t>
      </w:r>
      <w:r>
        <w:rPr>
          <w:bCs/>
          <w:color w:val="000000"/>
          <w:sz w:val="22"/>
          <w:szCs w:val="22"/>
        </w:rPr>
        <w:t xml:space="preserve">всего </w:t>
      </w:r>
      <w:r>
        <w:rPr>
          <w:color w:val="000000"/>
          <w:spacing w:val="-1"/>
          <w:sz w:val="22"/>
          <w:szCs w:val="22"/>
        </w:rPr>
        <w:t>волнуют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2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2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1. Назовите 3-4 личностных и профессиональных качества учителя, которые с Вашей точки зрения являются основными для высокого авторитета учителя </w:t>
      </w:r>
      <w:r>
        <w:rPr>
          <w:color w:val="000000"/>
          <w:sz w:val="22"/>
          <w:szCs w:val="22"/>
        </w:rPr>
        <w:t>среди учащихся и родителей.</w:t>
      </w:r>
    </w:p>
    <w:p>
      <w:pPr>
        <w:pStyle w:val="Normal"/>
        <w:shd w:fill="FFFFFF" w:val="clear"/>
        <w:spacing w:lineRule="exact" w:line="252" w:before="180" w:after="778"/>
        <w:ind w:left="94" w:right="7" w:firstLine="43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имечание: </w:t>
      </w:r>
      <w:r>
        <w:rPr>
          <w:color w:val="000000"/>
          <w:spacing w:val="1"/>
          <w:sz w:val="22"/>
          <w:szCs w:val="22"/>
        </w:rPr>
        <w:t>Подписывать анкету не обязательно. Если по каким-то причин</w:t>
      </w:r>
      <w:r>
        <w:rPr>
          <w:color w:val="000000"/>
          <w:spacing w:val="-1"/>
          <w:sz w:val="22"/>
          <w:szCs w:val="22"/>
        </w:rPr>
        <w:t>ам Вы не хотите передавать анкету через своего ребенка. Вы можете передать ее л</w:t>
      </w:r>
      <w:r>
        <w:rPr>
          <w:color w:val="000000"/>
          <w:spacing w:val="-3"/>
          <w:sz w:val="22"/>
          <w:szCs w:val="22"/>
        </w:rPr>
        <w:t>ично учителю.</w:t>
      </w:r>
    </w:p>
    <w:p>
      <w:pPr>
        <w:pStyle w:val="Normal"/>
        <w:shd w:fill="FFFFFF" w:val="clear"/>
        <w:spacing w:lineRule="atLeast" w:line="0"/>
        <w:ind w:left="96" w:right="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tLeast" w:line="0"/>
        <w:ind w:left="96" w:right="6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КЕТА</w:t>
      </w:r>
    </w:p>
    <w:p>
      <w:pPr>
        <w:pStyle w:val="Normal"/>
        <w:shd w:fill="FFFFFF" w:val="clear"/>
        <w:spacing w:lineRule="atLeast" w:line="0"/>
        <w:ind w:left="96" w:right="6" w:hanging="0"/>
        <w:jc w:val="center"/>
        <w:rPr/>
      </w:pPr>
      <w:r>
        <w:rPr>
          <w:b/>
          <w:i/>
          <w:sz w:val="32"/>
          <w:szCs w:val="32"/>
        </w:rPr>
        <w:t>«Общественная оценка и поддержка школы родителями»</w:t>
      </w:r>
    </w:p>
    <w:p>
      <w:pPr>
        <w:pStyle w:val="Normal"/>
        <w:shd w:fill="FFFFFF" w:val="clear"/>
        <w:spacing w:lineRule="atLeast" w:line="0"/>
        <w:ind w:left="96" w:right="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ранцузова И.В., директор,</w:t>
      </w:r>
    </w:p>
    <w:p>
      <w:pPr>
        <w:pStyle w:val="Normal"/>
        <w:shd w:fill="FFFFFF" w:val="clear"/>
        <w:spacing w:lineRule="atLeast" w:line="0"/>
        <w:ind w:left="96" w:right="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а №134, г. Санкт-Петербург</w:t>
      </w:r>
    </w:p>
    <w:p>
      <w:pPr>
        <w:pStyle w:val="Normal"/>
        <w:shd w:fill="FFFFFF" w:val="clear"/>
        <w:spacing w:lineRule="exact" w:line="252" w:before="252" w:after="0"/>
        <w:ind w:left="151" w:right="7" w:firstLine="367"/>
        <w:jc w:val="both"/>
        <w:rPr/>
      </w:pPr>
      <w:r>
        <w:rPr>
          <w:color w:val="000000"/>
          <w:spacing w:val="-1"/>
          <w:sz w:val="24"/>
          <w:szCs w:val="24"/>
        </w:rPr>
        <w:t>Данную анкету можно предложить родителям с целью выяснения их предст</w:t>
      </w:r>
      <w:r>
        <w:rPr>
          <w:color w:val="000000"/>
          <w:sz w:val="24"/>
          <w:szCs w:val="24"/>
        </w:rPr>
        <w:t>авлений о школе, о том, какие задачи она должна решать, по их мнению. Анализ этой анкеты позволит соотнести цели школы и цели родителей по поводу воспитани</w:t>
      </w:r>
      <w:r>
        <w:rPr>
          <w:color w:val="000000"/>
          <w:spacing w:val="3"/>
          <w:sz w:val="24"/>
          <w:szCs w:val="24"/>
        </w:rPr>
        <w:t xml:space="preserve">я детей. Несовпадение или рассогласование целей родителей и школы может </w:t>
      </w:r>
      <w:r>
        <w:rPr>
          <w:color w:val="000000"/>
          <w:spacing w:val="-2"/>
          <w:sz w:val="24"/>
          <w:szCs w:val="24"/>
        </w:rPr>
        <w:t>быть поводом для обсуждения на совместном заседании родительского комитета и пе</w:t>
      </w:r>
      <w:r>
        <w:rPr>
          <w:color w:val="000000"/>
          <w:sz w:val="24"/>
          <w:szCs w:val="24"/>
        </w:rPr>
        <w:t>дагогического совета.</w:t>
      </w:r>
    </w:p>
    <w:p>
      <w:pPr>
        <w:pStyle w:val="Normal"/>
        <w:shd w:fill="FFFFFF" w:val="clear"/>
        <w:spacing w:lineRule="exact" w:line="252" w:before="252" w:after="0"/>
        <w:ind w:left="151" w:right="7" w:firstLine="3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Анкета</w:t>
      </w:r>
    </w:p>
    <w:p>
      <w:pPr>
        <w:pStyle w:val="Normal"/>
        <w:shd w:fill="FFFFFF" w:val="clear"/>
        <w:spacing w:lineRule="exact" w:line="252" w:before="7" w:after="0"/>
        <w:ind w:left="24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акие качества личности должна воспитывать школа? (отметьте одно-три </w:t>
      </w:r>
      <w:r>
        <w:rPr>
          <w:i/>
          <w:iCs/>
          <w:color w:val="000000"/>
          <w:spacing w:val="-1"/>
          <w:sz w:val="24"/>
          <w:szCs w:val="24"/>
        </w:rPr>
        <w:t>качества)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сть;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ллектуальное совершенствование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exact" w:line="25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уникативность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 w:before="7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брота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долюбие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стность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целеустремленность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сть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ение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 w:before="7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верие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сциплинированность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манность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лосердие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z w:val="24"/>
          <w:szCs w:val="24"/>
        </w:rPr>
        <w:t>любознательность;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ктивность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3154" w:leader="underscore"/>
        </w:tabs>
        <w:spacing w:lineRule="exact" w:line="252" w:before="7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-то ещ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52" w:after="0"/>
        <w:ind w:left="7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2. К чему должна подготовить школа Вашего ребенка?</w:t>
      </w:r>
    </w:p>
    <w:p>
      <w:pPr>
        <w:pStyle w:val="Normal"/>
        <w:spacing w:lineRule="exact" w:line="1" w:before="0" w:after="2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832"/>
        <w:gridCol w:w="2126"/>
        <w:gridCol w:w="1701"/>
      </w:tblGrid>
      <w:tr>
        <w:trPr>
          <w:trHeight w:val="64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 чему готовит школ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1" w:right="1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В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первую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черед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о вто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ую оче</w:t>
              <w:softHyphen/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е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9" w:right="5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В третью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чередь</w:t>
            </w:r>
          </w:p>
        </w:tc>
      </w:tr>
      <w:tr>
        <w:trPr>
          <w:trHeight w:val="46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>. К продолжению образова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К трудовой жизн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К самостоятельной деловой жизн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К семейной жизн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К профессиональной карьер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.  К общественно-политической дея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ель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7. К жизни по общепринятым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нормам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орали и нравств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8. К бережному отношению к своему </w:t>
            </w:r>
            <w:r>
              <w:rPr>
                <w:color w:val="000000"/>
                <w:spacing w:val="-2"/>
                <w:sz w:val="24"/>
                <w:szCs w:val="24"/>
              </w:rPr>
              <w:t>здоровью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. К сотрудничеству с другим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людь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3. Какое жизненное правило, на Ваш взгляд, должен усвоить ребенок </w:t>
      </w:r>
      <w:r>
        <w:rPr>
          <w:bCs/>
          <w:i/>
          <w:iCs/>
          <w:color w:val="000000"/>
          <w:spacing w:val="6"/>
          <w:sz w:val="24"/>
          <w:szCs w:val="24"/>
        </w:rPr>
        <w:t>входя во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взрослую жизнь? (отметьте одно-три правила)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ыть самостоятельным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ыть всегда порядочным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брать ответственность на себ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ыть справедливым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деяться только на себя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ыть уверенным в себе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разование можно купить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ыть внимательным к людям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 все надо платить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удности вперед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ыли бы связи, остальное купишь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ход всегда есть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естность-вершина добродетел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ичего не дается даром. </w:t>
      </w:r>
    </w:p>
    <w:p>
      <w:pPr>
        <w:pStyle w:val="Normal"/>
        <w:shd w:fill="FFFFFF" w:val="clear"/>
        <w:spacing w:lineRule="atLeast" w:line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142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4.  В какой степени школа решает следующие проблемы:</w:t>
      </w:r>
    </w:p>
    <w:p>
      <w:pPr>
        <w:pStyle w:val="Normal"/>
        <w:spacing w:lineRule="exact" w:line="1" w:before="0" w:after="2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417"/>
        <w:gridCol w:w="961"/>
        <w:gridCol w:w="1276"/>
      </w:tblGrid>
      <w:tr>
        <w:trPr>
          <w:trHeight w:val="53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обл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Хорош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шае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а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част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решает</w:t>
            </w:r>
          </w:p>
        </w:tc>
      </w:tr>
      <w:tr>
        <w:trPr>
          <w:trHeight w:val="29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Обеспечивает высокое качество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длагает различные программы дополни</w:t>
              <w:softHyphen/>
              <w:t>те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Четко организует жизнь детей в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Бережно относится к ребен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Учитывает запросы и интересы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Уделяет большое внимание формированию </w:t>
            </w:r>
            <w:r>
              <w:rPr>
                <w:color w:val="000000"/>
                <w:spacing w:val="-1"/>
                <w:sz w:val="24"/>
                <w:szCs w:val="24"/>
              </w:rPr>
              <w:t>инициативы и самостоятельности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. Способствует развитию дружеских, товар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щеских отношений между учащими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.   Участвует   в   общественной   жизни   округа </w:t>
            </w:r>
            <w:r>
              <w:rPr>
                <w:color w:val="000000"/>
                <w:spacing w:val="-1"/>
                <w:sz w:val="24"/>
                <w:szCs w:val="24"/>
              </w:rPr>
              <w:t>(района, се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3" w:after="0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i/>
          <w:iCs/>
          <w:color w:val="000000"/>
          <w:spacing w:val="-1"/>
          <w:sz w:val="24"/>
          <w:szCs w:val="24"/>
        </w:rPr>
        <w:t>Как складываются Ваши отношения с педагогическим коллективом школы?</w:t>
      </w:r>
    </w:p>
    <w:p>
      <w:pPr>
        <w:pStyle w:val="Normal"/>
        <w:spacing w:lineRule="exact" w:line="1" w:before="0" w:after="1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1800"/>
        <w:gridCol w:w="1553"/>
        <w:gridCol w:w="1701"/>
      </w:tblGrid>
      <w:tr>
        <w:trPr>
          <w:trHeight w:val="372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оброжелательн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ейтр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пряженно</w:t>
            </w:r>
          </w:p>
        </w:tc>
      </w:tr>
      <w:tr>
        <w:trPr>
          <w:trHeight w:val="292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й руковод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чителя  - 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52" w:before="173" w:after="0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>6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Кем Вы ощущаете себя в школе? (выберите один вариант или </w:t>
      </w:r>
      <w:r>
        <w:rPr>
          <w:bCs/>
          <w:i/>
          <w:iCs/>
          <w:color w:val="000000"/>
          <w:spacing w:val="-3"/>
          <w:sz w:val="24"/>
          <w:szCs w:val="24"/>
        </w:rPr>
        <w:t>допишите свой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артнеро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висимым человеко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лиятельным челове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95" w:leader="underscore"/>
        </w:tabs>
        <w:spacing w:lineRule="exact" w:line="252" w:before="7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ем-то ещ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52" w:before="180" w:after="0"/>
        <w:ind w:left="567" w:hanging="425"/>
        <w:rPr/>
      </w:pPr>
      <w:r>
        <w:rPr>
          <w:color w:val="000000"/>
          <w:spacing w:val="-2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2"/>
          <w:szCs w:val="24"/>
        </w:rPr>
        <w:t>Если Вы оказываете помощь школе, то укажите, в какой форме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 организации отдельных культурных и спортивных мероприятий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 работе Попечительского совета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 руководстве кружком или секцией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 посильном финансировании некоторых мероприятий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 обеспечении учебными пособиями, книгами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 работе родительского комитета класса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 хозяйственных вопрос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14" w:leader="none"/>
          <w:tab w:val="left" w:pos="6552" w:leader="underscore"/>
        </w:tabs>
        <w:spacing w:lineRule="exact" w:line="25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-то ещ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 </w:t>
      </w:r>
      <w:r>
        <w:rPr>
          <w:i/>
          <w:iCs/>
          <w:color w:val="000000"/>
          <w:spacing w:val="-3"/>
          <w:sz w:val="24"/>
          <w:szCs w:val="24"/>
        </w:rPr>
        <w:t xml:space="preserve">Готовы ли Вы участвовать в создании образовательной программы </w:t>
      </w:r>
      <w:r>
        <w:rPr>
          <w:bCs/>
          <w:i/>
          <w:iCs/>
          <w:color w:val="000000"/>
          <w:spacing w:val="-3"/>
          <w:sz w:val="24"/>
          <w:szCs w:val="24"/>
        </w:rPr>
        <w:t>школы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23" w:before="36" w:after="0"/>
        <w:ind w:left="562" w:right="648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. </w:t>
      </w:r>
      <w:r>
        <w:rPr>
          <w:color w:val="000000"/>
          <w:spacing w:val="-6"/>
          <w:sz w:val="24"/>
          <w:szCs w:val="24"/>
        </w:rPr>
        <w:t>Нет.</w:t>
      </w:r>
    </w:p>
    <w:p>
      <w:pPr>
        <w:sectPr>
          <w:type w:val="nextPage"/>
          <w:pgSz w:w="11906" w:h="16838"/>
          <w:pgMar w:left="993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9. Скажите, что Вы вкладываете в понятие «хорошая шкала»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82"/>
        <w:rPr>
          <w:b/>
          <w:b/>
          <w:i/>
          <w:i/>
          <w:iCs/>
          <w:color w:val="000000"/>
          <w:spacing w:val="-1"/>
          <w:sz w:val="36"/>
          <w:szCs w:val="36"/>
        </w:rPr>
      </w:pPr>
      <w:r>
        <w:rPr>
          <w:b/>
          <w:i/>
          <w:iCs/>
          <w:color w:val="000000"/>
          <w:spacing w:val="-1"/>
          <w:sz w:val="36"/>
          <w:szCs w:val="36"/>
        </w:rPr>
        <w:t>СЕМЬЯ И ШКОЛА КАК ПАРТНЕРЫ:</w:t>
      </w:r>
    </w:p>
    <w:p>
      <w:pPr>
        <w:pStyle w:val="Normal"/>
        <w:shd w:fill="FFFFFF" w:val="clear"/>
        <w:spacing w:lineRule="exact" w:line="482"/>
        <w:rPr/>
      </w:pPr>
      <w:r>
        <w:rPr>
          <w:b/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b/>
          <w:i/>
          <w:iCs/>
          <w:color w:val="000000"/>
          <w:spacing w:val="-1"/>
          <w:sz w:val="36"/>
          <w:szCs w:val="36"/>
        </w:rPr>
        <w:t>8 ВОПРОСОВ  ДЛЯ РОДИТЕЛЕЙ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 w:before="280" w:after="0"/>
        <w:ind w:firstLine="561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color w:val="000000"/>
          <w:spacing w:val="-3"/>
          <w:sz w:val="22"/>
          <w:szCs w:val="22"/>
        </w:rPr>
        <w:t>Бердничевская Е.А., заместитель</w:t>
      </w:r>
    </w:p>
    <w:p>
      <w:pPr>
        <w:pStyle w:val="Normal"/>
        <w:shd w:fill="FFFFFF" w:val="clear"/>
        <w:spacing w:lineRule="atLeast" w:line="0" w:before="280" w:after="0"/>
        <w:ind w:firstLine="561"/>
        <w:jc w:val="both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color w:val="000000"/>
          <w:spacing w:val="-3"/>
          <w:sz w:val="22"/>
          <w:szCs w:val="22"/>
        </w:rPr>
        <w:t>директора по воспитательной работе,</w:t>
      </w:r>
    </w:p>
    <w:p>
      <w:pPr>
        <w:pStyle w:val="Normal"/>
        <w:shd w:fill="FFFFFF" w:val="clear"/>
        <w:spacing w:lineRule="atLeast" w:line="0" w:before="280" w:after="0"/>
        <w:ind w:firstLine="561"/>
        <w:jc w:val="both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color w:val="000000"/>
          <w:spacing w:val="-3"/>
          <w:sz w:val="22"/>
          <w:szCs w:val="22"/>
        </w:rPr>
        <w:t>школа №409, г Санкт-Петербург</w:t>
      </w:r>
    </w:p>
    <w:p>
      <w:pPr>
        <w:pStyle w:val="Normal"/>
        <w:shd w:fill="FFFFFF" w:val="clear"/>
        <w:spacing w:before="259" w:after="0"/>
        <w:ind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лагаемые вопросы можно использовать в разных </w:t>
      </w:r>
      <w:r>
        <w:rPr>
          <w:bCs/>
          <w:color w:val="000000"/>
          <w:spacing w:val="-3"/>
          <w:sz w:val="28"/>
          <w:szCs w:val="28"/>
        </w:rPr>
        <w:t>комбинация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bCs/>
          <w:color w:val="000000"/>
          <w:spacing w:val="-3"/>
          <w:sz w:val="28"/>
          <w:szCs w:val="28"/>
        </w:rPr>
        <w:t>зависи</w:t>
      </w:r>
      <w:r>
        <w:rPr>
          <w:color w:val="000000"/>
          <w:sz w:val="28"/>
          <w:szCs w:val="28"/>
        </w:rPr>
        <w:t>мости от цели проводимого исследования. Все они открытые, а это значит, что по</w:t>
        <w:softHyphen/>
      </w:r>
      <w:r>
        <w:rPr>
          <w:color w:val="000000"/>
          <w:spacing w:val="-1"/>
          <w:sz w:val="28"/>
          <w:szCs w:val="28"/>
        </w:rPr>
        <w:t xml:space="preserve">требуется достаточно времени для обработки ответов. Но достоинство </w:t>
      </w:r>
      <w:r>
        <w:rPr>
          <w:bCs/>
          <w:color w:val="000000"/>
          <w:spacing w:val="-1"/>
          <w:sz w:val="28"/>
          <w:szCs w:val="28"/>
        </w:rPr>
        <w:t>так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</w:t>
        <w:softHyphen/>
      </w:r>
      <w:r>
        <w:rPr>
          <w:color w:val="000000"/>
          <w:spacing w:val="-2"/>
          <w:sz w:val="28"/>
          <w:szCs w:val="28"/>
        </w:rPr>
        <w:t xml:space="preserve">просов в том, что полученные ответы достаточно полно будут </w:t>
      </w:r>
      <w:r>
        <w:rPr>
          <w:bCs/>
          <w:color w:val="000000"/>
          <w:spacing w:val="-2"/>
          <w:sz w:val="28"/>
          <w:szCs w:val="28"/>
        </w:rPr>
        <w:t>отражать мнение ро</w:t>
      </w:r>
      <w:r>
        <w:rPr>
          <w:color w:val="000000"/>
          <w:spacing w:val="-1"/>
          <w:sz w:val="28"/>
          <w:szCs w:val="28"/>
        </w:rPr>
        <w:t>дителей о возможном партнерстве со школой.</w:t>
      </w:r>
    </w:p>
    <w:p>
      <w:pPr>
        <w:pStyle w:val="Normal"/>
        <w:shd w:fill="FFFFFF" w:val="clear"/>
        <w:spacing w:before="180" w:after="0"/>
        <w:ind w:left="50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ке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</w:tabs>
        <w:spacing w:before="180" w:after="0"/>
        <w:ind w:left="223" w:hanging="223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ие вопросы жизни ребенка должны обсуждаться совместно - </w:t>
      </w:r>
      <w:r>
        <w:rPr>
          <w:bCs/>
          <w:color w:val="000000"/>
          <w:spacing w:val="1"/>
          <w:sz w:val="28"/>
          <w:szCs w:val="28"/>
        </w:rPr>
        <w:t xml:space="preserve">родителями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ебенк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Что, на ваш взгляд, должна делать школа по отношению к семь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овы, на ваш взгляд, обязанности родителей по отношению </w:t>
      </w:r>
      <w:r>
        <w:rPr>
          <w:bCs/>
          <w:color w:val="000000"/>
          <w:spacing w:val="-3"/>
          <w:sz w:val="28"/>
          <w:szCs w:val="28"/>
        </w:rPr>
        <w:t>к школе</w:t>
      </w:r>
      <w:r>
        <w:rPr>
          <w:b/>
          <w:bCs/>
          <w:color w:val="000000"/>
          <w:spacing w:val="-3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</w:tabs>
        <w:ind w:left="223" w:hanging="223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ияете ли вы на решения, принимаемые классными руководителями, учителя</w:t>
      </w:r>
      <w:r>
        <w:rPr>
          <w:color w:val="000000"/>
          <w:sz w:val="28"/>
          <w:szCs w:val="28"/>
        </w:rPr>
        <w:t>ми, администрацией школы? Как бы хотели влият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</w:tabs>
        <w:ind w:left="223" w:hanging="223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способы представления информации используются в </w:t>
      </w:r>
      <w:r>
        <w:rPr>
          <w:bCs/>
          <w:color w:val="000000"/>
          <w:spacing w:val="-1"/>
          <w:sz w:val="28"/>
          <w:szCs w:val="28"/>
        </w:rPr>
        <w:t>школе? Ваши пред</w:t>
      </w:r>
      <w:r>
        <w:rPr>
          <w:color w:val="000000"/>
          <w:spacing w:val="-1"/>
          <w:sz w:val="28"/>
          <w:szCs w:val="28"/>
        </w:rPr>
        <w:t>ло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школа может помочь родителям в решении возникших у </w:t>
      </w:r>
      <w:r>
        <w:rPr>
          <w:bCs/>
          <w:color w:val="000000"/>
          <w:spacing w:val="-2"/>
          <w:sz w:val="28"/>
          <w:szCs w:val="28"/>
        </w:rPr>
        <w:t>ребенка     пробле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проблемы в первую очередь надо обсуждать на родительских </w:t>
      </w:r>
      <w:r>
        <w:rPr>
          <w:bCs/>
          <w:color w:val="000000"/>
          <w:spacing w:val="-1"/>
          <w:sz w:val="28"/>
          <w:szCs w:val="28"/>
        </w:rPr>
        <w:t>собрания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</w:tabs>
        <w:spacing w:before="0" w:after="929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реально вы можете участвовать в жизни школы?</w:t>
      </w:r>
    </w:p>
    <w:p>
      <w:pPr>
        <w:sectPr>
          <w:type w:val="nextPage"/>
          <w:pgSz w:w="11906" w:h="16838"/>
          <w:pgMar w:left="1134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pacing w:val="-14"/>
          <w:sz w:val="2"/>
          <w:szCs w:val="2"/>
          <w:lang w:val="en-US" w:eastAsia="en-US"/>
        </w:rPr>
      </w:pPr>
      <w:r>
        <w:rPr>
          <w:color w:val="000000"/>
          <w:spacing w:val="-14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5840</wp:posOffset>
                </wp:positionH>
                <wp:positionV relativeFrom="paragraph">
                  <wp:posOffset>-384175</wp:posOffset>
                </wp:positionV>
                <wp:extent cx="288036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30.25pt" to="305.95pt,-30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СЕМЕЙНЫЙ АЛЬБОМ САМОДИАГНОСГИКИ</w:t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i/>
          <w:iCs/>
          <w:color w:val="000000"/>
          <w:sz w:val="24"/>
          <w:szCs w:val="24"/>
        </w:rPr>
        <w:t>Степанова Т.Ф., учитель,</w:t>
      </w:r>
    </w:p>
    <w:p>
      <w:pPr>
        <w:pStyle w:val="Normal"/>
        <w:shd w:fill="FFFFFF" w:val="clear"/>
        <w:spacing w:before="14" w:after="0"/>
        <w:ind w:left="14" w:right="-85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Сковородина Л.Р., заместитель    директора</w:t>
      </w:r>
    </w:p>
    <w:p>
      <w:pPr>
        <w:pStyle w:val="Normal"/>
        <w:shd w:fill="FFFFFF" w:val="clear"/>
        <w:spacing w:before="14" w:after="0"/>
        <w:ind w:left="14" w:right="-85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по воспитательной работе,</w:t>
      </w:r>
    </w:p>
    <w:p>
      <w:pPr>
        <w:pStyle w:val="Normal"/>
        <w:shd w:fill="FFFFFF" w:val="clear"/>
        <w:spacing w:before="14" w:after="0"/>
        <w:ind w:left="14" w:right="-85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школа № 25, г. В.Новгород</w:t>
      </w:r>
    </w:p>
    <w:p>
      <w:pPr>
        <w:pStyle w:val="Normal"/>
        <w:shd w:fill="FFFFFF" w:val="clear"/>
        <w:spacing w:lineRule="exact" w:line="238"/>
        <w:ind w:left="-7230" w:hanging="283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cols w:num="2" w:equalWidth="false" w:sep="false">
            <w:col w:w="9070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291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ЩИЕ   СВЕДЕНИЯ</w:t>
      </w:r>
    </w:p>
    <w:p>
      <w:pPr>
        <w:pStyle w:val="Normal"/>
        <w:shd w:fill="FFFFFF" w:val="clear"/>
        <w:tabs>
          <w:tab w:val="clear" w:pos="708"/>
          <w:tab w:val="left" w:pos="5026" w:leader="underscore"/>
        </w:tabs>
        <w:spacing w:lineRule="exact" w:line="252" w:before="281" w:after="0"/>
        <w:ind w:left="22" w:hanging="0"/>
        <w:rPr/>
      </w:pPr>
      <w:r>
        <w:rPr>
          <w:color w:val="000000"/>
          <w:spacing w:val="-6"/>
          <w:sz w:val="22"/>
          <w:szCs w:val="22"/>
        </w:rPr>
        <w:t>Ф.И.О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18" w:leader="underscore"/>
        </w:tabs>
        <w:spacing w:lineRule="exact" w:line="252"/>
        <w:ind w:left="14" w:hanging="0"/>
        <w:rPr/>
      </w:pPr>
      <w:r>
        <w:rPr>
          <w:color w:val="000000"/>
          <w:spacing w:val="-3"/>
          <w:sz w:val="22"/>
          <w:szCs w:val="22"/>
        </w:rPr>
        <w:t>Дата рождения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442" w:leader="underscore"/>
        </w:tabs>
        <w:spacing w:lineRule="exact" w:line="252"/>
        <w:ind w:left="14" w:hanging="0"/>
        <w:rPr/>
      </w:pPr>
      <w:r>
        <w:rPr>
          <w:color w:val="000000"/>
          <w:sz w:val="22"/>
          <w:szCs w:val="22"/>
        </w:rPr>
        <w:t>Школа</w:t>
        <w:tab/>
      </w:r>
      <w:r>
        <w:rPr>
          <w:color w:val="000000"/>
          <w:spacing w:val="-6"/>
          <w:sz w:val="22"/>
          <w:szCs w:val="22"/>
        </w:rPr>
        <w:t>Класс.</w:t>
      </w:r>
    </w:p>
    <w:p>
      <w:pPr>
        <w:pStyle w:val="Normal"/>
        <w:shd w:fill="FFFFFF" w:val="clear"/>
        <w:spacing w:before="209" w:after="0"/>
        <w:ind w:left="2779" w:hanging="0"/>
        <w:rPr/>
      </w:pPr>
      <w:r>
        <w:rPr>
          <w:rFonts w:cs="Courier New" w:ascii="Courier New" w:hAnsi="Courier New"/>
          <w:color w:val="000000"/>
          <w:spacing w:val="5"/>
          <w:sz w:val="24"/>
          <w:szCs w:val="24"/>
        </w:rPr>
        <w:t>РИСУНОЧНЫЕ ТЕСТЫ</w:t>
      </w:r>
    </w:p>
    <w:p>
      <w:pPr>
        <w:pStyle w:val="Normal"/>
        <w:shd w:fill="FFFFFF" w:val="clear"/>
        <w:spacing w:before="230" w:after="0"/>
        <w:ind w:left="2066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«Обеденный стол» (тест для ребенка)</w:t>
      </w:r>
    </w:p>
    <w:p>
      <w:pPr>
        <w:pStyle w:val="Normal"/>
        <w:shd w:fill="FFFFFF" w:val="clear"/>
        <w:ind w:left="5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де бы ты хотел(а) сидеть за семейным обеденным столом?</w:t>
      </w:r>
    </w:p>
    <w:p>
      <w:pPr>
        <w:pStyle w:val="Normal"/>
        <w:shd w:fill="FFFFFF" w:val="clear"/>
        <w:ind w:left="576" w:hanging="0"/>
        <w:rPr/>
      </w:pPr>
      <w:r>
        <w:rPr/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2750" w:right="1894" w:gutter="0" w:header="0" w:top="1440" w:footer="0" w:bottom="720"/>
          <w:pgNumType w:fmt="decimal"/>
          <w:cols w:num="2" w:equalWidth="false" w:sep="false">
            <w:col w:w="1562" w:space="4536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708" w:right="5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814" w:after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Бабушк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603885</wp:posOffset>
                </wp:positionH>
                <wp:positionV relativeFrom="paragraph">
                  <wp:posOffset>247650</wp:posOffset>
                </wp:positionV>
                <wp:extent cx="457200" cy="694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7pt;mso-wrap-distance-left:1.8pt;mso-wrap-distance-right:1.8pt;mso-wrap-distance-top:0pt;mso-wrap-distance-bottom:0pt;margin-top:19.5pt;mso-position-vertical-relative:text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Мша</w:t>
      </w:r>
    </w:p>
    <w:p>
      <w:pPr>
        <w:pStyle w:val="Normal"/>
        <w:shd w:fill="FFFFFF" w:val="clear"/>
        <w:spacing w:lineRule="exact" w:line="612" w:before="7" w:after="0"/>
        <w:ind w:left="115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Братик </w:t>
      </w:r>
      <w:r>
        <w:rPr>
          <w:rFonts w:cs="Arial" w:ascii="Arial" w:hAnsi="Arial"/>
          <w:color w:val="000000"/>
          <w:spacing w:val="-6"/>
          <w:sz w:val="18"/>
          <w:szCs w:val="18"/>
        </w:rPr>
        <w:t>Папа</w:t>
      </w:r>
    </w:p>
    <w:p>
      <w:pPr>
        <w:sectPr>
          <w:type w:val="continuous"/>
          <w:pgSz w:w="11906" w:h="16838"/>
          <w:pgMar w:left="3708" w:right="5155" w:gutter="0" w:header="0" w:top="1440" w:footer="0" w:bottom="720"/>
          <w:cols w:num="3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2693" w:hanging="0"/>
        <w:rPr>
          <w:color w:val="000000"/>
          <w:spacing w:val="-8"/>
        </w:rPr>
      </w:pPr>
      <w:r>
        <w:rPr>
          <w:color w:val="000000"/>
          <w:spacing w:val="-8"/>
        </w:rPr>
        <w:t>Дедушка</w:t>
      </w:r>
    </w:p>
    <w:p>
      <w:pPr>
        <w:pStyle w:val="Normal"/>
        <w:shd w:fill="FFFFFF" w:val="clear"/>
        <w:spacing w:lineRule="exact" w:line="252" w:before="432" w:after="0"/>
        <w:ind w:right="7" w:hanging="0"/>
        <w:jc w:val="center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«Прогулка по лесу» (тест для ребенка)</w:t>
      </w:r>
    </w:p>
    <w:p>
      <w:pPr>
        <w:pStyle w:val="Normal"/>
        <w:shd w:fill="FFFFFF" w:val="clear"/>
        <w:spacing w:lineRule="exact" w:line="252"/>
        <w:ind w:right="403" w:hanging="0"/>
        <w:rPr/>
      </w:pPr>
      <w:r>
        <w:rPr>
          <w:color w:val="000000"/>
          <w:spacing w:val="1"/>
          <w:sz w:val="22"/>
          <w:szCs w:val="22"/>
        </w:rPr>
        <w:t xml:space="preserve">Всей семьей вы совершаете прогулку по лесу. С кем рялом гы будешь </w:t>
      </w:r>
      <w:r>
        <w:rPr>
          <w:color w:val="000000"/>
          <w:sz w:val="22"/>
          <w:szCs w:val="22"/>
        </w:rPr>
        <w:t>диться? Обозначь это место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2" w:before="29" w:after="0"/>
        <w:ind w:left="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7995" cy="19831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6"/>
                              <w:gridCol w:w="564"/>
                              <w:gridCol w:w="684"/>
                              <w:gridCol w:w="1335"/>
                              <w:gridCol w:w="444"/>
                              <w:gridCol w:w="592"/>
                              <w:gridCol w:w="592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9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Братик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Дедуш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56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6"/>
                        <w:gridCol w:w="564"/>
                        <w:gridCol w:w="684"/>
                        <w:gridCol w:w="1335"/>
                        <w:gridCol w:w="444"/>
                        <w:gridCol w:w="592"/>
                        <w:gridCol w:w="592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80889404,1431912052,2162688,0c1280376832,1431931325,0,0,7077888,0c4259840,0,65536,327680,1981808640,1431931325c0,0,0,0,65536,1635123200c1990212972,1431931325,1989148672,1431931325,4259840,0c65536,1432092672,1004535808,1431931325,0,0c0,0,65536,2130116608,1012924416,1431931325c1011875840,1431931325,4259840,0,65536,1432092672c830472192,1431931325,0,0,0,0c65536,2130116608,835715072,1431931325,834666496,1431931325c2162688,0,-341770240,1431931295,0,0c980877312,2037666672,7431532,0,-192413696,2130125283c65536,65536,-1508900864,1431931206,65536,0c0,0,0,0,67108864,72287288c1318061122,1431930952,338690048,1431930943,0,0c0,0,0,0,0,0c2162688,0,-341770240,1431931295,0,0c7077888,0,7405568,0,-192413696,2130125283c65536,65536,-995098624,1431931294,65536,196608c0,0,0,0,1040187392,1765439292c1268807276,1431931007,-2060451840,1431931006,0,0c0,0,0,0,0,0c8454144,0,237502464,2130125284,65536,65536c-1146093568,1431931256,65536,1933180928,1284006256,1431931007c1852375040,1819628133,15717,1952645120,1031807010,1431931078c1031798784,1431931078,1031798784,1431931078,65536,0c1608515584,1431931293,0,0,1983512576,574450785c8401970,0,3211264,0,-623902720,1431931298c1770520576,1431930953,887095296,1431931325,886046720,1431931325c1770520576,1431930953,2162688,0,386990080,1431931325c0,0,0,0,4259840,0c65536,1432092672,1129316352,1431931325,0,0c0,0,65536,2130116608,1137704960,1431931325c1136656384,1431931325,2162688,0,386990080,1431931325c0,0,0,0,7405568,0c0,0,0,0,870318080,1431930740c0,0,0,0,0,0c0,0,0,0,0,0l0,0l0,0l0,0l0,0ec2162688,0,-1669857280,2130128640,65536,0c0,0,2162688,0,-462356480,1431931076c-341770240,1431931295,2097152,0,2162688,0c-462356480,1431931076,2018574336,1431931293,0,0c4261376,0,65536,1245184,2097152,2883630c3801147,6291501,4128807,6225953,2228285,8192123c2687016,6094939,0,0,2162688,0c318832640,1431931325,0,0,0,0c2162688,0,-1669857280,2130128640,65536,0c0,0,2162688,0,1844510720,1431931327c0,0,0,0,2162688,0c-1669857280,2130128640,65536,0,0,0c2162688,0,-1669857280,2130128640,65536,0c0,0,2162688,0,-341770240,1431931295c0,0,7077888,0,2162688,0c318832640,1431931325,0,0,7077888,0c3211264,0,-2045771776,1431930922,0,0c0,0,0,0,65539,1426063361c3211264,0,1117782016,1431931326,798490624,1431930952c769654784,1431931325,768606208,1431931325,798490624,1431930952c4259840,0,-1665662976,2130128640,131072,0c1420820480,1431931328,2129657856,1431931327,2130182144,1431931327c2130182144,1431931327,4194304,0,4259840,0c65536,1245184,4587520,6357106,6619245,7209033c6619252,7274610,4653168,6357106,4325474,6750305c1030488064,573648162,2178607,0,182255616,12255232c0,0,0,2128660470,3211264,0c65536,720896,5373952,6750313,7602280,6357069c6750322,7209065,3145728,0,2162688,0c-462356480,1431931076,386990080,1431931325,0,0c7405568,0,237502464,2130125284,65536,65536c-1146093568,1431931256,65536,-1177550848,-327631408,1431931006c-796917760,-793653058,53435,-776994816,-115331963,1431931077c-115343360,1431931077,-115343360,1431931077,65536,0c1392508928,1431931326,0,0,7405568,0c-192413696,2130125283,65536,65536,403701760,1431931325c65536,0,0,0,0,0c257,2304,60817417,1431931005,-2060451840,1431931006c0,0,0,0,0,0c0,0,7405568,0,237502464,2130125284c65536,65536,-1146093568,1431931256,65536,261750784l-636479923,1431930952m261292032,208082509l5709,86048768c430970445,1431931325,430964736,1431931325,430964736,1431931325c65536,0,-1695547392,1431931325,0,0c3211264,0,263192576,1431931325,440926208,1431930951c813694976,1431931325,812646400,1431931325,440926208,1431930951c3211264,0,383778816,1431931325,1721761792,1431930951c784334848,1431931325,783286272,1431931325,1721761792,1431930951c4259840,0,65536,1432092672,420478976,1431931325c0,0,0,0,65536,2130116608c463470592,1431931325,462422016,1431931325,2162688,0c386990080,1431931325,0,0,2097152,0c4259840,0,65536,1432092672,1680867328,1431931327c0,0,0,0,65536,2130116608c1984954368,1431931327,1983905792,1431931327,3211264,0c-872415232,1431930744,557318144,1431931012,-2081423360,1431931327c-2082471936,1431931327,557318144,1431931012,2162688,0c-1773076480,1431931076,2102460416,1431931292,3145728,0c7405568,0,237502464,2130125284,65536,65536c-1146093568,1431931256,65536,1818296320,1042293309,1431930952c1010696192,1886599799,25441,980877312,-1520408212,1431931206c-1520435200,1431931206,-1520435200,1431931206,65536,0c599785472,1431931325,0,0,3211264,0c1932525568,1431931325,2138570752,1431930952,857735168,1431931325c856686592,1431931325,2138570752,1431930952,3211264,0c648019968,1431931304,-479199232,1431930945,629145600,1431931325c628097024,1431931325,-479199232,1431930945,2162688,0c-1773076480,1431931076,-100597760,1431931324,0,0c7405568,0,-192413696,2130125283,65536,65536c418381824,1431931325,65536,0,0,0c0,0,251658240,86054477,1318065741,1431930952c338690048,1431930943,0,0,0,0c0,0,0,0,60882944,0c-1614741504,1432149029,-1837170688,-57715276,980901422,2037666672c1998611820,1818326586,1867391549,1818324338,1010708258,1752382071c980885604,1819044198,1179001405,1179010630,980885538,1030513014c1701602082,790786657,980892734,543452777,1701591671,574452838c825635378,980885538,1735287144,1030188649,790769698,980892734c1047679090,1765439292,2000436783,1043294522,980889404,1047679090c980889404,1047679088,1916434236,980892734,1047679090,1916434236c1953394502,980885619,1953718629,1634300737,1916871229,577528169c1664775968,1092762995,1818323314,980885538,1768125281,1092762985c1818323314,980885538,1936605544,1092762985,1818323314,1010708258c794966647,980892734,796083042,980892734,1010708329,1130969719c1010708339,1868774007,544370540,1635138167,807550316,808464432c1043276336,1933211452,1768120688,1998612334,1818326586,825041469c1043276336,1933211452,980885626,1030513014,574107938,2000436783c1132098362,980885619,1030513014,574107938,792477231,1349663351c2000436850,2015392826,1933208685,1701011824,1919951421,1919251301c1042441590,538976288,538976288,538976288,1008738336,1949988655c1999584318,1010725434,1047673463,1916434236,1010725456,1181891191c1937010287,1664775968,1092762995,1818323314,980885538,1768125281c1092762985,1818323314,980885538,1936605544,1092762985,1818323314c1010708258,794966647,980892734,796083042,980892734,1010708329c1130969719,1010708339,1868774007,544370540,1635138167,807550316c808464432,1043276336,1933211452,1768120688,1998612334,1818326586c825041469,1043276336,1933211452,980885626,1030513014,574107938l2000436783,1132098362m980885619,1030513014" fillcolor="green" stroked="t" o:allowincell="t" style="position:absolute;margin-left:2.5pt;margin-top:15pt;width:17.95pt;height:11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80877312,1431912052,2162688,0c1280376832,1431931325,0,0,7077888,0c4259840,0,65536,327680,1981808640,1431931325c0,0,0,0,65536,1635123200c1990212972,1431931325,1989148672,1431931325,4259840,0c65536,1432092672,1004535808,1431931325,0,0c0,0,65536,2130116608,1012924416,1431931325c1011875840,1431931325,4259840,0,65536,1432092672c830472192,1431931325,0,0,0,0c65536,2130116608,835715072,1431931325,834666496,1431931325c2162688,0,-341770240,1431931295,0,0c980877312,2037666672,7431532,0,-192413696,2130125283c65536,65536,-1508900864,1431931206,65536,0c0,0,0,0,67108864,72287288c1318061122,1431930952,338690048,1431930943,0,0c0,0,0,0,0,0c2162688,0,-341770240,1431931295,0,0c7077888,0,7405568,0,-192413696,2130125283c65536,65536,-995098624,1431931294,65536,196608c0,0,0,0,1040187392,1765439292c1268807276,1431931007,-2060451840,1431931006,0,0c0,0,0,0,0,0c8454144,0,237502464,2130125284,65536,65536c-1146093568,1431931256,65536,1933180928,1284006256,1431931007c1852375040,1819628133,15717,1952645120,1031807010,1431931078c1031798784,1431931078,1031798784,1431931078,65536,0c1608515584,1431931293,0,0,1983512576,574450785c8401970,0,3211264,0,-623902720,1431931298c1770520576,1431930953,887095296,1431931325,886046720,1431931325c1770520576,1431930953,2162688,0,386990080,1431931325c0,0,0,0,4259840,0c65536,1432092672,1129316352,1431931325,0,0c0,0,65536,2130116608,1137704960,1431931325c1136656384,1431931325,2162688,0,386990080,1431931325c0,0,0,0,7405568,0c0,0,0,0,870318080,1431930740c0,0,0,0,0,0c0,0,0,0,0,0l0,0l0,0l0,0l0,0ec2162688,0,-1669857280,2130128640,65536,0c0,0,2162688,0,-462356480,1431931076c-341770240,1431931295,2097152,0,2162688,0c-462356480,1431931076,2018574336,1431931293,0,0c4261376,0,65536,1245184,2097152,2883630c3801147,6291501,4128807,6225953,2228285,8192123c2687016,6094939,0,0,2162688,0c318832640,1431931325,0,0,0,0c2162688,0,-1669857280,2130128640,65536,0c0,0,2162688,0,1844510720,1431931327c0,0,0,0,2162688,0c-1669857280,2130128640,65536,0,0,0c2162688,0,-1669857280,2130128640,65536,0c0,0,2162688,0,-341770240,1431931295c0,0,7077888,0,2162688,0c318832640,1431931325,0,0,7077888,0c3211264,0,-2045771776,1431930922,0,0c0,0,0,0,65539,1426063361c3211264,0,1117782016,1431931326,798490624,1431930952c769654784,1431931325,768606208,1431931325,798490624,1431930952c4259840,0,-1665662976,2130128640,131072,0c1420820480,1431931328,2129657856,1431931327,2130182144,1431931327c2130182144,1431931327,4194304,0,4259840,0c65536,1245184,4587520,6357106,6619245,7209033c6619252,7274610,4653168,6357106,4325474,6750305c1030488064,573648162,2178607,0,0,1432092672c0,0,2097152,0,3211264,0c65536,720896,5373952,6750313,7602280,6357069c6750322,7209065,3145728,0,2162688,0c-462356480,1431931076,386990080,1431931325,0,0c7405568,0,237502464,2130125284,65536,65536c-1146093568,1431931256,65536,-1177550848,-327631408,1431931006c-796917760,-793653058,53435,-776994816,-115331963,1431931077c-115343360,1431931077,-115343360,1431931077,65536,0c1392508928,1431931326,0,0,7405568,0c-192413696,2130125283,65536,65536,403701760,1431931325c65536,0,0,0,0,0c257,2304,60817417,1431931005,-2060451840,1431931006c0,0,0,0,0,0c0,0,7405568,0,237502464,2130125284c65536,65536,-1146093568,1431931256,65536,261750784l-636479923,1431930952m261292032,208082509l5709,86048768c430970445,1431931325,430964736,1431931325,430964736,1431931325c65536,0,-1695547392,1431931325,0,0c3211264,0,263192576,1431931325,440926208,1431930951c813694976,1431931325,812646400,1431931325,440926208,1431930951c3211264,0,383778816,1431931325,1721761792,1431930951c784334848,1431931325,783286272,1431931325,1721761792,1431930951c4259840,0,65536,1432092672,420478976,1431931325c0,0,0,0,65536,2130116608c463470592,1431931325,462422016,1431931325,2162688,0c386990080,1431931325,0,0,2097152,0c4259840,0,65536,1432092672,1680867328,1431931327c0,0,0,0,65536,2130116608c1984954368,1431931327,1983905792,1431931327,3211264,0c-872415232,1431930744,557318144,1431931012,-2081423360,1431931327c-2082471936,1431931327,557318144,1431931012,2162688,0c-1773076480,1431931076,2102460416,1431931292,3145728,0c7405568,0,237502464,2130125284,65536,65536c-1146093568,1431931256,65536,1818296320,1042293309,1431930952c1010696192,1886599799,25441,980877312,-1520408212,1431931206c-1520435200,1431931206,-1520435200,1431931206,65536,0c599785472,1431931325,0,0,3211264,0c1932525568,1431931325,2138570752,1431930952,857735168,1431931325c856686592,1431931325,2138570752,1431930952,3211264,0c648019968,1431931304,-479199232,1431930945,629145600,1431931325c628097024,1431931325,-479199232,1431930945,2162688,0c-1773076480,1431931076,-100597760,1431931324,0,0c7405568,0,-192413696,2130125283,65536,65536c418381824,1431931325,65536,0,0,0c0,0,251658240,86054477,1318065741,1431930952c338690048,1431930943,0,0,0,0c0,0,0,0,60882944,0c-1614741504,1432149029,-1837170688,-57715276,980901422,2037666672c1998611820,1818326586,1867391549,1818324338,1010708258,1752382071c980885604,1819044198,1179001405,1179010630,980885538,1030513014c1701602082,790786657,980892734,543452777,1701591671,574452838c825635378,980885538,1735287144,1030188649,790769698,980892734c1047679090,1765439292,2000436783,1043294522,980889404,1047679090c980889404,1047679088,1916434236,980892734,1047679090,1916434236c1953394502,980885619,1953718629,1634300737,1916871229,577528169c1664775968,1092762995,1818323314,980885538,1768125281,1092762985c1818323314,980885538,1936605544,1092762985,1818323314,1010708258c794966647,980892734,796083042,980892734,1010708329,1130969719c1010708339,1868774007,544370540,1635138167,807550316,808464432c1043276336,1933211452,1768120688,1998612334,1818326586,825041469c1043276336,1933211452,980885626,1030513014,574107938,2000436783c1132098362,980885619,1030513014,574107938,792477231,1349663351c2000436850,2015392826,1933208685,1701011824,1919951421,1919251301c1042441590,538976288,538976288,538976288,1008738336,1949988655c1999584318,1010725434,1047673463,1916434236,1010725456,1181891191c1937010287,1664775968,1092762995,1818323314,980885538,1768125281c1092762985,1818323314,980885538,1936605544,1092762985,1818323314c1010708258,794966647,980892734,796083042,980892734,1010708329c1130969719,1010708339,1868774007,544370540,1635138167,807550316c808464432,1043276336,1933211452,1768120688,1998612334,1818326586c825041469,1043276336,1933211452,980885626,1030513014,574107938l2000436783,1132098362m980885619,1030513014" fillcolor="green" stroked="t" o:allowincell="t" style="position:absolute;margin-left:-1pt;margin-top:14.6pt;width:17.95pt;height:11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982857216,1431931322,25231360,0c-974258176,1432149029,-1837170688,-57715276,980901422,2037666672c1998611820,1818326586,1867391549,1818324338,1010708258,1752382071c980885604,1819044198,1179001405,1179010630,980885538,1030513014c1701602082,790786657,980892734,1885433459,1917284180,1998611561c1818326586,1634083389,577074028,2000436783,1684957498,1815770912c1031038565,943010082,980885538,1735287144,1030188649,790769698c980892734,1047679090,1916434236,1953394502,980885619,1768125281c1092762985,1818323314,980885538,1936605544,1092762985,1818323314c980885538,574452579,1634300481,1043276396,1647998780,2000436783c1043292730,1647998780,1043297091,1765439292,2000436783,1043294522c1765439292,1043297091,1664775996,1919904879,1983543072,574450785c808464432,790769712,980892734,1998617203,1818326586,842211901c1010708258,2054371959,1998615363,1818326586,842211901,1010708258c1634482807,1998612334,1818326586,1852121661,575886637,1698330400c1098150753,1029794163,762209570,790778709,1999584318,1917874746c1999584318,1917874234,482345022,2130129215,135331840,0c377487360,1431931328,378142720,1431931328,378142720,1431931328c655360,-1015021568,627048448,1431931347,630063104,1431931347c630063104,1431931347,2621440,-1051328512,2073034752,1431931348c2075787264,1431931348,2075787264,1431931348,2359296,-1051394048c1820327936,1431931075,1822687232,1431931075,1822687232,1431931075c1966080,-2126118912,-596639744,1431931347,-595197952,1431931347c-595197952,1431931347,1048576,-1051262976,1830813696,1431931328c1834876928,1431931328,1834876928,1431931328,3670016,-1051656192c0,0,0,0,0,0c1238630400,21430272,285212672,1431931325,293470208,1431931325c293470208,1431931325,7864320,-1052442624,0,0c0,0,0,0,131072,8716288c0,0,0,0,0,0c65536,8847360,0,0,0,0c0,0,0,25165824,0,0c0,0,0,0,-2147483648,25231360c0,0,0,0,0,0c1048576,29294608,0,0,0,0c0,0,2147418112,25362687,0,0c0,0,0,0,131072,30867456c0,0,0,0,0,0l613416960,30081024l0,0l0,0l0,0ec524288,33488904,0,0,0,0c0,0,0,29360128,0,0c0,0,0,0,-65536,29491455c0,0,0,0,0,0c65536,30801920,0,0,0,0c0,0,0,29425665,0,0c0,0,0,0,-2139095040,33620096c0,0,0,0,0,0c706740224,33882113,0,0,0,0c0,0,706740224,33947649,0,0c0,0,0,0,0,33816577c0,0,0,0,0,0c131072,37683202,859308032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943270965,959985712,741617716,825439281,808595769,841757237c909260337,808204344,942813539,909587248,741487416,825439281c858862393,808203570,925642796,943142704,808204344,892482659c808728633,908865580,909325621,926036780,741357622,825768241c909652024,824979508,959525684,842215731,741368629,741354544c892742704,741749557,892548657,842215985,828583984,842021177c926495281,875637810,859386163,892482353,943272236,942944569c741488438,825439281,858862393,875312434,943273266,808202292c892679779,824981043,808596276,926298681,808528946,859124784c942684213,859058476,825440561,741683763,1664101424,741354544c859125046,825371702,825307187,942683702,825241900,875706674c741749044,825439281,858862393,828585266,942747952,876098871c875637808,859386163,892482353,892482604,808728633,908865580c909325621,859058476,842608690,1664235318,875574072,959525431c875637810,859386163,892482353,808202284,808202284,892679779c841758259,825242417,808859185,859319352,892417845,741488432c825439281,858862393,942421298,909521971,909718582,859058476c825440561,1664430643,842412338,741881910,858598448,926363956c808727088,859058476,825440561,741685554,1664101424,942684217c825440055,808594482,909522739,842479158,859060012,842216753c757870636,875706673,959853361,825371702,842084403,859320885c892679779,908867123,909325621,892415276,809056304,875968560c859058476,825440561,741748786,859125046,1664101430,741354544l741354544,808531766m875968568,842151724l942815032,858874680c909129777,842150193,859058476,808663345,741487929,909652787c875573305,875637816,859386163,859060528,808202284,808202339c808202284,808202284,909193827,943207986,757870636,925971507c875704375,875637808,859386163,892940849,808202284,925906787c943208503,925642796,892678196,808204342,959524140,858862642c741751094,808661298,842347057,912470840,909325621,892679724c757872179,808794425,842414137,875637812,859386163,876163633c892679724,824981043,808859193,741368632,741354544,808528944c942747700,842609463,909586732,959657013,1664235826,943075889c842477624,824981047,959525684,808464691,841821239,875574832c876097845,875637808,859386163,909127729,808202284,808202339c808202284,808202284,892614755,875835700,841756716,808793907c875967538,858862124,892481840,741619762,859125046,892742710c1664496437,875639085,859385910,741881397,825439281,842085177c908867125,909325621,859386156,808988979,741880377,876098097c842412080,824981045,959525684,808464691,942760759,926102069c808726581,825766188,942814777,741552945,825701681,959523895c875967029,808595765,858796332,925906993,741355824,825439281c808530745,828586039,925971248,943142969,875637812,859386163c943140913,858796332,943273777,741619767,825439281,808530745c908867639,909325621,828583980,892874806,943011121,875637812c135278899,0,37814272,0,2050490368,2130130290c0,0,1237319680,2130130239,1413480448,1431930810c0,0,-218628096,1431931347,2084831232,2130130037c65536,805306368,78389,824980993,13108,0c0,0,0,0,0,0c0,0,0,0,0,0c0,0,0,0,0,0c0,0,-1868562432,1431930811,0,0c0,0,0,0,0,0c0,0,0,0,0,0c0,0,0,0,0,0c0,0,0,0,0,0c0,0,0,0,0,0c0,0,0,0,0,0c0,0,0,0,0,0c0,0,0,0,0,0c0,0,0,0,0,0c0,0,0,0,0,0c0,0,0,0,0,0c0,0,0,0,0,0c0,0,0,0,0,0c0,0,0,0,0,0c0,0,-349700096,2130130214,1429209088,1431931326c0,0,13156,741357620,822096945,808530745c13879,0,2162688,0,1181220864,2130130239c-1939865600,1431931323,222298112,1431931293,2162688,0c-1634729984,1431931346,482344960,2130129215,808648704,808989539c2175281,0,-696254464,1431931347,482344960,2130129215c859111424,842150444,2175544,0,65536,458752c1752367104,1600483425,7536688,0,2162688,0c-1656815616,349592,-1837170688,-57715276,825450030,741683763c5319728,0,-1204879360,1432149067,-1837170688,-57715276c24110,-2147483647,3086,-2147483645,0,-2147483644c15429,-2147483647,18514,-2147483645,21600,-2147483644l1788870656,1431931346m3211264,0" fillcolor="green" stroked="t" o:allowincell="t" style="position:absolute;margin-left:26pt;margin-top:20.6pt;width:17.95pt;height:11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ап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982857216,1431931322,2162688,0c1280376832,1431931325,0,0,7077888,0c4259840,0,65536,327680,1981808640,1431931325c0,0,0,0,65536,1635123200c1990212972,1431931325,1989148672,1431931325,4259840,0c65536,1432092672,1004535808,1431931325,0,0c0,0,65536,2130116608,1012924416,1431931325c1011875840,1431931325,4259840,0,65536,1432092672c830472192,1431931325,0,0,0,0c65536,2130116608,835715072,1431931325,834666496,1431931325c2162688,0,-341770240,1431931295,0,0c980877312,2037666672,7431532,0,-192413696,2130125283c65536,65536,-1508900864,1431931206,65536,0c0,0,0,0,67108864,72287288c1318061122,1431930952,338690048,1431930943,0,0c0,0,0,0,0,0c2162688,0,-341770240,1431931295,0,0c7077888,0,7405568,0,-192413696,2130125283c65536,65536,-995098624,1431931294,65536,196608c0,0,0,0,1040187392,1765439292c1268807276,1431931007,-2060451840,1431931006,0,0c0,0,0,0,0,0c8454144,0,237502464,2130125284,65536,65536c-1146093568,1431931256,65536,1933180928,1284006256,1431931007c1852375040,1819628133,15717,1952645120,1031807010,1431931078c1031798784,1431931078,1031798784,1431931078,65536,0c1608515584,1431931293,0,0,1983512576,574450785c8401970,0,3211264,0,-623902720,1431931298c1770520576,1431930953,887095296,1431931325,886046720,1431931325c1770520576,1431930953,2162688,0,386990080,1431931325c0,0,0,0,4259840,0c65536,1432092672,1129316352,1431931325,0,0c0,0,65536,2130116608,1137704960,1431931325c1136656384,1431931325,2162688,0,386990080,1431931325c0,0,0,0,7405568,0c0,0,0,0,870318080,1431930740c0,0,0,0,0,0c0,0,0,0,0,0l0,0l0,0l0,0l0,0ec2162688,0,-1669857280,2130128640,65536,0c0,0,2162688,0,-462356480,1431931076c-341770240,1431931295,2097152,0,2162688,0c-462356480,1431931076,2018574336,1431931293,0,0c4261376,0,65536,1245184,2097152,2883630c3801147,6291501,4128807,6225953,2228285,8192123c2687016,6094939,0,0,2162688,0c318832640,1431931325,0,0,0,0c2162688,0,-1669857280,2130128640,65536,0c0,0,2162688,0,1844510720,1431931327c0,0,0,0,2162688,0c-1669857280,2130128640,65536,0,0,0c2162688,0,-1669857280,2130128640,65536,0c0,0,2162688,0,-341770240,1431931295c0,0,7077888,0,2162688,0c318832640,1431931325,0,0,7077888,0c3211264,0,-2045771776,1431930922,0,0c0,0,0,0,65539,1426063361c3211264,0,1117782016,1431931326,798490624,1431930952c769654784,1431931325,768606208,1431931325,798490624,1431930952c4259840,0,-1665662976,2130128640,131072,0c1420820480,1431931328,2129657856,1431931327,2130182144,1431931327c2130182144,1431931327,4194304,0,4259840,0c65536,1245184,4587520,6357106,6619245,7209033c6619252,7274610,4653168,6357106,4325474,6750305c1030488064,573648162,2178607,0,65536,458752c1752367104,1600483425,2097200,0,3211264,0c65536,720896,5373952,6750313,7602280,6357069c6750322,7209065,3145728,0,2162688,0c-462356480,1431931076,386990080,1431931325,0,0c7405568,0,237502464,2130125284,65536,65536c-1146093568,1431931256,65536,-1177550848,-327631408,1431931006c-796917760,-793653058,53435,-776994816,-115331963,1431931077c-115343360,1431931077,-115343360,1431931077,65536,0c1392508928,1431931326,0,0,7405568,0c-192413696,2130125283,65536,65536,403701760,1431931325c65536,0,0,0,0,0c257,2304,60817417,1431931005,-2060451840,1431931006c0,0,0,0,0,0c0,0,7405568,0,237502464,2130125284c65536,65536,-1146093568,1431931256,65536,261750784l-636479923,1431930952m261292032,208082509l5709,86048768c430970445,1431931325,430964736,1431931325,430964736,1431931325c65536,0,-1695547392,1431931325,0,0c3211264,0,263192576,1431931325,440926208,1431930951c813694976,1431931325,812646400,1431931325,440926208,1431930951c3211264,0,383778816,1431931325,1721761792,1431930951c784334848,1431931325,783286272,1431931325,1721761792,1431930951c4259840,0,65536,1432092672,420478976,1431931325c0,0,0,0,65536,2130116608c463470592,1431931325,462422016,1431931325,2162688,0c386990080,1431931325,0,0,2097152,0c4259840,0,65536,1432092672,1680867328,1431931327c0,0,0,0,65536,2130116608c1984954368,1431931327,1983905792,1431931327,3211264,0c-872415232,1431930744,557318144,1431931012,-2081423360,1431931327c-2082471936,1431931327,557318144,1431931012,2162688,0c-1773076480,1431931076,2102460416,1431931292,3145728,0c7405568,0,237502464,2130125284,65536,65536c-1146093568,1431931256,65536,1818296320,1042293309,1431930952c1010696192,1886599799,25441,980877312,-1520408212,1431931206c-1520435200,1431931206,-1520435200,1431931206,65536,0c599785472,1431931325,0,0,3211264,0c1932525568,1431931325,2138570752,1431930952,857735168,1431931325c856686592,1431931325,2138570752,1431930952,3211264,0c648019968,1431931304,-479199232,1431930945,629145600,1431931325c628097024,1431931325,-479199232,1431930945,2162688,0c-1773076480,1431931076,-100597760,1431931324,0,0c7405568,0,-192413696,2130125283,65536,65536c418381824,1431931325,65536,0,0,0c0,0,251658240,86054477,1318065741,1431930952c338690048,1431930943,0,0,0,0c0,0,0,0,60882944,0c-1614741504,1432149029,-1837170688,-57715276,980901422,2037666672c1998611820,1818326586,1867391549,1818324338,1010708258,1752382071c980885604,1819044198,1179001405,1179010630,980885538,1030513014c1701602082,790786657,980892734,543452777,1701591671,574452838c825635378,980885538,1735287144,1030188649,790769698,980892734c1047679090,1765439292,2000436783,1043294522,980889404,1047679090c980889404,1047679088,1916434236,980892734,1047679090,1916434236c1953394502,980885619,1953718629,1634300737,1916871229,577528169c1664775968,1092762995,1818323314,980885538,1768125281,1092762985c1818323314,980885538,1936605544,1092762985,1818323314,1010708258c794966647,980892734,796083042,980892734,1010708329,1130969719c1010708339,1868774007,544370540,1635138167,807550316,808464432c1043276336,1933211452,1768120688,1998612334,1818326586,825041469c1043276336,1933211452,980885626,1030513014,574107938,2000436783c1132098362,980885619,1030513014,574107938,792477231,1349663351c2000436850,2015392826,1933208685,1701011824,1919951421,1919251301c1042441590,538976288,538976288,538976288,1008738336,1949988655c1999584318,1010725434,1047673463,1916434236,1010725456,1181891191c1937010287,1664775968,1092762995,1818323314,980885538,1768125281c1092762985,1818323314,980885538,1936605544,1092762985,1818323314c1010708258,794966647,980892734,796083042,980892734,1010708329c1130969719,1010708339,1868774007,544370540,1635138167,807550316c808464432,1043276336,1933211452,1768120688,1998612334,1818326586c825041469,1043276336,1933211452,980885626,1030513014,574107938l2000436783,1132098362m980885619,1030513014" fillcolor="green" stroked="t" o:allowincell="t" style="position:absolute;margin-left:5.75pt;margin-top:14.6pt;width:17.95pt;height:11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982857216,1431931322,2162688,0c1280376832,1431931325,0,0,7077888,0c4259840,0,65536,327680,1981808640,1431931325c0,0,0,0,65536,1635123200c1990212972,1431931325,1989148672,1431931325,4259840,0c65536,1432092672,1004535808,1431931325,0,0c0,0,65536,2130116608,1012924416,1431931325c1011875840,1431931325,4259840,0,65536,1432092672c830472192,1431931325,0,0,0,0c65536,2130116608,835715072,1431931325,834666496,1431931325c2162688,0,-341770240,1431931295,0,0c980877312,2037666672,7431532,0,-192413696,2130125283c65536,65536,-1508900864,1431931206,65536,0c0,0,0,0,67108864,72287288c1318061122,1431930952,338690048,1431930943,0,0c0,0,0,0,0,0c2162688,0,-341770240,1431931295,0,0c7077888,0,7405568,0,-192413696,2130125283c65536,65536,-995098624,1431931294,65536,196608c0,0,0,0,1040187392,1765439292c1268807276,1431931007,-2060451840,1431931006,0,0c0,0,0,0,0,0c8454144,0,237502464,2130125284,65536,65536c-1146093568,1431931256,65536,1933180928,1284006256,1431931007c1852375040,1819628133,15717,1952645120,1031807010,1431931078c1031798784,1431931078,1031798784,1431931078,65536,0c1608515584,1431931293,0,0,1983512576,574450785c8401970,0,3211264,0,-623902720,1431931298c1770520576,1431930953,887095296,1431931325,886046720,1431931325c1770520576,1431930953,2162688,0,386990080,1431931325c0,0,0,0,4259840,0c65536,1432092672,1129316352,1431931325,0,0c0,0,65536,2130116608,1137704960,1431931325c1136656384,1431931325,2162688,0,386990080,1431931325c0,0,0,0,7405568,0c0,0,0,0,870318080,1431930740c0,0,0,0,0,0c0,0,0,0,0,0l0,0l0,0l0,0l0,0ec2162688,0,-1669857280,2130128640,65536,0c0,0,2162688,0,-462356480,1431931076c-341770240,1431931295,2097152,0,2162688,0c-462356480,1431931076,2018574336,1431931293,0,0c4261376,0,65536,1245184,2097152,2883630c3801147,6291501,4128807,6225953,2228285,8192123c2687016,6094939,0,0,2162688,0c318832640,1431931325,0,0,0,0c2162688,0,-1669857280,2130128640,65536,0c0,0,2162688,0,1844510720,1431931327c0,0,0,0,2162688,0c-1669857280,2130128640,65536,0,0,0c2162688,0,-1669857280,2130128640,65536,0c0,0,2162688,0,-341770240,1431931295c0,0,7077888,0,2162688,0c318832640,1431931325,0,0,7077888,0c3211264,0,-2045771776,1431930922,0,0c0,0,0,0,65539,1426063361c3211264,0,1117782016,1431931326,798490624,1431930952c769654784,1431931325,768606208,1431931325,798490624,1431930952c4259840,0,-1665662976,2130128640,131072,0c1420820480,1431931328,2129657856,1431931327,2130182144,1431931327c2130182144,1431931327,4194304,0,4259840,0c65536,1245184,4587520,6357106,6619245,7209033c6619252,7274610,4653168,6357106,4325474,6750305c1030488064,573648162,2178607,0,0,524288c851968,0,2097152,0,3211264,0c65536,720896,5373952,6750313,7602280,6357069c6750322,7209065,3145728,0,2162688,0c-462356480,1431931076,386990080,1431931325,0,0c7405568,0,237502464,2130125284,65536,65536c-1146093568,1431931256,65536,-1177550848,-327631408,1431931006c-796917760,-793653058,53435,-776994816,-115331963,1431931077c-115343360,1431931077,-115343360,1431931077,65536,0c1392508928,1431931326,0,0,7405568,0c-192413696,2130125283,65536,65536,403701760,1431931325c65536,0,0,0,0,0c257,2304,60817417,1431931005,-2060451840,1431931006c0,0,0,0,0,0c0,0,7405568,0,237502464,2130125284c65536,65536,-1146093568,1431931256,65536,261750784l-636479923,1431930952m261292032,208082509l5709,86048768c430970445,1431931325,430964736,1431931325,430964736,1431931325c65536,0,-1695547392,1431931325,0,0c3211264,0,263192576,1431931325,440926208,1431930951c813694976,1431931325,812646400,1431931325,440926208,1431930951c3211264,0,383778816,1431931325,1721761792,1431930951c784334848,1431931325,783286272,1431931325,1721761792,1431930951c4259840,0,65536,1432092672,420478976,1431931325c0,0,0,0,65536,2130116608c463470592,1431931325,462422016,1431931325,2162688,0c386990080,1431931325,0,0,2097152,0c4259840,0,65536,1432092672,1680867328,1431931327c0,0,0,0,65536,2130116608c1984954368,1431931327,1983905792,1431931327,3211264,0c-872415232,1431930744,557318144,1431931012,-2081423360,1431931327c-2082471936,1431931327,557318144,1431931012,2162688,0c-1773076480,1431931076,2102460416,1431931292,3145728,0c7405568,0,237502464,2130125284,65536,65536c-1146093568,1431931256,65536,1818296320,1042293309,1431930952c1010696192,1886599799,25441,980877312,-1520408212,1431931206c-1520435200,1431931206,-1520435200,1431931206,65536,0c599785472,1431931325,0,0,3211264,0c1932525568,1431931325,2138570752,1431930952,857735168,1431931325c856686592,1431931325,2138570752,1431930952,3211264,0c648019968,1431931304,-479199232,1431930945,629145600,1431931325c628097024,1431931325,-479199232,1431930945,2162688,0c-1773076480,1431931076,-100597760,1431931324,0,0c7405568,0,-192413696,2130125283,65536,65536c418381824,1431931325,65536,0,0,0c0,0,251658240,86054477,1318065741,1431930952c338690048,1431930943,0,0,0,0c0,0,0,0,60882944,0c-1614741504,1432149029,-1837170688,-57715276,980901422,2037666672c1998611820,1818326586,1867391549,1818324338,1010708258,1752382071c980885604,1819044198,1179001405,1179010630,980885538,1030513014c1701602082,790786657,980892734,543452777,1701591671,574452838c825635378,980885538,1735287144,1030188649,790769698,980892734c1047679090,1765439292,2000436783,1043294522,980889404,1047679090c980889404,1047679088,1916434236,980892734,1047679090,1916434236c1953394502,980885619,1953718629,1634300737,1916871229,577528169c1664775968,1092762995,1818323314,980885538,1768125281,1092762985c1818323314,980885538,1936605544,1092762985,1818323314,1010708258c794966647,980892734,796083042,980892734,1010708329,1130969719c1010708339,1868774007,544370540,1635138167,807550316,808464432c1043276336,1933211452,1768120688,1998612334,1818326586,825041469c1043276336,1933211452,980885626,1030513014,574107938,2000436783c1132098362,980885619,1030513014,574107938,792477231,1349663351c2000436850,2015392826,1933208685,1701011824,1919951421,1919251301c1042441590,538976288,538976288,538976288,1008738336,1949988655c1999584318,1010725434,1047673463,1916434236,1010725456,1181891191c1937010287,1664775968,1092762995,1818323314,980885538,1768125281c1092762985,1818323314,980885538,1936605544,1092762985,1818323314c1010708258,794966647,980892734,796083042,980892734,1010708329c1130969719,1010708339,1868774007,544370540,1635138167,807550316c808464432,1043276336,1933211452,1768120688,1998612334,1818326586c825041469,1043276336,1933211452,980885626,1030513014,574107938l2000436783,1132098362m980885619,1030513014" fillcolor="green" stroked="t" o:allowincell="t" style="position:absolute;margin-left:2.5pt;margin-top:6pt;width:17.95pt;height:11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9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Братик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08944640,1431931347,9502720,0c1194328064,1431931348,1194852352,1431931348,1194852352,1431931348c1196425216,1431931348,1196949504,1431931348,1196949504,1431931348c1152385024,1431931348,16711680,0,0,0c0,0,0,0,0,0c0,0,0,0,0,0c0,0,653656064,1431931347,2162688,0c360054784,327680,0,0,0,0c13697024,0,65536,262144,1733296128,1431931028c0,2000420864,1606447674,1431931028,795344896,1431931348c-1274019840,1431930813,0,1916862464,1811964265,1431931028c0,1916862464,1600151913,1431931028,798490624,1431931348c1797259264,1431931028,0,1010696192,1908423287,1431931028c0,1030488064,1675636002,1431931028,801636352,1431931348c1894776832,1431931028,0,544407552,1911569015,1431931028c0,980877312,1606439026,1431931028,804782080,1431931348c-1210056704,1431930904,0,1916403712,5308478,0c2072182784,1432149067,-1837170688,-57715276,24110,-2147483647c3086,-2147483645,0,-2147483644,15429,-2147483647c18514,-2147483645,21600,-2147483644,301989888,1431931348c3211264,0,484442112,2130129215,547356672,1431931348c84606976,980883021,-252681866,1431931087,3145728,0c2097152,0,65536,327680,2000420864,4091962c7077888,0,18939904,0,-1395458048,1432149129c-1837170688,-57715276,980901422,2037666672,1998611820,1818326586c1867391549,1818324338,1010708258,1752382071,980885604,1819044198c1179001405,1179010630,980885538,1030513014,1701602082,790786657c980892734,543452777,1701591671,574452838,574173234,1748662048c1768386145,574449518,1043276336,1916434236,1010725456,1181891191c1937010287,1631221536,1768514419,1916871229,577528169,1748662048c1769172545,1916871229,577528169,1664775968,1092762995,1818323314c1010708258,1868774007,544370540,1635138167,807550316,808464432c1043276336,1933211452,1768120688,1998612334,1818326586,858595901c1010708258,2054371959,1983543072,574450785,790771761,980892734c1933802099,1983543072,574450785,790771761,15422,1917874746c1999584318,1917874234,31522878,0,1393754112,1432149026c-1837170688,-57715276,482862,458752,458752,458752c458752,0,0,0,0,0l531628032,1431931348l-177209344,1431931347l0,0l0,0ec0,0,0,0,16777216,0c531628032,1431931348,-177209344,1431931347,0,0c0,0,0,0,0,0c0,0,0,0,0,0c0,65536,-65536,65535,65536,0c849870848,1431931348,458752,0,0,0c0,0,0,0,0,0c0,0,0,0,0,0c0,0,0,0,65536,0c856162304,1431931348,0,458752,0,-65536c857800703,1431931348,0,0,0,0c0,0,0,0,0,0c0,0,0,0,0,0c0,0,0,0,0,0c0,0,0,0,0,0c0,0,0,0,792461312,1047673463c32583730,0,969080832,1432148994,-1837170688,-57715276c1349541422,2000436850,1951625274,543517817,1635138167,1310866796c1634562671,1043276396,1933211452,1998611560,1818846778,1176649068c1179010630,1998594630,1818326586,1818436157,577921381,2000436783c1684957498,1815770912,1031038565,959459874,980885538,1735287144c1030188649,790769698,980892734,1047679090,1916434236,1953394502c980885619,1768125281,1092762985,1818323314,980885538,1936605544c1092762985,1818323314,980885538,574452579,1634300481,1043276396c1664775996,1919904879,1983543072,574450785,808464432,790769712c980892734,1667330163,543649385,1635138167,757218668,1043276339c1933211452,980885626,1030513014,574107938,2000436783,1132098362c980885619,1030513014,574107938,792477231,1349663351,792477298c1349532279,2000436850,1010725434,1349663351,2000436850,1866887738c544437358,1935882871,1916871229,577528169,1631221536,1768514419c1916871229,577528169,1748662048,1769172545,1916871229,577528169c2000436783,1819239226,1998615151,1818326586,808460861,808464432c1010708258,1886599799,1852400481,980885607,1030513014,573779234c2000436783,544895802,1635138167,824327532,1043276344,1933211452c544424826,1635138167,824327532,1043276344,980889404,1047679090c1949988668,-778973122,-776941440,-793194366,1999584442,1010725946c1916434223,1999584318,960393274,925905203,7416886,0c488636416,2130129215,488636416,2130129215,521666560,2130130218c0,0,606216,892613169,4274225,0c485490688,2130129215,760217600,1431931348,484442112,2130129215c484442112,2130129215,741801984,892482102,741553465,942813746l7354418,0m154140672,0l-262144000,2130130214c299892736,1431931348,300417024,1431931348,300417024,1431931348c-1608515584,1431930811,-1609564160,1431930811,0,845348864c765474353,1431931348,765984768,1431931348,765984768,1431931348c-65536,32767,-65536,32767,0,0c0,0,-65536,32767,-65536,32767c0,0,0,842399744,2046834742,1431931348c2047344640,1431931348,2047344640,1431931348,1413480448,1431930810c-1226833920,2130129554,907018240,1431931348,-349700096,2130130214c497025024,1431931348,0,0,11364,741749557c47211312,11312,942800896,741354552,238039853,1431931328c0,0,0,0,0,0c0,0,0,0,0,0c1413480448,1431930810,0,0,-1358954496,1431930811c0,0,1772617728,2130130234,0,0c0,0,1775763456,2130130234,0,0c0,0,514850816,1431931348,0,0c0,0,-630194176,1431931347,-267911168,2130130214c0,0,933756928,1431931348,0,0c0,0,0,0,-2147418112,-1c-2147352577,-1,1705050111,2130130229,0,0c-1932984320,2130130061,65536,0,1744842804,2130129883c934805504,1431931348,3276800,0,738197504,808530737c12855,0,0,0,0,0c841744384,909718065,892876597,875637814,855650611,926036785c143916,842530816,3290161,0,0,16856882c-65536,6619135,100,0,1310720,959512576c13108,0,-2035810304,1431931088,0,0c0,0,0,0,0,0c2050490368,2130130290,2097152,140050432,67043586,925643317c14130,0,937426944,1431930725,936378368,1431930725c0,908854271,858797367,828585264,875574064,909129784c926231604,942945843,741488177,943141170,741814326,892742704c741749557,926430516,828584501,858928439,808531766,909192244c942944304,892482611,959459884,808464951,858533932,842084658c808203318,892679779,925644339,959983666,859122742,892941111c926297138,825438261,909585459,942813744,859188272,909129525c926311225,842215477,842476594,909130032,825437237,842478900c741354552,842412338,741881910,875389744,892547638,808989750c859058476,825440561,741750576,959854643,942682169,875637808c859386163,892482353,808202284,808728419,943076661,841756716c808793907,875967538,858862124,892481840,741619762,859125046c892742710,1664496437,875639085,859385910,741881397,825439281c842085177,908867125,909325621,825306412,892679991,942946352c842214700,825439799,741879860,825439281,808530745,761476656c959854903,909588273,925707312,892744505,943009843,875771180c757871923,959854391,825766969,825044022,858993969,859191601c859058476,825440561,1664562992,892416301,858993715,824979510c959525684,925905203,825044023,875771185,808858419,859058476c825440561,741816112,859125046,1664101430,842609457,959983669c824981554,959525684,842215731,741354550,876031024,909456688c1664101432,842608941,905982260,841758265,825242417,942814514c892742707,741749557,859125046,808725558,825243443,741357111c825439281,858862393,912471346,909325621,808202284,808202284c845361196,841758517,741617715,825765942,925971511,859058476c825440561,741683248,909128237,825570352,741356600,825439281l808530745,811808304m808202284,808202284" fillcolor="green" stroked="t" o:allowincell="t" style="position:absolute;margin-left:1.25pt;margin-top:2.6pt;width:17.95pt;height:11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8454144,0c-192413696,2130125283,65536,65536,532676608,1431931295c65536,196608,65536,0,0,0c1040187392,1949988668,-424648095,1431930916,-1953497088,1431930872c0,0,0,0,0,0c0,0,-1941962752,1431931294,8388608,0c7405568,0,237502464,2130125284,65536,65536c-1146093568,1431931256,65536,1998585856,-24086982,1431930917c808452096,1010708258,14967,1983512576,-2043646879,1431931292c-2043674624,1431931292,-2043674624,1431931292,65536,0c-829423616,1431931295,0,0,2162688,0c-1669857280,2130128640,65536,0,0,0c2162688,0,-1679753216,1431931294,0,0c3145728,0,2162688,0,-1773076480,1431931076c-776929280,1431931295,1765408768,15919,2162688,0c-1773076480,1431931076,386990080,1431931325,0,0c3211264,0,-1951399936,1431931325,-304087040,1431931006c1392508928,1431931326,1391460352,1431931326,-304087040,1431931006c2162688,0,-1669857280,2130128640,65536,0c0,0,3211264,0,-260046848,1431931295c329252864,1431930915,-1810890752,1431931294,-1811939328,1431931294c329252864,1431930915,2162688,0,-1679753216,1431931294c0,0,0,0,9502720,0c-1248854016,1431930730,-215482368,1431930800,-747634688,1431930811c946864128,1431930812,1186988032,1431930812,360710144,1431931293c1600126976,1431931328,-591396864,1431931347,1892679680,1431931348c94371840,1431931348,558891008,1431931348,907018240,1431931348c1364197376,1431931347,1653604352,1431931347,0,-2147483645c9257,-2147483645,9437184,0,7405568,0c237502464,2130125284,65536,65536,-1146093568,1431931256c65536,544342016,1153972855,1431930925,808452096,1043276336c30524,1768095744,-1085249682,1431931295,-1085276160,1431931295c-1085276160,1431931295,65536,0,-371195904,1431931295c0,0,2162688,0,-1669857280,2130128640c65536,0,0,0,3211264,0c-1669857280,2130128640,65536,1431896064,0,0c1310851072,1634562671,3154540,0,2162688,0c-462356480,1431931076,-1100939264,1431931294,2097152,0l2162688,0l-1669857280,2130128640l65536,0l0,0ec4259840,0,65536,1432092672,217055232,1431931295c0,0,0,0,65536,2130116608c-1675624448,1431931294,-1676673024,1431931294,7405568,0c-192413696,2130125283,65536,65536,-1810890752,1431931294c65536,0,0,0,0,0c1023410176,790770978,-1428145090,1431930916,-1953497088,1431930872c0,0,0,0,0,0c0,0,4259840,0,65536,1432092672c-1808793600,1431931294,0,0,0,0c65536,2130116608,-1725956096,1431931294,-1727004672,1431931294c2162688,0,-1941897216,1431931294,0,0c0,0,9502720,0,516947968,1431931348c517472256,1431931348,517472256,1431931348,519045120,1431931348c519569408,1431931348,519569408,1431931348,459276288,1431931348c16711680,0,0,0,0,0c0,0,0,0,0,0c0,0,0,0,0,0c-2047475712,1431931328,7405568,0,-192413696,2130125283c65536,65536,436207616,1431931295,65536,0c65536,0,0,0,1006632961,1635007095c-1420812190,1431930916,-1953497088,1431930872,0,0c0,0,0,0,0,0c7405568,0,237502464,2130125284,65536,65536c-1146093568,1431931256,65536,1047724032,-1954515140,1431930916c1998585856,1717920314,29295,539099136,240138871,1431931295c240123904,1431931295,240123904,1431931295,65536,0c-1901068288,1431931294,0,0,7405568,0c-192413696,2130125283,65536,65536,-1695547392,1431931294c65536,0,65536,0,0,0c1040187392,980889404,-1420799886,1431930916,-1953497088,1431930872c0,0,0,0,0,0c0,0,2162688,0,-1669857280,2130128640c65536,0,0,0,3211264,0c-803209216,1431931295,1713897472,1431930926,-829423616,1431931295c-830472192,1431931295,1713897472,1431930926,7405568,0c-192413696,2130125283,65536,65536,214958080,1431931295c65536,0,65536,0,0,0c-2147483648,-1127172656,-1420773936,1431930916,-1953497088,1431930872c0,0,0,0,0,0c0,0,7405568,0,237502464,2130125284c65536,65536,-1146093568,1431931256,65536,1634533376l-290971028,1431931006m1917845504,980892734l27753,1983512576c-582980511,1431931077,-583008256,1431931077,-583008256,1431931077c65536,0,1625292800,1431931325,0,0c2162688,0,-462356480,1431931076,-100597760,1431931324c3145728,0,4259840,0,65536,327680c1707081728,1431931292,0,0,0,0c65536,1998585856,1715499066,1431931292,1714421760,1431931292c2162688,0,-1679753216,1431931294,0,0c0,0,8454144,0,-192413696,2130125283c65536,65536,-646971392,1431931294,65536,0c65536,0,0,0,1174405120,1179010630c-1565515194,1431930949,-1513095168,1431930945,0,0c0,0,0,0,0,0c1768685568,574449006,8402226,0,3211264,0c-1626341376,1431931296,-2079326208,1431931000,1473249280,1431931325c1472200704,1431931325,-2079326208,1431931000,8454144,0c237502464,2130125284,65536,65536,-1146093568,1431931256c65536,1030488064,1086337058,1431930950,2000420864,1634759482c26979,1983512576,284191841,1431931326,284164096,1431931326c284164096,1431931326,65536,0,-317718528,1431931295c0,0,1349648384,1431912050,8388608,0c2162688,0,-1669857280,2130128640,65536,0c0,0,2162688,0,-1669857280,2130128640c65536,0,0,0,2162688,0c-1371471872,1431931294,0,0,2097152,0c2162688,0,-1669857280,2130128640,65536,0c0,0,2162688,0,-1669857280,2130128640c65536,0,0,0,2162688,0c-1669857280,2130128640,65536,0,0,0c2162688,0,2074148864,1431931292,0,0c2097152,0,2162688,0,-1669857280,2130128640c65536,0,0,0,2162688,0c-1669857280,2130128640,65536,0,0,0c4259840,0,65536,1432092672,-597688320,1431931294c0,0,0,0,65536,1635123200c-592429716,1431931294,-593494016,1431931294,2162688,0c-1026490368,1431931294,0,0,2097152,0c2162688,0,-1669857280,2130128640,65536,0c0,0,2162688,0,-1079967744,1431931294c0,0,980877312,15988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l1769236851,574451311m1076638016,1043276336" fillcolor="green" stroked="t" o:allowincell="t" style="position:absolute;margin-left:3.5pt;margin-top:8.6pt;width:17.95pt;height:11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18767104,1431931348,5308416,0c486539264,2130129215,486539264,2130129215,794820608,1431931348c793772032,1431931348,1831862272,1431931328,1830813696,1431931328c311427072,1431931348,310378496,1431931348,5242880,0c23068672,0,1918369792,2130130234,0,0c0,0,0,0,0,0c0,0,0,0,-423624704,1431931347c811597824,1431931348,0,0,0,0c0,0,0,1634074624,29548,0c0,0,0,0,0,0c0,0,0,0,0,0c0,0,0,0,0,0c0,0,0,0,0,0c0,0,0,0,0,0c0,0,0,0,-1058013184,2130125388c655360000,1431930740,0,0,0,0c0,0,0,0,0,0c0,0,0,589824,80503,0c574619648,1431931032,0,0,37814272,0c2050490368,2130130290,0,0,1237319680,2130130239c1413480448,1431930810,0,0,1296564224,1431931347c2084831232,2130130037,65536,905969664,79414,876030977c12595,0,0,0,0,0c0,0,0,0,0,0c0,0,0,0,0,0c0,0,0,0,-1868562432,1431930811c0,0,0,0,0,0c0,0,0,0,0,0c0,0,0,0,0,0c0,0,0,0,0,0c0,0,0,0,0,0c0,0,0,0,0,0c0,0,0,0,0,0c0,0,0,0,0,0c0,0,0,0,0,0c0,0,0,0,0,0c0,0,0,0,0,0c0,0,0,0,0,0l0,0l0,0l0,0l0,0ec0,0,0,0,0,0c0,0,-349700096,2130130214,1807745024,1431931347c0,0,13156,828585776,855651640,875574583c11312,0,17891328,0,-1657536512,349592c-1837170688,-57715276,351790,327680,131072,327680c0,0,0,0,0,0c0,65536,15728640,0,15728640,0c-65536,2130125585,2050490368,2130130290,2050490368,2130130290c2050490368,2130130290,2050490368,2130130290,67698688,2130125585c0,0,0,0,-397934592,2130125585c2050490368,2130130290,2050490368,2130130290,2050490368,2130130290c2050490368,2130130290,134479872,1431931328,0,0c0,0,-475529216,2130125593,115343360,-30572c-1,65535,1221984256,1431896064,0,0c0,0,959447040,841757493,9516593,0c-2100297728,1431931347,-2099773440,1431931347,-2099773440,1431931347c-2098200576,1431931347,-2097676288,1431931347,-2097676288,1431931347c2139095040,1431931347,16711680,0,0,0c0,0,0,0,0,0c0,0,0,0,0,0c0,0,653656064,1431931347,3211264,0c502267904,2130130218,65536,65536,498073600,2130130218c0,196608,1341128704,2128660470,4259840,0c-1266679808,1431931345,485490688,2130129215,521666560,2130130218c0,0,741359616,741354544,741354544,741368624c4205616,0,154140672,0,-262144000,2130130214c1190133760,1431931348,1190658048,1431931348,1190658048,1431931348c-1608515584,1431930811,-1609564160,1431930811,0,0c320864256,1431931328,321388544,1431931328,321388544,1431931328c-65536,32767,-65536,32767,0,0c0,0,-65536,32767,-65536,32767c0,0,0,0,295698432,1431931348c296222720,1431931348,296222720,1431931348,1413480448,1431930810c-1226833920,2130129554,1364197376,1431931347,-349700096,2130130214c248512512,1431931348,0,0,100,0c47185920,0,131072,0,-318767104,1431931347c0,0,0,0,0,0c0,0,0,0,0,0c1413480448,1431930810,0,0,-1358954496,1431930811c0,0,1772617728,2130130234,0,0c0,0,1775763456,2130130234,0,0l0,0m1192230912,1431931348l0,0c0,0,767557632,1431931348,-267911168,2130130214c0,0,1390936064,1431931347,0,0c0,0,0,0,-2147418112,-1c-2147352577,-1,1705050111,2130130229,0,0c-1932984320,2130130061,65536,0,1744830464,2130129883c1391984640,1431931347,3276800,0,1811939328,1431930905c0,0,0,0,0,0c0,0,1217396736,1431930909,0,0c131072,0,3276800,0,0,16842752c-65536,6619135,100,0,1310720,0c0,0,-2035810304,1431931088,0,0c0,0,0,0,0,0c2050490368,2130130290,2097152,140050432,67043586,0c0,0,937426944,1431930725,936378368,1431930725c0,1023,0,0,0,0c0,0,0,0,0,0c0,0,0,0,0,0c0,0,0,0,0,0c0,0,0,0,0,0c0,0,0,0,0,0c0,0,0,0,0,0c0,0,0,0,0,0c0,0,0,0,0,0c0,0,0,0,0,0c0,0,0,0,0,0c0,0,0,0,0,0c0,0,0,0,0,0c0,0,0,0,0,0c0,0,0,0,0,0c0,0,0,0,0,0c0,0,0,0,0,0c0,0,0,0,0,0c0,0,0,0,0,0c0,0,0,0,0,0c0,0,0,0,1518338048,1431930994c0,0,0,0,0,0c0,0,0,0,0,0c-1933574144,1431930904,0,0,0,0c0,0,0,0,0,0c0,0,0,0,0,0c0,0,0,0,0,0c0,0,0,0,0,0c0,0,0,0,0,0c0,0,0,0,0,0c0,0,0,0,0,0c0,0,0,0,0,0c0,0,0,0,0,0c0,0,0,0,0,0c0,0,0,0,0,0c0,0,0,0,0,0c0,0,0,0,0,0c0,0,0,0,0,0c0,0,0,0,0,0c0,0,0,0,0,0c0,0,0,0,0,0l0,0m0,0" fillcolor="green" stroked="t" o:allowincell="t" style="position:absolute;margin-left:9.8pt;margin-top:3.75pt;width:17.95pt;height:11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t xml:space="preserve">   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17874234,2130129214,2162688,0c-1043267584,1431931328,318832640,1431931348,0,0c37814272,0,2050490368,2130130290,0,0c1237319680,2130130239,1413480448,1431930810,0,0c-218628096,1431931347,2084831232,2130130037,65536,805306368c78389,824980993,13108,0,0,0c0,0,0,0,0,0c0,0,0,0,0,0c0,0,0,0,0,0c-1868562432,1431930811,0,0,0,0c0,0,0,0,0,0c0,0,0,0,0,0c0,0,0,0,0,0c0,0,0,0,0,0c0,0,0,0,0,0c0,0,0,0,0,0c0,0,0,0,0,0c0,0,0,0,0,0c0,0,0,0,0,0c0,0,0,0,0,0c0,0,0,0,0,0c0,0,0,0,0,0c0,0,0,0,0,0c0,0,0,0,0,0c-349700096,2130130214,1429209088,1431931326,0,0c13156,741357620,822096945,808530745,13879,0c2162688,0,1181220864,2130130239,-1939865600,1431931323c222298112,1431931293,2162688,0,-1634729984,1431931346c482344960,2130129215,808648704,808989539,2175281,0c-696254464,1431931347,482344960,2130129215,859111424,842150444c2175544,0,-1281294336,1431931345,-347013120,1431931347c0,0,2162688,0,313524224,1431931348c0,0,0,0,5308416,0c1539833856,2130130239,1984954368,1431931347,1617952768,1431931347c0,0,0,0,0,0c0,0,0,0,1717960704,1043276390c3211264,0,983040,131087,65537,-2147483645c74793,-2147483645,74793,81920,77879,2130132992l69271552,0l65536,67239936l1983643648,1634235194l2037671280,1763730800e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l792477231,1634220662m1701602414,792477299l1752382070,1952804961c1046835321,942814464,69217331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l1043276345,1715107388m1852925216,1970479677" fillcolor="green" stroked="t" o:allowincell="t" style="position:absolute;margin-left:1.25pt;margin-top:3.35pt;width:17.95pt;height:11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Деду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7405568,0c237502464,2130125284,65536,65536,-1146093568,1431931256c65536,544342016,1153972855,1431930925,808452096,1043276336c30524,1768095744,-1085249682,1431931295,-1085276160,1431931295c-1085276160,1431931295,65536,0,-371195904,1431931295c0,0,2162688,0,-1669857280,2130128640c65536,0,0,0,3211264,0c-1669857280,2130128640,65536,1431896064,0,0c1310851072,1634562671,3154540,0,2162688,0c-462356480,1431931076,-1100939264,1431931294,2097152,0c2162688,0,-1669857280,2130128640,65536,0c0,0,4259840,0,65536,1432092672c217055232,1431931295,0,0,0,0c65536,2130116608,-1675624448,1431931294,-1676673024,1431931294c7405568,0,-192413696,2130125283,65536,65536c-1810890752,1431931294,65536,0,0,0c0,0,1023410176,790770978,-1428145090,1431930916c-1953497088,1431930872,0,0,0,0c0,0,0,0,4259840,0c65536,1432092672,-1808793600,1431931294,0,0c0,0,65536,2130116608,-1725956096,1431931294c-1727004672,1431931294,2162688,0,-1941897216,1431931294c0,0,0,0,9502720,0c516947968,1431931348,517472256,1431931348,517472256,1431931348c519045120,1431931348,519569408,1431931348,519569408,1431931348c459276288,1431931348,16711680,0,0,0c0,0,0,0,0,0c0,0,0,0,0,0c0,0,-2047475712,1431931328,7405568,0c-192413696,2130125283,65536,65536,436207616,1431931295c65536,0,65536,0,0,0c1006632961,1635007095,-1420812190,1431930916,-1953497088,1431930872c0,0,0,0,0,0c0,0,7405568,0,237502464,2130125284c65536,65536,-1146093568,1431931256,65536,1047724032c-1954515140,1431930916,1998585856,1717920314,29295,539099136c240138871,1431931295,240123904,1431931295,240123904,1431931295c65536,0,-1901068288,1431931294,0,0l7405568,0l-192413696,2130125283l65536,65536l-1695547392,1431931294ec65536,0,65536,0,0,0c1040187392,980889404,-1420799886,1431930916,-1953497088,1431930872c0,0,0,0,0,0c0,0,2162688,0,-1669857280,2130128640c65536,0,0,0,3211264,0c-803209216,1431931295,1713897472,1431930926,-829423616,1431931295c-830472192,1431931295,1713897472,1431930926,7405568,0c-192413696,2130125283,65536,65536,214958080,1431931295c65536,0,65536,0,0,0c-2147483648,-1127172656,-1420773936,1431930916,-1953497088,1431930872c0,0,0,0,0,0c0,0,7405568,0,237502464,2130125284c65536,65536,-1146093568,1431931256,65536,1634533376c-290971028,1431931006,1917845504,980892734,27753,1983512576c-582980511,1431931077,-583008256,1431931077,-583008256,1431931077c65536,0,1625292800,1431931325,0,0c2162688,0,-462356480,1431931076,-100597760,1431931324c3145728,0,4259840,0,65536,327680c1707081728,1431931292,0,0,0,0c65536,1998585856,1715499066,1431931292,1714421760,1431931292c2162688,0,-1679753216,1431931294,0,0c0,0,8454144,0,-192413696,2130125283c65536,65536,-646971392,1431931294,65536,0c65536,0,0,0,1174405120,1179010630c-1565515194,1431930949,-1513095168,1431930945,0,0c0,0,0,0,0,0c1768685568,574449006,8402226,0,3211264,0c-1626341376,1431931296,-2079326208,1431931000,1473249280,1431931325c1472200704,1431931325,-2079326208,1431931000,8454144,0c237502464,2130125284,65536,65536,-1146093568,1431931256c65536,1030488064,1086337058,1431930950,2000420864,1634759482c26979,1983512576,284191841,1431931326,284164096,1431931326c284164096,1431931326,65536,0,-317718528,1431931295c0,0,1349648384,1431912050,8388608,0c2162688,0,-1669857280,2130128640,65536,0c0,0,2162688,0,-1669857280,2130128640c65536,0,0,0,2162688,0c-1371471872,1431931294,0,0,2097152,0c2162688,0,-1669857280,2130128640,65536,0c0,0,2162688,0,-1669857280,2130128640c65536,0,0,0,2162688,0l-1669857280,2130128640m65536,0l0,0c2162688,0,2074148864,1431931292,0,0c2097152,0,2162688,0,-1669857280,2130128640c65536,0,0,0,2162688,0c-1669857280,2130128640,65536,0,0,0c4259840,0,65536,1432092672,-597688320,1431931294c0,0,0,0,65536,1635123200c-592429716,1431931294,-593494016,1431931294,2162688,0c-1026490368,1431931294,0,0,2097152,0c2162688,0,-1669857280,2130128640,65536,0c0,0,2162688,0,-1079967744,1431931294c0,0,980877312,15988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482345022,2130129215c7405568,0,-192413696,2130125283,65536,65536c-1048576000,1431931295,65536,131072,0,0c0,0,1728053248,1983543072,-241144735,1431930923c1673527296,1431930903,0,0,0,0c0,0,0,0,3211264,0c183500800,1431931306,927989760,1431930940,199229440,1431931306c198180864,1431931306,927989760,1431930940,2162688,0c280035328,1431931326,0,0,7077888,0c7405568,0,237502464,2130125284,65536,65536c-1146093568,1431931256,65536,1998585856,-1610058182,1431930914c808452096,1010708258,14967,1983512576,1519414369,1431931293c1519386624,1431931293,1519386624,1431931293,65536,0c-1822425088,1431931292,0,0,12648448,0c78643200,2130130239,-663748608,1431931347,1627389952,1819243362c996504693,1635020658,1852795252,993013050,1952737655,909326952c1748726896,1751607653,875903604,1953511214,1869835579,1634891565c1768172912,1851880563,1811965283,980706917,11825,0c0,0,1634992128,761619310,1751607666,774978164c997486648,762278765,1885434487,1936286765,1668178292,1869884773c1882208880,1936538484,1920413039,1680699489,1627419497,761619310c28514,809107456,1996518512,1044280378,4259840,0c65536,1432092672,-1820327936,1431931292,0,0c0,0,65536,2130116608,2087714816,1431931292c2086666240,1431931292,31522816,0,65536,29884416c1983643648,1634235194,2037671280,1763730800,1596079460,808464504l880041776,1663050292m1685221231,1702521203" fillcolor="green" stroked="t" o:allowincell="t" style="position:absolute;margin-left:4.85pt;margin-top:3.75pt;width:17.95pt;height:11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7405568,0c237502464,2130125284,65536,65536,-1146093568,1431931256c65536,544342016,1153972855,1431930925,808452096,1043276336c30524,1768095744,-1085249682,1431931295,-1085276160,1431931295c-1085276160,1431931295,65536,0,-371195904,1431931295c0,0,2162688,0,-1669857280,2130128640c65536,0,0,0,3211264,0c-1669857280,2130128640,65536,1431896064,0,0c1310851072,1634562671,3154540,0,2162688,0c-462356480,1431931076,-1100939264,1431931294,2097152,0c2162688,0,-1669857280,2130128640,65536,0c0,0,4259840,0,65536,1432092672c217055232,1431931295,0,0,0,0c65536,2130116608,-1675624448,1431931294,-1676673024,1431931294c7405568,0,-192413696,2130125283,65536,65536c-1810890752,1431931294,65536,0,0,0c0,0,1023410176,790770978,-1428145090,1431930916c-1953497088,1431930872,0,0,0,0c0,0,0,0,4259840,0c65536,1432092672,-1808793600,1431931294,0,0c0,0,65536,2130116608,-1725956096,1431931294c-1727004672,1431931294,2162688,0,-1941897216,1431931294c0,0,0,0,9502720,0c516947968,1431931348,517472256,1431931348,517472256,1431931348c519045120,1431931348,519569408,1431931348,519569408,1431931348c459276288,1431931348,16711680,0,0,0c0,0,0,0,0,0c0,0,0,0,0,0c0,0,-2047475712,1431931328,7405568,0c-192413696,2130125283,65536,65536,436207616,1431931295c65536,0,65536,0,0,0c1006632961,1635007095,-1420812190,1431930916,-1953497088,1431930872c0,0,0,0,0,0c0,0,7405568,0,237502464,2130125284c65536,65536,-1146093568,1431931256,65536,1047724032c-1954515140,1431930916,1998585856,1717920314,29295,539099136c240138871,1431931295,240123904,1431931295,240123904,1431931295c65536,0,-1901068288,1431931294,0,0l7405568,0l-192413696,2130125283l65536,65536l-1695547392,1431931294ec65536,0,65536,0,0,0c1040187392,980889404,-1420799886,1431930916,-1953497088,1431930872c0,0,0,0,0,0c0,0,2162688,0,-1669857280,2130128640c65536,0,0,0,3211264,0c-803209216,1431931295,1713897472,1431930926,-829423616,1431931295c-830472192,1431931295,1713897472,1431930926,7405568,0c-192413696,2130125283,65536,65536,214958080,1431931295c65536,0,65536,0,0,0c-2147483648,-1127172656,-1420773936,1431930916,-1953497088,1431930872c0,0,0,0,0,0c0,0,7405568,0,237502464,2130125284c65536,65536,-1146093568,1431931256,65536,1634533376c-290971028,1431931006,1917845504,980892734,27753,1983512576c-582980511,1431931077,-583008256,1431931077,-583008256,1431931077c65536,0,1625292800,1431931325,0,0c2162688,0,-462356480,1431931076,-100597760,1431931324c3145728,0,4259840,0,65536,327680c1707081728,1431931292,0,0,0,0c65536,1998585856,1715499066,1431931292,1714421760,1431931292c2162688,0,-1679753216,1431931294,0,0c0,0,8454144,0,-192413696,2130125283c65536,65536,-646971392,1431931294,65536,0c65536,0,0,0,1174405120,1179010630c-1565515194,1431930949,-1513095168,1431930945,0,0c0,0,0,0,0,0c1768685568,574449006,8402226,0,3211264,0c-1626341376,1431931296,-2079326208,1431931000,1473249280,1431931325c1472200704,1431931325,-2079326208,1431931000,8454144,0c237502464,2130125284,65536,65536,-1146093568,1431931256c65536,1030488064,1086337058,1431930950,2000420864,1634759482c26979,1983512576,284191841,1431931326,284164096,1431931326c284164096,1431931326,65536,0,-317718528,1431931295c0,0,1349648384,1431912050,8388608,0c2162688,0,-1669857280,2130128640,65536,0c0,0,2162688,0,-1669857280,2130128640c65536,0,0,0,2162688,0c-1371471872,1431931294,0,0,2097152,0c2162688,0,-1669857280,2130128640,65536,0c0,0,2162688,0,-1669857280,2130128640c65536,0,0,0,2162688,0l-1669857280,2130128640m65536,0l0,0c2162688,0,2074148864,1431931292,0,0c2097152,0,2162688,0,-1669857280,2130128640c65536,0,0,0,2162688,0c-1669857280,2130128640,65536,0,0,0c4259840,0,65536,1432092672,-597688320,1431931294c0,0,0,0,65536,1635123200c-592429716,1431931294,-593494016,1431931294,2162688,0c-1026490368,1431931294,0,0,2097152,0c2162688,0,-1669857280,2130128640,65536,0c0,0,2162688,0,-1079967744,1431931294c0,0,980877312,15988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482345022,2130129215c7405568,0,-192413696,2130125283,65536,65536c-1048576000,1431931295,65536,131072,0,0c0,0,1728053248,1983543072,-241144735,1431930923c1673527296,1431930903,0,0,0,0c0,0,0,0,3211264,0c183500800,1431931306,927989760,1431930940,199229440,1431931306c198180864,1431931306,927989760,1431930940,2162688,0c280035328,1431931326,0,0,7077888,0c7405568,0,237502464,2130125284,65536,65536c-1146093568,1431931256,65536,1998585856,-1610058182,1431930914c808452096,1010708258,14967,1983512576,1519414369,1431931293c1519386624,1431931293,1519386624,1431931293,65536,0c-1822425088,1431931292,0,0,12648448,0c78643200,2130130239,-663748608,1431931347,1627389952,1819243362c996504693,1635020658,1852795252,993013050,1952737655,909326952c1748726896,1751607653,875903604,1953511214,1869835579,1634891565c1768172912,1851880563,1811965283,980706917,11825,0c0,0,1634992128,761619310,1751607666,774978164c997486648,762278765,1885434487,1936286765,1668178292,1869884773c1882208880,1936538484,1920413039,1680699489,1627419497,761619310c28514,809107456,1996518512,1044280378,4259840,0c65536,1432092672,-1820327936,1431931292,0,0c0,0,65536,2130116608,2087714816,1431931292c2086666240,1431931292,31522816,0,65536,29884416c1983643648,1634235194,2037671280,1763730800,1596079460,808464504l880041776,1663050292m1685221231,1702521203" fillcolor="green" stroked="t" o:allowincell="t" style="position:absolute;margin-left:27.8pt;margin-top:3pt;width:17.95pt;height:11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90500</wp:posOffset>
                </wp:positionV>
                <wp:extent cx="228600" cy="152400"/>
                <wp:effectExtent l="635" t="6985" r="46990" b="81915"/>
                <wp:wrapNone/>
                <wp:docPr id="1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518338048,1431931347,632356864,0c595591168,2130129215,595591168,2130129215,-1500512256,1431931349c-1500512256,1431931349,1635123200,1310866796,1634562671,1043276396c1933211452,1998611560,1818846778,1176649068,1179010630,1998594630c1818326586,1818436157,577921381,2000436783,1634628410,1198478448c543451506,1635138167,1713519980,1702063201,1010708258,1852390007c980885604,1952867692,959586877,980885538,1735287144,1030188649c790769698,980892734,1047679090,1815770940,543649377,1635138167c1696742764,1398091118,980885538,1953718629,1634300737,1852121661c575886637,792477231,1349663351,792477298,1349532279,2000436850c1010725434,1349663351,2000436850,1851878458,980885607,1030513014c762209570,539120469,1634024055,1933669491,574447977,1429040741c1043276371,980889404,1047679090,1882879804,1047815017,1916433980c544498533,574448745,1885431923,573595493,1027885344,1701991458c1881154149,1030255713,741370914,875639341,859321399,1815360566c926233145,825371948,942946100,875836979,892483948,825371703c1815097398,875770417,825371699,1815097398,875770417,841821235c876033073,875967288,845374772,808465969,825371948,942946100c875836979,858927404,757871412,926167346,909326388,824980788c875640120,825371948,942946100,892614195,858927459,757871412c926167346,909326388,824981300,959591477,825371948,942946100c926168627,942682412,808202288,925972067,841821233,876033073c875967288,842607671,757872437,926167346,909326388,858535732c741750832,875639341,859321399,1664431158,926233145,825371948c942946100,892614195,859060524,876097847,925642796,892678196c808204342,926102115,875704373,841757750,825242417,942814514c892742708,741749557,859125046,825044022,808858673,909456185c875637816,859386163,909455921,892679779,892089907,875770932c909193266,892416300,842479923,741684536,825439281,959460153c942421298,892614704,909717554,875573548,909586995,1664496435c842346547,925969460,959461430,875837237,808529196,875705656c842544697,859058476,825440561,741685554,942682413,909586997c741357105,825439281,842085177,761476409,892874801,825636658c824979510,959525684,959590707,892742709,741749557,858598448c959525175,875575605,859058476,825440561,1664432434,741354544c842412338,741881910,825044016,943273526,942815029,825371696c842084403,808728120,892679779,808203827,808202284,825373484c875967025,761475116,959854129,842478904,841756728,825242417l875968562,892742704l741749557,825439281l808859960,808203318l828583980,942682419ec925905205,909192242,909456435,825701938,892416812,808727860c841756716,909260337,808204344,909389155,909456178,741357620c825439281,808530745,757872183,808464689,842609465,824980534c959525684,959590707,808594484,892417849,1664101426,842412338c741881910,825044016,943273526,942815029,825371696,842084403c808728120,892679724,808203827,808202339,892482604,808728633c908865580,909325621,859058476,842608690,1664235318,808923442c858928437,875637810,859386163,892940849,808202284,808202284c892679779,841758259,825242417,808859185,825044024,909457206c875836466,875637816,859386163,876163633,909192492,926299703c875704371,859058476,825440561,1664366898,892351543,741881397c825044016,825504313,909719091,858862124,892481840,741554226c859125046,892742710,1664496437,825766189,809056304,741487927c825439281,842085177,908866617,909325621,808202284,811806764c824979500,875770416,925970481,959917110,808924976,741881657c842281261,892612920,741357872,825439281,959460153,761476657c859126065,808925492,824981560,959525684,926429235,741354546c741354544,741368624,741354544,842279984,876099893,1664101424c942946609,842283308,825635897,946024496,859321655,959920438c943011884,876032569,925643824,926431029,842085425,909261100c859256369,959198772,842217776,943207222,875706412,925907001c946026552,875967799,808595760,892483628,959526707,959199284c876163636,808464694,842610732,825504054,942421305,842610741c959788087,926234412,875640632,962802225,909194802,909390647c959461676,859189811,942422072,943273010,808465201,959789356c875641141,942421815,926102834,942946609,842283308,825635897c962801712,909194802,926037560,842283308,875706422,942420529c808597552,943206962,892483884,808597305,942421814,842543412c858993201,909588524,808661808,946025271,909718839,943206967c842283052,909586486,925643063,926431029,926102578,909261100c859256369,959198772,842217776,943207222,943011884,926233397c929247795,892809524,842217520,892811308,859386678,942420276c842217781,960049969,909521196,825439284,741881137,842412601c875639603,842542133,825701173,1664627769,959591481,808531508c959982640,875640370,741685553,809055544,842346550,926428212c926494774,741815352,909455929,959918644,959982646,943142450c1664497969,842543160,875770928,842607666,842019126,741683505c926234424,926102576,876096563,926234417,741356855,842347064c825504308,876162103,875640882,1664364853,926038328,808923700c876031032,959723313,741815605,825832760,875574578,842542134c875835445,741487152,943206456,926300213,809053235,909456441l1664432177,909457208m825767731,892873782l909652793,741553713c876163129,842609973,959982641,959919666,741947191,808597816c809056568,926428215,808924981,1664234297,825831481,909259577c959982646,909194290,741355571,875705400,842610999,876031027c876099121,741749557,875901496,942815539,892939313,808858681c1664300337,875705401,959590706,959982648,875640370,741617719c926494777,892679985,926428212,859256117,741880885,892940345c960050744,909192245,959722550,892548150,842283107,892744755c959199028,909718834,808858681,959789356,875640372,942420019c859321655,926102071,942684204,825831989,942421561,808924471c909456949,842283107,909390901,942421817,892352821,909587512c892483628,892351540,925643062,943075636,875902261,842283308c875706422,959198001,943012144,926497078,825505635,825701683c942421296,859059506,825766457,842283052,825571376,925644599c926167350,959460406,842610732,942946104,942420272,859190578c943011382,875706467,892942137,959197233,842348853,876099125c959789356,925907253,942421808,876032569,959461170,825505580c892941367,942421813,959789109,942945336,959789411,825569845c942421303,926233911,892352053,959789100,876098864,942421559c875836722,825636144,909521196,842216500,741618484,858862647c875902005,876110644,842085426,741880627,942748727,825831736c842542128,875835445,741749040,842216505,842347319,876162102c892418098,741945904,859124280,959852855,876110646,876097586c741552180,926429240,842086450,959982640,959919666,741947191c842543160,842543920,808987703,842019384,741619762,859124280c942945079,926442292,926300469,741683760,875640375,825308471c892939318,875903033,741945905,875705400,809056311,876096564c909457201,741880375,842347064,825504308,926444599,943077685c741488181,926038328,808923700,876047412,959723313,741815605c875901496,942815539,809004081,959789112,741357113,842543160c825439024,842558520,859321656,741357625,909259833,825504312c962815289,809055538,892351029,959461676,842152241,959197748c892614960,892548150,892483628,959524919,942422067,825504313c842086454,942684204,943141431,946024502,892809524,909195062c959461676,858797618,942421811,808597552,875836212,959461676c825833523,959198517,892614960,943141174,825505580,909587763c946024498,859059506,825766457,942684204,925905717,925644084c926431029,859320626,942684204,909391412,942422328,808858164c892744761,875706412,892352569,962802739,842348853,876099125c959789356,925907253,942421808,959789104,876098612,842610732c943141172,824981812,825505334,842281264,876096566,842085426c1664627507,942748727,825831736,842542128,875835445,741749040c842216505,842347319,876162102,892418098,741945904,859124280c959852855,876096566,876097586,1664299060,926429240,842086450c959982640,959919666,741618231,842543160,842543920,808987703c842019384,741946163,875706680,808858168,808987700,942815032c1664299830,943206457,943011126,809053232,892482361,741421622c809055544,926169141,876096566,942683698,741357878,875968049c859124530,942422065,842610736,842282035,943011939,876098105c942421811,859190583,808532023,959789100,825636915,942420790c876163641,959723568,942684204,842149938,942421048,808597552c876098098,842610787,926496566,942422327,892809524,959787576c892483628,875705394,942421809,892876848,892875065,892483628c808727600,959198258,892614960,909128247,892811363,875967288c942421558,859190583,909195319,959789100,825636915,942420790c909194807,858994227,959461676,875706673,959197753,959591986l858797881,892811363m859058231,942420279" fillcolor="green" stroked="t" o:allowincell="t" style="position:absolute;margin-left:2.5pt;margin-top:15pt;width:17.95pt;height:1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85420</wp:posOffset>
                </wp:positionV>
                <wp:extent cx="228600" cy="152400"/>
                <wp:effectExtent l="0" t="6985" r="46990" b="81915"/>
                <wp:wrapNone/>
                <wp:docPr id="1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518338048,1431931347,3211264,0c-566231040,2130129560,1268776960,1431931347,-2136997888,1431931348c-2136473600,1431931348,-2136473600,1431931348,2162688,0c2139095040,1431931347,0,0,0,28282c18939904,0,-1395458048,1432149129,-1837170688,-57715276c980901422,2037666672,1998611820,1818326586,1867391549,1818324338c1010708258,1752382071,980885604,1819044198,1179001405,1179010630c980885538,1030513014,1701602082,790786657,980892734,543452777c1701591671,574452838,574173234,1748662048,1768386145,574449518c1043276336,1916434236,1010725456,1181891191,1937010287,1631221536c1768514419,1916871229,577528169,1748662048,1769172545,1916871229c577528169,1664775968,1092762995,1818323314,1010708258,1868774007c544370540,1635138167,807550316,808464432,1043276336,1933211452c1768120688,1998612334,1818326586,858595901,1010708258,2054371959c1983543072,574450785,790771761,980892734,1933802099,1983543072c574450785,790771761,15422,1917874746,1999584318,1917874234c31522878,0,1393754112,1432149026,-1837170688,-57715276c286254,262144,262144,262144,262144,0c0,0,0,0,1827667968,1431931347c1198522368,1431931348,0,0,0,0c0,0,0,0,16777216,0c1827667968,1431931347,1198522368,1431931348,0,0c0,0,0,0,0,0c0,0,0,0,0,0c0,65536,-65536,65535,65536,0c849870848,1431931348,262144,0,0,0c0,0,0,0,0,0c0,0,0,0,0,0c0,0,0,0,65536,0c856162304,1431931348,0,262144,0,-65536c857800703,1431931348,0,0,0,0c0,0,0,0,0,0c0,0,0,0,0,0c0,0,0,0,0,0c0,0,0,0,0,0c0,0,0,0,792461312,1047673463c32583730,0,969080832,1432148994,-1837170688,-57715276c1349541422,2000436850,1951625274,543517817,1635138167,1310866796l1634562671,1043276396l1933211452,1998611560l1818846778,1176649068l1179010630,1998594630ec1818326586,1818436157,577921381,2000436783,1684957498,1815770912c1031038565,959459874,980885538,1735287144,1030188649,790769698c980892734,1047679090,1916434236,1953394502,980885619,1768125281c1092762985,1818323314,980885538,1936605544,1092762985,1818323314c980885538,574452579,1634300481,1043276396,1664775996,1919904879c1983543072,574450785,808464432,790769712,980892734,1667330163c543649385,1635138167,757218668,1043276339,1933211452,980885626c1030513014,574107938,2000436783,1132098362,980885619,1030513014c574107938,792477231,1349663351,792477298,1349532279,2000436850c1010725434,1349663351,2000436850,1866887738,544437358,1935882871c1916871229,577528169,1631221536,1768514419,1916871229,577528169c1748662048,1769172545,1916871229,577528169,2000436783,1819239226c1998615151,1818326586,808460861,808464432,1010708258,1886599799c1852400481,980885607,1030513014,573779234,2000436783,544895802c1635138167,824327532,1043276344,1933211452,544424826,1635138167c824327532,1043276344,980889404,1047679090,1949988668,-778973122c-776941440,-793194366,1999584442,1010725946,1916434223,1999584318c960393274,925905203,2174006,0,65536,1048577c761,22454,21069,28282,3211264,0c34603008,1431931028,0,0,0,0c0,0,65541,1426063361,2162688,0c1181220864,2130130239,1245708288,1431931347,-423624704,1431931347c154206208,0,-262144000,2130130214,299892736,1431931348c300417024,1431931348,300417024,1431931348,-1608515584,1431930811c-1609564160,1431930811,0,845348864,765474353,1431931348c765984768,1431931348,765984768,1431931348,-65536,32767c-65536,32767,0,0,0,0c-65536,32767,-65536,32767,0,0c0,842399744,2046834742,1431931348,2047344640,1431931348c2047344640,1431931348,1413480448,1431930810,-1226833920,2130129554c907018240,1431931348,-349700096,2130130214,497025024,1431931348c0,0,11364,741749557,47211312,11312c942800896,741354552,238039853,1431931328,0,0c0,0,0,0,0,0c0,0,0,0,1413480448,1431930810c0,0,-1358954496,1431930811,0,0c1772617728,2130130234,0,0,0,0c1775763456,2130130234,0,0,0,0c514850816,1431931348,0,0,0,0c-630194176,1431931347,-267911168,2130130214,0,0c933756928,1431931348,0,0,0,0l0,0l-2147352577,-1c1705050111,2130130229,0,0,-1932984320,2130130061c65536,0,1744842804,2130129883,934805504,1431931348c3276800,0,738197504,808530737,12855,0c0,0,0,0,841744384,909718065c892876597,875637814,855650611,926036785,143916,842530816c3290161,0,0,16856882,-65536,6619135c100,0,1310720,959512576,13108,0c-2035810304,1431931088,0,0,0,0c0,0,0,0,2050490368,2130130290c2097152,140050432,67043586,925643317,14130,0c937426944,1431930725,936378368,1431930725,0,908854271c858797367,828585264,875574064,909129784,926231604,942945843c741488177,943141170,741814326,892742704,741749557,926430516c828584501,858928439,808531766,909192244,942944304,892482611c959459884,808464951,858533932,842084658,808203318,892679779c925644339,959983666,859122742,892941111,926297138,825438261c909585459,942813744,859188272,909129525,926311225,842215477c842476594,909130032,825437237,842478900,741354552,842412338c741881910,875389744,892547638,808989750,859058476,825440561c741750576,959854643,942682169,875637808,859386163,892482353c808202284,808728419,943076661,841756716,808793907,875967538c858862124,892481840,741619762,859125046,892742710,1664496437c875639085,859385910,741881397,825439281,842085177,908867125c909325621,825306412,892679991,942946352,842214700,825439799c741879860,825439281,808530745,761476656,959854903,909588273c925707312,892744505,943009843,875771180,757871923,959854391c825766969,825044022,858993969,859191601,859058476,825440561c1664562992,892416301,858993715,824979510,959525684,925905203c825044023,875771185,808858419,859058476,825440561,741816112c859125046,1664101430,842609457,959983669,824981554,959525684c842215731,741354550,876031024,909456688,1664101432,842608941c905982260,841758265,825242417,942814514,892742707,741749557c859125046,808725558,825243443,741357111,825439281,858862393c912471346,909325621,808202284,808202284,845361196,841758517c741617715,825765942,925971511,859058476,825440561,741683248c909128237,825570352,741356600,825439281,808530745,811808304c808202284,808202284,811806764,925642796,892678196,808204342c926102060,875704373,841757750,825242417,942814514,892756788c741749557,859125046,825044022,808858673,909456185,875637816c859386163,909455921,892679724,841758259,892809526,876099376c859188588,959919158,741552697,825439281,959460153,846017077c959590710,842215474,942682668,892483632,896284976,741945399c875574840,943077176,808662115,875575097,824980788,959525684c842215731,859057205,875968816,741749559,825439281,858862393c875312434,909717555,909326132,859058476,825440561,1664430643c859125046,741354550,959852845,926168373,741488947,825439281c858862393,808203570,862138412,842084658,808203318,859189804c892483889,824981047,959525684,842215731,875834421,909261104c741879858,825439281,959460153,946024757,959853361,909588788c859058476,825440561,741683763,909259064,808728116,875637808c859386163,892482353,808727596,842412601,824981552,959525684c892940339,842228529,905982257,741354548,14387,822083584c11318,0,0,12588,825622528,741488951c825439281,959460153,929247541,858993720,942946356,859058476c825440561,741683763,842217527,926037560,875637810,859386163l892482353,842477868m825636657,741488951" fillcolor="green" stroked="t" o:allowincell="t" style="position:absolute;margin-left:-1pt;margin-top:14.6pt;width:17.95pt;height:1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261620</wp:posOffset>
                </wp:positionV>
                <wp:extent cx="228600" cy="152400"/>
                <wp:effectExtent l="635" t="6985" r="46990" b="81915"/>
                <wp:wrapNone/>
                <wp:docPr id="2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35008000,1431931327,7405568,0c237502464,2130125284,65536,65536,-1146093568,1431931256c65536,544342016,1153972855,1431930925,808452096,1043276336c30524,1768095744,-1085249682,1431931295,-1085276160,1431931295c-1085276160,1431931295,65536,0,-371195904,1431931295c0,0,2162688,0,-1669857280,2130128640c65536,0,0,0,3211264,0c-1669857280,2130128640,65536,1431896064,0,0c1310851072,1634562671,3154540,0,2162688,0c-462356480,1431931076,-1100939264,1431931294,2097152,0c2162688,0,-1669857280,2130128640,65536,0c0,0,4259840,0,65536,1432092672c217055232,1431931295,0,0,0,0c65536,2130116608,-1675624448,1431931294,-1676673024,1431931294c7405568,0,-192413696,2130125283,65536,65536c-1810890752,1431931294,65536,0,0,0c0,0,1023410176,790770978,-1428145090,1431930916c-1953497088,1431930872,0,0,0,0c0,0,0,0,4259840,0c65536,1432092672,-1808793600,1431931294,0,0c0,0,65536,2130116608,-1725956096,1431931294c-1727004672,1431931294,2162688,0,-1941897216,1431931294c0,0,0,0,9502720,0c516947968,1431931348,517472256,1431931348,517472256,1431931348c519045120,1431931348,519569408,1431931348,519569408,1431931348c459276288,1431931348,16711680,0,0,0c0,0,0,0,0,0c0,0,0,0,0,0c0,0,-2047475712,1431931328,7405568,0c-192413696,2130125283,65536,65536,436207616,1431931295c65536,0,65536,0,0,0c1006632961,1635007095,-1420812190,1431930916,-1953497088,1431930872c0,0,0,0,0,0c0,0,7405568,0,237502464,2130125284c65536,65536,-1146093568,1431931256,65536,1047724032c-1954515140,1431930916,1998585856,1717920314,29295,539099136c240138871,1431931295,240123904,1431931295,240123904,1431931295c65536,0,-1901068288,1431931294,0,0l7405568,0l-192413696,2130125283l65536,65536l-1695547392,1431931294ec65536,0,65536,0,0,0c1040187392,980889404,-1420799886,1431930916,-1953497088,1431930872c0,0,0,0,0,0c0,0,2162688,0,-1669857280,2130128640c65536,0,0,0,3211264,0c-803209216,1431931295,1713897472,1431930926,-829423616,1431931295c-830472192,1431931295,1713897472,1431930926,7405568,0c-192413696,2130125283,65536,65536,214958080,1431931295c65536,0,65536,0,0,0c-2147483648,-1127172656,-1420773936,1431930916,-1953497088,1431930872c0,0,0,0,0,0c0,0,7405568,0,237502464,2130125284c65536,65536,-1146093568,1431931256,65536,1634533376c-290971028,1431931006,1917845504,980892734,27753,1983512576c-582980511,1431931077,-583008256,1431931077,-583008256,1431931077c65536,0,1625292800,1431931325,0,0c2162688,0,-462356480,1431931076,-100597760,1431931324c3145728,0,4259840,0,65536,327680c1707081728,1431931292,0,0,0,0c65536,1998585856,1715499066,1431931292,1714421760,1431931292c2162688,0,-1679753216,1431931294,0,0c0,0,8454144,0,-192413696,2130125283c65536,65536,-646971392,1431931294,65536,0c65536,0,0,0,1174405120,1179010630c-1565515194,1431930949,-1513095168,1431930945,0,0c0,0,0,0,0,0c1768685568,574449006,8402226,0,3211264,0c-1626341376,1431931296,-2079326208,1431931000,1473249280,1431931325c1472200704,1431931325,-2079326208,1431931000,8454144,0c237502464,2130125284,65536,65536,-1146093568,1431931256c65536,1030488064,1086337058,1431930950,2000420864,1634759482c26979,1983512576,284191841,1431931326,284164096,1431931326c284164096,1431931326,65536,0,-317718528,1431931295c0,0,1349648384,1431912050,8388608,0c2162688,0,-1669857280,2130128640,65536,0c0,0,2162688,0,-1669857280,2130128640c65536,0,0,0,2162688,0c-1371471872,1431931294,0,0,2097152,0c2162688,0,-1669857280,2130128640,65536,0c0,0,2162688,0,-1669857280,2130128640c65536,0,0,0,2162688,0l-1669857280,2130128640m65536,0l0,0c2162688,0,2074148864,1431931292,0,0c2097152,0,2162688,0,-1669857280,2130128640c65536,0,0,0,2162688,0c-1669857280,2130128640,65536,0,0,0c4259840,0,65536,1432092672,-597688320,1431931294c0,0,0,0,65536,1635123200c-592429716,1431931294,-593494016,1431931294,2162688,0c-1026490368,1431931294,0,0,2097152,0c2162688,0,-1669857280,2130128640,65536,0c0,0,2162688,0,-1079967744,1431931294c0,0,980877312,15988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482345022,2130129215c7405568,0,-192413696,2130125283,65536,65536c-1048576000,1431931295,65536,131072,0,0c0,0,1728053248,1983543072,-241144735,1431930923c1673527296,1431930903,0,0,0,0c0,0,0,0,3211264,0c183500800,1431931306,927989760,1431930940,199229440,1431931306c198180864,1431931306,927989760,1431930940,2162688,0c280035328,1431931326,0,0,7077888,0c7405568,0,237502464,2130125284,65536,65536c-1146093568,1431931256,65536,1998585856,-1610058182,1431930914c808452096,1010708258,14967,1983512576,1519414369,1431931293c1519386624,1431931293,1519386624,1431931293,65536,0c-1822425088,1431931292,0,0,12648448,0c78643200,2130130239,-663748608,1431931347,1627389952,1819243362c996504693,1635020658,1852795252,993013050,1952737655,909326952c1748726896,1751607653,875903604,1953511214,1869835579,1634891565c1768172912,1851880563,1811965283,980706917,11825,0c0,0,1634992128,761619310,1751607666,774978164c997486648,762278765,1885434487,1936286765,1668178292,1869884773c1882208880,1936538484,1920413039,1680699489,1627419497,761619310c28514,809107456,1996518512,1044280378,4259840,0c65536,1432092672,-1820327936,1431931292,0,0c0,0,65536,2130116608,2087714816,1431931292c2086666240,1431931292,31522816,0,65536,29884416c1983643648,1634235194,2037671280,1763730800,1596079460,808464504l880041776,1663050292m1685221231,1702521203" fillcolor="green" stroked="t" o:allowincell="t" style="position:absolute;margin-left:26pt;margin-top:20.6pt;width:17.95pt;height:1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185420</wp:posOffset>
                </wp:positionV>
                <wp:extent cx="228600" cy="152400"/>
                <wp:effectExtent l="0" t="6985" r="46990" b="81915"/>
                <wp:wrapNone/>
                <wp:docPr id="2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518338048,1431931347,2162688,0c-1043267584,1431931328,318832640,1431931348,0,0c37814272,0,2050490368,2130130290,0,0c1237319680,2130130239,1413480448,1431930810,0,0c-218628096,1431931347,2084831232,2130130037,65536,805306368c78389,824980993,13108,0,0,0c0,0,0,0,0,0c0,0,0,0,0,0c0,0,0,0,0,0c-1868562432,1431930811,0,0,0,0c0,0,0,0,0,0c0,0,0,0,0,0c0,0,0,0,0,0c0,0,0,0,0,0c0,0,0,0,0,0c0,0,0,0,0,0c0,0,0,0,0,0c0,0,0,0,0,0c0,0,0,0,0,0c0,0,0,0,0,0c0,0,0,0,0,0c0,0,0,0,0,0c0,0,0,0,0,0c0,0,0,0,0,0c-349700096,2130130214,1429209088,1431931326,0,0c13156,741357620,822096945,808530745,13879,0c2162688,0,1181220864,2130130239,-1939865600,1431931323c222298112,1431931293,2162688,0,-1634729984,1431931346c482344960,2130129215,808648704,808989539,2175281,0c-696254464,1431931347,482344960,2130129215,859111424,842150444c2175544,0,-1281294336,1431931345,-347013120,1431931347c0,0,2162688,0,313524224,1431931348c0,0,0,0,5308416,0c1539833856,2130130239,1984954368,1431931347,1617952768,1431931347c0,0,0,0,0,0c0,0,0,0,1717960704,1043276390c3211264,0,983040,131087,65537,-2147483645c74793,-2147483645,74793,81920,77879,16384l69271552,0l65536,67239936l1983643648,1634235194l2037671280,1763730800e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l792477231,1634220662m1701602414,792477299l1752382070,1952804961c1046835321,942814464,69217331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l1043276345,1715107388m1852925216,1970479677" fillcolor="green" stroked="t" o:allowincell="t" style="position:absolute;margin-left:5.75pt;margin-top:14.6pt;width:17.95pt;height:1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76200</wp:posOffset>
                </wp:positionV>
                <wp:extent cx="228600" cy="152400"/>
                <wp:effectExtent l="635" t="6985" r="46990" b="81915"/>
                <wp:wrapNone/>
                <wp:docPr id="2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35008000,1431931327,522256384,0c592445440,2130129215,592445440,2130129215,-1500512256,1431931349c-1500512256,1431931349,1411514368,577070450,1952542752,1814183272c841821232,876033073,875967288,842624052,757872437,926167346c909326388,963392564,741815602,808857906,842099760,741553203c808857906,842099760,741553203,875639341,859321399,1697920054c909193827,757870640,926167346,909326388,824980532,859058994c825371948,942946100,892614195,892875052,757871665,926167346c909326388,828585268,859058994,825371948,942946100,926168627c875901228,757872946,926167346,909326388,824981300,808466480c912470060,741422897,875639341,859321399,741815350,926233145c825371948,942946100,926168627,942682924,841821238,876033073c875967288,842621749,757872437,926167346,909326388,824980788c859320629,875575347,875637816,859386163,926167857,909193772c943207986,761475116,859058225,892810802,824980536,959525684c842215731,825437240,842217528,741356598,825439281,858862393c808204340,862138412,875640887,741488434,808594480,959721525c943076144,858862124,808661296,741357874,1664101424,926102065c909717811,841756728,825242417,858927155,875637817,942945073c942945328,859058476,808663345,741355832,1664101424,942748205c808989238,824981049,959525684,875770163,808594487,859321400c842215985,858862124,808661296,741815088,859125046,808987702c909128501,1664628275,942880823,842542137,808991028,741554489c808530737,741354552,1664101424,741354544,741354544,1664101424c741354544,741354544,1664101424,741354544,741354544,1664101424c909652269,842413368,741487412,825439281,942682937,808202545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761475116,926495795,959459376,825371702,858861619c875639344,842281260,959459897,741881904,825439281,858862393c808203826,828583980,909455667,825505580,909587763,942420018c959459890,892614966,942684204,925905717,824980788,959920179c845361196,909260337,808204344,942747948,808596017,741619256l808661298,842019633l757872947,959658289l909456952,824979504l959525684,842215731ec842162995,943272498,741486897,825439281,842085177,841757497c909260337,808204344,909192492,842478643,876099897,859058476c825440561,1664496691,858929204,909718580,825371696,842084403c892416569,942684204,926430262,942421040,943274032,959657273c925970988,825766453,761475116,842414390,909390901,875637812c859386163,926167857,842544172,959722547,841756726,825242417c825375026,892873781,825307449,741618228,825373752,875835445c825385780,875902263,741354548,942813485,876163633,741749555c825439281,858862393,757871924,808924211,842085169,875637808c859386163,926167857,808202339,909193772,943207986,858533932c842347313,875704884,859058476,825440561,1664627763,741354544c741354544,942682933,741749044,892429104,859322675,909457459c858862124,808661296,741946162,876099889,859059513,824981558c959525684,875770163,909192247,892942129,943077170,859058476c825440561,1664562227,741354544,741354544,1664101424,741354544c959590710,876031030,926233393,741619512,875968049,875638833c959198258,808531506,892743730,959461731,943141175,942420273c892809524,942815030,892483628,875705394,942421809,842610741c892678455,892811308,943141686,959199025,876163636,859254837c842283363,859124793,942422066,892352821,909587512,942684204c858994230,925644084,892547380,842217525,909521196,825241908c741618228,926037049,808597556,809001781,959985976,741880626c959722040,875573560,892939321,892482873,741619766,926234424c909193271,808987699,876164408,741816372,859387192,808726834c876110640,892416562,741685305,943207736,842084918,808987700c825636408,741751090,942748727,942683441,892873784,892481849c741749808,959983672,808924984,809067314,942813497,741421109c875968049,842543670,959198519,943206964,858929200,842283052c825373749,942421811,960051248,942813233,825505580,875836725c946026808,859125808,926103344,825505580,892613939,824980021c825505334,842281264,876031028,875901745,741618741,858862647c875902005,909192244,808530998,875705393,825505635,892613939c925643828,892547380,875836724,909521196,825241908,741618228c858862647,875902005,876031028,875901745,741618741,875968049c875638833,962802738,892746032,959853106,842283052,858992948c925644854,942944564,842085431,892483628,842609460,959197496c943075892,926103858,942684204,892481586,946025780,808597552c876098098,825309228,926298168,942421046,808597552,876098098c942684204,842149938,942421048,808988977,875968310,942684204c842149938,946025528,808597552,876098098,825309228,926298168c942421046,808597552,876098098,942684204,842149938,942421048l808988977,875968310m942684204,842149938l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636652,825571124c959198769,959723058,892942133,959789356,859387188,942421559c926102834,842020657,943011884,909194808,946026801,859190583c875836217,842283052,842086450,959197238,892614965,926496825c825505580,959526968,942421040,859059506,825766457,943011884c858928696,946025273,808597552,909260851,942815276,959658037c959197240,892614960,926299701,892483628,892678197,959197240c943012144,859191095,842283308,808464948,962803761,892614965c809056313,842610732,959721782,959198774,943075892,875573812c892483884,926232633,942421809,943273010,943208240,959789356c825242169,946026807,909325620,909717809,959461676,858797618c942421811,808597552,875836212,842283308,959919159,942422068c959789104,925970486,825505580,842608950,946615861,909522992c943272497,842283052,909717808,929837875,926431029,926169394c959789356,842544438,963393848,892614960,842348854,875706412c892942137,963392560,842348853,876099125,842283052,926232882c1667576115,825373752,960049718,876162101,842478131,741882164c875639863,959985208,842542135,959657013,741423154,808596536c925971768,876096567,926234417,1664563508,842608697,858992694c808987703,875573816,741618739,825831481,959722041,876096562c943141938,741553206,808859448,959985977,892873783,943009849c1664497460,875901496,909455412,909192241,959722550,825833014c943011884,842609209,959198256,825702704,808990008,892483628c909195059,942421561,942682676,858797108,842610787,892743988c959199542,943075892,875573812,909261100,842019636,959197750c842281524,808726577,859060524,808728370,959197747,892746037c859255351,892483939,959461177,942422072,909587762,859124790c825636652,825571124,942421553,825504308,809055028,959461676c959461683,942420272,859190583,842086455,959789155,825636915c959198006,909194802,926234679,842283052,825504821,959197751c842479925,926168370,825505836,926299447,942421554,875705650c925971506,892483683,808793907,942421554,926429753,825767731c892483628,876032051,925645108,825635124,942813752,892483628c926103347,942420533,859321655,892613685,892483683,926234675c942420024,809055543,859189810,825505580,892613939,959199284c825766452,892875827,909588524,909325873,925643571,876032308c892679481,892483683,842609460,942420280,909654069,859386674c926234412,959526712,942421042,842610736,825307700,842283052c825571376,942422326,859190583,942684215,959789155,825636915c959198006,909194802,926234679,942684204,858927154,959199539c959527216,842479411,859060524,959918130,942421560,859125813c842217779,842283107,859255859,942420785,808924471,876099636c959789100,876098864,942421559,875836722,825636144,909521196l926037556,741553719m858862647,875902005" fillcolor="green" stroked="t" o:allowincell="t" style="position:absolute;margin-left:2.5pt;margin-top:6pt;width:17.95pt;height:1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33020</wp:posOffset>
                </wp:positionV>
                <wp:extent cx="228600" cy="152400"/>
                <wp:effectExtent l="635" t="6985" r="46990" b="81915"/>
                <wp:wrapNone/>
                <wp:docPr id="2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518338048,1431931347,3211264,0c-566231040,2130129560,1268776960,1431931347,-2136997888,1431931348c-2136473600,1431931348,-2136473600,1431931348,2162688,0c2139095040,1431931347,0,0,0,28282c18939904,0,-1395458048,1432149129,-1837170688,-57715276c980901422,2037666672,1998611820,1818326586,1867391549,1818324338c1010708258,1752382071,980885604,1819044198,1179001405,1179010630c980885538,1030513014,1701602082,790786657,980892734,543452777c1701591671,574452838,574173234,1748662048,1768386145,574449518c1043276336,1916434236,1010725456,1181891191,1937010287,1631221536c1768514419,1916871229,577528169,1748662048,1769172545,1916871229c577528169,1664775968,1092762995,1818323314,1010708258,1868774007c544370540,1635138167,807550316,808464432,1043276336,1933211452c1768120688,1998612334,1818326586,858595901,1010708258,2054371959c1983543072,574450785,790771761,980892734,1933802099,1983543072c574450785,790771761,15422,1917874746,1999584318,1917874234c31522878,0,1393754112,1432149026,-1837170688,-57715276c286254,262144,262144,262144,262144,0c0,0,0,0,1827667968,1431931347c1198522368,1431931348,0,0,0,0c0,0,0,0,16777216,0c1827667968,1431931347,1198522368,1431931348,0,0c0,0,0,0,0,0c0,0,0,0,0,0c0,65536,-65536,65535,65536,0c849870848,1431931348,262144,0,0,0c0,0,0,0,0,0c0,0,0,0,0,0c0,0,0,0,65536,0c856162304,1431931348,0,262144,0,-65536c857800703,1431931348,0,0,0,0c0,0,0,0,0,0c0,0,0,0,0,0c0,0,0,0,0,0c0,0,0,0,0,0c0,0,0,0,792461312,1047673463c32583730,0,969080832,1432148994,-1837170688,-57715276c1349541422,2000436850,1951625274,543517817,1635138167,1310866796l1634562671,1043276396l1933211452,1998611560l1818846778,1176649068l1179010630,1998594630ec1818326586,1818436157,577921381,2000436783,1684957498,1815770912c1031038565,959459874,980885538,1735287144,1030188649,790769698c980892734,1047679090,1916434236,1953394502,980885619,1768125281c1092762985,1818323314,980885538,1936605544,1092762985,1818323314c980885538,574452579,1634300481,1043276396,1664775996,1919904879c1983543072,574450785,808464432,790769712,980892734,1667330163c543649385,1635138167,757218668,1043276339,1933211452,980885626c1030513014,574107938,2000436783,1132098362,980885619,1030513014c574107938,792477231,1349663351,792477298,1349532279,2000436850c1010725434,1349663351,2000436850,1866887738,544437358,1935882871c1916871229,577528169,1631221536,1768514419,1916871229,577528169c1748662048,1769172545,1916871229,577528169,2000436783,1819239226c1998615151,1818326586,808460861,808464432,1010708258,1886599799c1852400481,980885607,1030513014,573779234,2000436783,544895802c1635138167,824327532,1043276344,1933211452,544424826,1635138167c824327532,1043276344,980889404,1047679090,1949988668,-778973122c-776941440,-793194366,1999584442,1010725946,1916434223,1999584318c960393274,925905203,2174006,0,65536,1048577c761,22454,21069,28282,3211264,0c34603008,1431931028,0,0,0,0c0,0,65541,1426063361,2162688,0c1181220864,2130130239,1245708288,1431931347,-423624704,1431931347c154206208,0,-262144000,2130130214,299892736,1431931348c300417024,1431931348,300417024,1431931348,-1608515584,1431930811c-1609564160,1431930811,0,845348864,765474353,1431931348c765984768,1431931348,765984768,1431931348,-65536,32767c-65536,32767,0,0,0,0c-65536,32767,-65536,32767,0,0c0,842399744,2046834742,1431931348,2047344640,1431931348c2047344640,1431931348,1413480448,1431930810,-1226833920,2130129554c907018240,1431931348,-349700096,2130130214,497025024,1431931348c0,0,11364,741749557,47211312,11312c942800896,741354552,238039853,1431931328,0,0c0,0,0,0,0,0c0,0,0,0,1413480448,1431930810c0,0,-1358954496,1431930811,0,0c1772617728,2130130234,0,0,0,0c1775763456,2130130234,0,0,0,0c514850816,1431931348,0,0,0,0c-630194176,1431931347,-267911168,2130130214,0,0c933756928,1431931348,0,0,0,0l0,0l-2147352577,-1c1705050111,2130130229,0,0,-1932984320,2130130061c65536,0,1744842804,2130129883,934805504,1431931348c3276800,0,738197504,808530737,12855,0c0,0,0,0,841744384,909718065c892876597,875637814,855650611,926036785,143916,842530816c3290161,0,0,16856882,-65536,6619135c100,0,1310720,959512576,13108,0c-2035810304,1431931088,0,0,0,0c0,0,0,0,2050490368,2130130290c2097152,140050432,67043586,925643317,14130,0c937426944,1431930725,936378368,1431930725,0,908854271c858797367,828585264,875574064,909129784,926231604,942945843c741488177,943141170,741814326,892742704,741749557,926430516c828584501,858928439,808531766,909192244,942944304,892482611c959459884,808464951,858533932,842084658,808203318,892679779c925644339,959983666,859122742,892941111,926297138,825438261c909585459,942813744,859188272,909129525,926311225,842215477c842476594,909130032,825437237,842478900,741354552,842412338c741881910,875389744,892547638,808989750,859058476,825440561c741750576,959854643,942682169,875637808,859386163,892482353c808202284,808728419,943076661,841756716,808793907,875967538c858862124,892481840,741619762,859125046,892742710,1664496437c875639085,859385910,741881397,825439281,842085177,908867125c909325621,825306412,892679991,942946352,842214700,825439799c741879860,825439281,808530745,761476656,959854903,909588273c925707312,892744505,943009843,875771180,757871923,959854391c825766969,825044022,858993969,859191601,859058476,825440561c1664562992,892416301,858993715,824979510,959525684,925905203c825044023,875771185,808858419,859058476,825440561,741816112c859125046,1664101430,842609457,959983669,824981554,959525684c842215731,741354550,876031024,909456688,1664101432,842608941c905982260,841758265,825242417,942814514,892742707,741749557c859125046,808725558,825243443,741357111,825439281,858862393c912471346,909325621,808202284,808202284,845361196,841758517c741617715,825765942,925971511,859058476,825440561,741683248c909128237,825570352,741356600,825439281,808530745,811808304c808202284,808202284,811806764,925642796,892678196,808204342c926102060,875704373,841757750,825242417,942814514,892756788c741749557,859125046,825044022,808858673,909456185,875637816c859386163,909455921,892679724,841758259,892809526,876099376c859188588,959919158,741552697,825439281,959460153,846017077c959590710,842215474,942682668,892483632,896284976,741945399c875574840,943077176,808662115,875575097,824980788,959525684c842215731,859057205,875968816,741749559,825439281,858862393c875312434,909717555,909326132,859058476,825440561,1664430643c859125046,741354550,959852845,926168373,741488947,825439281c858862393,808203570,862138412,842084658,808203318,859189804c892483889,824981047,959525684,842215731,875834421,909261104c741879858,825439281,959460153,946024757,959853361,909588788c859058476,825440561,741683763,909259064,808728116,875637808c859386163,892482353,808727596,842412601,824981552,959525684c892940339,842228529,905982257,741354548,14387,822083584c11318,0,0,12588,825622528,741488951c825439281,959460153,929247541,858993720,942946356,859058476c825440561,741683763,842217527,926037560,875637810,859386163l892482353,842477868m825636657,741488951" fillcolor="green" stroked="t" o:allowincell="t" style="position:absolute;margin-left:1.25pt;margin-top:2.6pt;width:17.95pt;height:1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109220</wp:posOffset>
                </wp:positionV>
                <wp:extent cx="228600" cy="152400"/>
                <wp:effectExtent l="635" t="6985" r="46990" b="81915"/>
                <wp:wrapNone/>
                <wp:docPr id="2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35008000,1431931327,7405568,0c237502464,2130125284,65536,65536,-1146093568,1431931256c65536,544342016,1153972855,1431930925,808452096,1043276336c30524,1768095744,-1085249682,1431931295,-1085276160,1431931295c-1085276160,1431931295,65536,0,-371195904,1431931295c0,0,2162688,0,-1669857280,2130128640c65536,0,0,0,3211264,0c-1669857280,2130128640,65536,1431896064,0,0c1310851072,1634562671,3154540,0,2162688,0c-462356480,1431931076,-1100939264,1431931294,2097152,0c2162688,0,-1669857280,2130128640,65536,0c0,0,4259840,0,65536,1432092672c217055232,1431931295,0,0,0,0c65536,2130116608,-1675624448,1431931294,-1676673024,1431931294c7405568,0,-192413696,2130125283,65536,65536c-1810890752,1431931294,65536,0,0,0c0,0,1023410176,790770978,-1428145090,1431930916c-1953497088,1431930872,0,0,0,0c0,0,0,0,4259840,0c65536,1432092672,-1808793600,1431931294,0,0c0,0,65536,2130116608,-1725956096,1431931294c-1727004672,1431931294,2162688,0,-1941897216,1431931294c0,0,0,0,9502720,0c516947968,1431931348,517472256,1431931348,517472256,1431931348c519045120,1431931348,519569408,1431931348,519569408,1431931348c459276288,1431931348,16711680,0,0,0c0,0,0,0,0,0c0,0,0,0,0,0c0,0,-2047475712,1431931328,7405568,0c-192413696,2130125283,65536,65536,436207616,1431931295c65536,0,65536,0,0,0c1006632961,1635007095,-1420812190,1431930916,-1953497088,1431930872c0,0,0,0,0,0c0,0,7405568,0,237502464,2130125284c65536,65536,-1146093568,1431931256,65536,1047724032c-1954515140,1431930916,1998585856,1717920314,29295,539099136c240138871,1431931295,240123904,1431931295,240123904,1431931295c65536,0,-1901068288,1431931294,0,0l7405568,0l-192413696,2130125283l65536,65536l-1695547392,1431931294ec65536,0,65536,0,0,0c1040187392,980889404,-1420799886,1431930916,-1953497088,1431930872c0,0,0,0,0,0c0,0,2162688,0,-1669857280,2130128640c65536,0,0,0,3211264,0c-803209216,1431931295,1713897472,1431930926,-829423616,1431931295c-830472192,1431931295,1713897472,1431930926,7405568,0c-192413696,2130125283,65536,65536,214958080,1431931295c65536,0,65536,0,0,0c-2147483648,-1127172656,-1420773936,1431930916,-1953497088,1431930872c0,0,0,0,0,0c0,0,7405568,0,237502464,2130125284c65536,65536,-1146093568,1431931256,65536,1634533376c-290971028,1431931006,1917845504,980892734,27753,1983512576c-582980511,1431931077,-583008256,1431931077,-583008256,1431931077c65536,0,1625292800,1431931325,0,0c2162688,0,-462356480,1431931076,-100597760,1431931324c3145728,0,4259840,0,65536,327680c1707081728,1431931292,0,0,0,0c65536,1998585856,1715499066,1431931292,1714421760,1431931292c2162688,0,-1679753216,1431931294,0,0c0,0,8454144,0,-192413696,2130125283c65536,65536,-646971392,1431931294,65536,0c65536,0,0,0,1174405120,1179010630c-1565515194,1431930949,-1513095168,1431930945,0,0c0,0,0,0,0,0c1768685568,574449006,8402226,0,3211264,0c-1626341376,1431931296,-2079326208,1431931000,1473249280,1431931325c1472200704,1431931325,-2079326208,1431931000,8454144,0c237502464,2130125284,65536,65536,-1146093568,1431931256c65536,1030488064,1086337058,1431930950,2000420864,1634759482c26979,1983512576,284191841,1431931326,284164096,1431931326c284164096,1431931326,65536,0,-317718528,1431931295c0,0,1349648384,1431912050,8388608,0c2162688,0,-1669857280,2130128640,65536,0c0,0,2162688,0,-1669857280,2130128640c65536,0,0,0,2162688,0c-1371471872,1431931294,0,0,2097152,0c2162688,0,-1669857280,2130128640,65536,0c0,0,2162688,0,-1669857280,2130128640c65536,0,0,0,2162688,0l-1669857280,2130128640m65536,0l0,0c2162688,0,2074148864,1431931292,0,0c2097152,0,2162688,0,-1669857280,2130128640c65536,0,0,0,2162688,0c-1669857280,2130128640,65536,0,0,0c4259840,0,65536,1432092672,-597688320,1431931294c0,0,0,0,65536,1635123200c-592429716,1431931294,-593494016,1431931294,2162688,0c-1026490368,1431931294,0,0,2097152,0c2162688,0,-1669857280,2130128640,65536,0c0,0,2162688,0,-1079967744,1431931294c0,0,980877312,15988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482345022,2130129215c7405568,0,-192413696,2130125283,65536,65536c-1048576000,1431931295,65536,131072,0,0c0,0,1728053248,1983543072,-241144735,1431930923c1673527296,1431930903,0,0,0,0c0,0,0,0,3211264,0c183500800,1431931306,927989760,1431930940,199229440,1431931306c198180864,1431931306,927989760,1431930940,2162688,0c280035328,1431931326,0,0,7077888,0c7405568,0,237502464,2130125284,65536,65536c-1146093568,1431931256,65536,1998585856,-1610058182,1431930914c808452096,1010708258,14967,1983512576,1519414369,1431931293c1519386624,1431931293,1519386624,1431931293,65536,0c-1822425088,1431931292,0,0,12648448,0c78643200,2130130239,-663748608,1431931347,1627389952,1819243362c996504693,1635020658,1852795252,993013050,1952737655,909326952c1748726896,1751607653,875903604,1953511214,1869835579,1634891565c1768172912,1851880563,1811965283,980706917,11825,0c0,0,1634992128,761619310,1751607666,774978164c997486648,762278765,1885434487,1936286765,1668178292,1869884773c1882208880,1936538484,1920413039,1680699489,1627419497,761619310c28514,809107456,1996518512,1044280378,4259840,0c65536,1432092672,-1820327936,1431931292,0,0c0,0,65536,2130116608,2087714816,1431931292c2086666240,1431931292,31522816,0,65536,29884416c1983643648,1634235194,2037671280,1763730800,1596079460,808464504l880041776,1663050292m1685221231,1702521203" fillcolor="green" stroked="t" o:allowincell="t" style="position:absolute;margin-left:3.5pt;margin-top:8.6pt;width:17.95pt;height:1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47625</wp:posOffset>
                </wp:positionV>
                <wp:extent cx="228600" cy="152400"/>
                <wp:effectExtent l="635" t="6985" r="46990" b="81915"/>
                <wp:wrapNone/>
                <wp:docPr id="2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518338048,1431931347,2162688,0c-1043267584,1431931328,318832640,1431931348,0,0c37814272,0,2050490368,2130130290,0,0c1237319680,2130130239,1413480448,1431930810,0,0c-218628096,1431931347,2084831232,2130130037,65536,805306368c78389,824980993,13108,0,0,0c0,0,0,0,0,0c0,0,0,0,0,0c0,0,0,0,0,0c-1868562432,1431930811,0,0,0,0c0,0,0,0,0,0c0,0,0,0,0,0c0,0,0,0,0,0c0,0,0,0,0,0c0,0,0,0,0,0c0,0,0,0,0,0c0,0,0,0,0,0c0,0,0,0,0,0c0,0,0,0,0,0c0,0,0,0,0,0c0,0,0,0,0,0c0,0,0,0,0,0c0,0,0,0,0,0c0,0,0,0,0,0c-349700096,2130130214,1429209088,1431931326,0,0c13156,741357620,822096945,808530745,13879,0c2162688,0,1181220864,2130130239,-1939865600,1431931323c222298112,1431931293,2162688,0,-1634729984,1431931346c482344960,2130129215,808648704,808989539,2175281,0c-696254464,1431931347,482344960,2130129215,859111424,842150444c2175544,0,-1281294336,1431931345,-347013120,1431931347c0,0,2162688,0,313524224,1431931348c0,0,0,0,5308416,0c1539833856,2130130239,1984954368,1431931347,1617952768,1431931347c0,0,0,0,0,0c0,0,0,0,1717960704,1043276390c3211264,0,983040,131087,65537,-2147483645c74793,-2147483645,74793,81920,77879,16384l69271552,0l65536,67239936l1983643648,1634235194l2037671280,1763730800e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l792477231,1634220662m1701602414,792477299l1752382070,1952804961c1046835321,942814464,69217331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l1043276345,1715107388m1852925216,1970479677" fillcolor="green" stroked="t" o:allowincell="t" style="position:absolute;margin-left:9.8pt;margin-top:3.75pt;width:17.95pt;height:1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42545</wp:posOffset>
                </wp:positionV>
                <wp:extent cx="228600" cy="152400"/>
                <wp:effectExtent l="635" t="6985" r="46990" b="81915"/>
                <wp:wrapNone/>
                <wp:docPr id="2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35008000,1431931327,458293248,0c590348288,2130129215,590348288,2130129215,-1500512256,1431931349c-1500512256,1431931349,1411514368,577070450,1952542752,1814183272c841821232,876033073,875967288,842624052,757872437,926167346c909326388,963392564,741815602,808857906,842099760,741553203c808857906,842099760,741553203,875639341,859321399,1697920054c909193827,757870640,926167346,909326388,824980532,859058994c825371948,942946100,892614195,892875052,757871665,926167346c909326388,828585268,859058994,825371948,942946100,926168627c875901228,757872946,926167346,909326388,824981300,808466480c912470060,741422897,875639341,859321399,741815350,926233145c825371948,942946100,926168627,942682924,841821238,876033073c875967288,842621749,757872437,926167346,909326388,824980788c808792888,808466480,875637808,859386163,926036785,808728364c943076661,845361196,808793907,875967538,858862124,892481840c741619762,859125046,892742710,741749557,875639085,859385910c741881397,825439281,842085177,912471605,909325621,875836716c808596531,824981041,959657265,892875319,875637813,859386163c892483888,942684204,808596788,824981049,842216496,858994231c808674102,741618229,943077169,926234928,757871668,892874801c909718578,824980024,959525684,959590707,825044021,842348592c909194807,875637808,859386163,892940849,808529251,926037304c808857910,859058476,825440561,741685554,859125046,741354550c825701165,959789361,824980528,959525684,959590707,741368629c825371696,943075894,741354552,909521197,926234681,741357618c808661298,909652529,912470068,909325621,808202284,858533932c842084658,808203318,909192547,892877110,808989239,858862124c942813488,741356598,859125046,875637814,959983923,875966518c808202284,825438563,825571376,741488432,875771441,909260341c858534199,892613937,808202292,909193772,943207986,761475116c858928692,942945845,875637808,859386163,909586481,825306412c859385904,875967033,859058476,825440561,741620018,926494770c741487921,825385776,943075894,741354552,909521197,926234681c741357618,808661298,909652529,908865588,909325621,811806764c875311148,943273266,808202292,892679724,824981043,808596276c926298681,825385778,892678199,741487410,825439281,842085177c808203577,808202284,912470060,909325621,858862124,909193520c741879862,926298413,875705909,741880884,825439281,842085177l757871673,909588017l808662838,824980530l959525684,959590707l876045108,909456688ec741354552,842608941,909324596,841758265,825242417,942814514c892742707,741749557,859125046,825058102,942682424,892809273c875637810,859386163,876163633,892679724,808203827,808202284c808202339,842019116,808530995,741750577,925907255,926494775c825044024,825766452,959460660,875637808,859386163,909195568c959524195,959722293,943206455,859058476,808663345,741488440c741354544,1664101424,741354544,741354544,959787572,741356600c892756784,741749557,842216497,909261104,757871159,942684209c909326647,824979504,959525684,959590707,741354548,741368624c892742704,741749557,808661298,909521201,757872688,892483377c808858937,824981049,959525684,959590707,825058100,808923703c926299184,875637810,859386163,876163633,909193772,943207986c757870636,825506097,842479928,824981041,959525684,959590707c741368628,741354544,892939312,842478128,1664101424,959852853c909719348,875637816,859386163,942945073,925971756,842151732c909260597,959982645,892811314,741945651,909457208,825767731c892873779,909652793,1664300593,875706680,943207224,876162104c876099122,741617714,892874808,943142457,842542136,825768244c741946416,842150968,959723057,892873782,876165432,1664168754c909652024,808530999,876031026,942749233,741945906,808662073c909195063,842607673,875770422,741880377,943142199,909521207c959982648,876034098,1664167992,926494777,926234673,842542136c808991028,741618224,892941625,943076658,892939316,809055545c741814327,808792632,842019892,876096561,942945074,1664235829c825831481,808989753,926428215,926103093,741879864,859387192c909194808,959982643,808728882,741946424,892874808,892483890c842607665,926101558,1664364595,943206456,825833269,892873776c943009849,741750580,875901496,909455412,876031025,892876337c741618997,825832760,875574578,876031030,875901745,1664103733c926233144,909193520,892939317,959985465,741422643,959722040c842346552,892939320,892482873,741619766,892941625,808923193c876031031,943076145,1664692790,859124280,959852855,876162102c892809267,741620024,858862647,892679221,809053234,825374009c741816625,842412601,943076403,876031025,926233393,1664626998c909652024,959590710,809053240,842348089,741945909,875704633c909127735,809053240,892482361,741421622,842543160,942813744c892873780,858993976,1664234297,808596536,892744760,808987704c858796600,741880115,825831481,875901497,959982647,926365746c741355825,959983672,858929464,892873785,842414136,1664365105c942814265,942945073,876031032,909456177,741882165,825832760c875574578,926428214,926103093,741617976,960050489,842609464l926428211,909523253m1664626997,842543160l942813744,842542132c942879797,741553717,892678712,926101815,876031030,943207473c741487412,926234424,875835703,809053233,808858169,1664169011c892876088,959525939,959982649,858863154,741815097,842543160c959590960,809053234,859386169,741488439,842216505,943273776c909585462,892810289,1664495921,959984952,959854642,876162098c892614962,741684280,909457208,808990515,892873784,909652793c741553713,892940345,942945848,842542129,909128501,1664233780c859387192,809055544,926428212,926300469,741552944,809055544c926169141,842542134,808727605,741422645,909194295,825241650c842607672,876164150,1664104247,875639863,842610488,842542129c892875573,741750583,808662073,959984951,876031028,875901745c741487925,892940345,959525170,842607671,875770422,1664170038c858862647,825636661,808987704,825636408,741882162,909717561c842347061,809053241,892745784,741881909,859385913,842413362c825764913,909129777,1664366135,859125560,875639089,876162104c859255347,741750322,842543160,959590960,959982642,959919666c741618231,959722040,875573560,808987699,909718840,1664497458c842412601,943077433,842542129,892875573,741881655,909261112c959526967,876031033,926430257,741355828,875901496,942815539c876096561,892874802,1664562993,842543160,926233392,808987703c842019384,741619762,875704633,909127735,809053232,892482361c741421622,943207736,842084918,809053236,859386169,1664102965c942748727,909654327,842607666,943272502,741552436,926234424c809055536,876031033,808990769,741619768,875901496,942815539c876096561,892874802,1815557937,943142199,926298423,809053235c943207737,1815556400,909652024,859320886,842542136,808991028c1815098165,892941625,943076658,892939316,809055545,1815556151c808859448,808531252,809053240,909456441,1698183222,825505635c892613939,942420533,808858164,825506104,959461676,892613171c942421561,892809524,892744248,892483628,875705394,959199025c825766452,875640116,842610787,926037047,925644592,876032308c926233913,959789100,808792625,942421556,892351794,842019128c842283308,875706422,942421042,808989241,859255353,892811363c943141686,942420017,942881077,859189558,909588524,909325873c942420787,926298681,875706169,942684204,942878770,942421810c808597552,876098098,942684259,858927154,942422323,825242164c909193529,942684204,959460149,925644089,892809524,926364976c892483884,842477625,959198517,959723058,892811060,892483683c808727600,942421042,909587762,842347574,959789356,909129268c942420022,859190583,942684215,959789100,825636915,959198006c959527216,943076661,959789411,825504309,959198521,842479925c859386418,859060524,875966514,942421301,892352821,909587512c942684204,858994230,925644084,942944564,808727608,825505635c892613939,824980532,825505334,842281264,876031028,875901745c741618741,858862647,875902005,892939316,926431033,741488437c858862647,808859189,959996720,909457202,741619767,925971511c892680500,876096567,909193778,741816628,842608697,808530230c892808244,825702455,741946673,909259833,808596536,809067321c909259577,741815350,959722040,808794423,892939316,892482873c741619766,892941625,808923193,876031031,875901745,741880885c858862647,842414134,959996724,842282802,741617719,925971511c892680500,808987703,825636408,741882162,892940345,808595762c892808241,842479671,741881910,875706680,926102328,809001783c943011896,741815097,959722040,875573560,892939321,892482873c741619766,892941625,808923193,842542135,943009845,741355569l959983672,808923954m842621747,960049718" fillcolor="green" stroked="t" o:allowincell="t" style="position:absolute;margin-left:1.25pt;margin-top:3.35pt;width:17.95pt;height:1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47625</wp:posOffset>
                </wp:positionV>
                <wp:extent cx="228600" cy="152400"/>
                <wp:effectExtent l="635" t="6985" r="46990" b="81915"/>
                <wp:wrapNone/>
                <wp:docPr id="2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518338048,1431931347,3211264,0c-566231040,2130129560,1268776960,1431931347,-2136997888,1431931348c-2136473600,1431931348,-2136473600,1431931348,2162688,0c2139095040,1431931347,0,0,0,28282c18939904,0,-1395458048,1432149129,-1837170688,-57715276c980901422,2037666672,1998611820,1818326586,1867391549,1818324338c1010708258,1752382071,980885604,1819044198,1179001405,1179010630c980885538,1030513014,1701602082,790786657,980892734,543452777c1701591671,574452838,574173234,1748662048,1768386145,574449518c1043276336,1916434236,1010725456,1181891191,1937010287,1631221536c1768514419,1916871229,577528169,1748662048,1769172545,1916871229c577528169,1664775968,1092762995,1818323314,1010708258,1868774007c544370540,1635138167,807550316,808464432,1043276336,1933211452c1768120688,1998612334,1818326586,858595901,1010708258,2054371959c1983543072,574450785,790771761,980892734,1933802099,1983543072c574450785,790771761,15422,1917874746,1999584318,1917874234c31522878,0,1393754112,1432149026,-1837170688,-57715276c286254,262144,262144,262144,262144,0c0,0,0,0,1827667968,1431931347c1198522368,1431931348,0,0,0,0c0,0,0,0,16777216,0c1827667968,1431931347,1198522368,1431931348,0,0c0,0,0,0,0,0c0,0,0,0,0,0c0,65536,-65536,65535,65536,0c849870848,1431931348,262144,0,0,0c0,0,0,0,0,0c0,0,0,0,0,0c0,0,0,0,65536,0c856162304,1431931348,0,262144,0,-65536c857800703,1431931348,0,0,0,0c0,0,0,0,0,0c0,0,0,0,0,0c0,0,0,0,0,0c0,0,0,0,0,0c0,0,0,0,792461312,1047673463c32583730,0,969080832,1432148994,-1837170688,-57715276c1349541422,2000436850,1951625274,543517817,1635138167,1310866796l1634562671,1043276396l1933211452,1998611560l1818846778,1176649068l1179010630,1998594630ec1818326586,1818436157,577921381,2000436783,1684957498,1815770912c1031038565,959459874,980885538,1735287144,1030188649,790769698c980892734,1047679090,1916434236,1953394502,980885619,1768125281c1092762985,1818323314,980885538,1936605544,1092762985,1818323314c980885538,574452579,1634300481,1043276396,1664775996,1919904879c1983543072,574450785,808464432,790769712,980892734,1667330163c543649385,1635138167,757218668,1043276339,1933211452,980885626c1030513014,574107938,2000436783,1132098362,980885619,1030513014c574107938,792477231,1349663351,792477298,1349532279,2000436850c1010725434,1349663351,2000436850,1866887738,544437358,1935882871c1916871229,577528169,1631221536,1768514419,1916871229,577528169c1748662048,1769172545,1916871229,577528169,2000436783,1819239226c1998615151,1818326586,808460861,808464432,1010708258,1886599799c1852400481,980885607,1030513014,573779234,2000436783,544895802c1635138167,824327532,1043276344,1933211452,544424826,1635138167c824327532,1043276344,980889404,1047679090,1949988668,-778973122c-776941440,-793194366,1999584442,1010725946,1916434223,1999584318c960393274,925905203,2174006,0,65536,1048577c761,22454,21069,28282,3211264,0c34603008,1431931028,0,0,0,0c0,0,65541,1426063361,2162688,0c1181220864,2130130239,1245708288,1431931347,-423624704,1431931347c154206208,0,-262144000,2130130214,299892736,1431931348c300417024,1431931348,300417024,1431931348,-1608515584,1431930811c-1609564160,1431930811,0,845348864,765474353,1431931348c765984768,1431931348,765984768,1431931348,-65536,32767c-65536,32767,0,0,0,0c-65536,32767,-65536,32767,0,0c0,842399744,2046834742,1431931348,2047344640,1431931348c2047344640,1431931348,1413480448,1431930810,-1226833920,2130129554c907018240,1431931348,-349700096,2130130214,497025024,1431931348c0,0,11364,741749557,47211312,11312c942800896,741354552,238039853,1431931328,0,0c0,0,0,0,0,0c0,0,0,0,1413480448,1431930810c0,0,-1358954496,1431930811,0,0c1772617728,2130130234,0,0,0,0c1775763456,2130130234,0,0,0,0c514850816,1431931348,0,0,0,0c-630194176,1431931347,-267911168,2130130214,0,0c933756928,1431931348,0,0,0,0l0,0l-2147352577,-1c1705050111,2130130229,0,0,-1932984320,2130130061c65536,0,1744842804,2130129883,934805504,1431931348c3276800,0,738197504,808530737,12855,0c0,0,0,0,841744384,909718065c892876597,875637814,855650611,926036785,143916,842530816c3290161,0,0,16856882,-65536,6619135c100,0,1310720,959512576,13108,0c-2035810304,1431931088,0,0,0,0c0,0,0,0,2050490368,2130130290c2097152,140050432,67043586,925643317,14130,0c937426944,1431930725,936378368,1431930725,0,908854271c858797367,828585264,875574064,909129784,926231604,942945843c741488177,943141170,741814326,892742704,741749557,926430516c828584501,858928439,808531766,909192244,942944304,892482611c959459884,808464951,858533932,842084658,808203318,892679779c925644339,959983666,859122742,892941111,926297138,825438261c909585459,942813744,859188272,909129525,926311225,842215477c842476594,909130032,825437237,842478900,741354552,842412338c741881910,875389744,892547638,808989750,859058476,825440561c741750576,959854643,942682169,875637808,859386163,892482353c808202284,808728419,943076661,841756716,808793907,875967538c858862124,892481840,741619762,859125046,892742710,1664496437c875639085,859385910,741881397,825439281,842085177,908867125c909325621,825306412,892679991,942946352,842214700,825439799c741879860,825439281,808530745,761476656,959854903,909588273c925707312,892744505,943009843,875771180,757871923,959854391c825766969,825044022,858993969,859191601,859058476,825440561c1664562992,892416301,858993715,824979510,959525684,925905203c825044023,875771185,808858419,859058476,825440561,741816112c859125046,1664101430,842609457,959983669,824981554,959525684c842215731,741354550,876031024,909456688,1664101432,842608941c905982260,841758265,825242417,942814514,892742707,741749557c859125046,808725558,825243443,741357111,825439281,858862393c912471346,909325621,808202284,808202284,845361196,841758517c741617715,825765942,925971511,859058476,825440561,741683248c909128237,825570352,741356600,825439281,808530745,811808304c808202284,808202284,811806764,925642796,892678196,808204342c926102060,875704373,841757750,825242417,942814514,892756788c741749557,859125046,825044022,808858673,909456185,875637816c859386163,909455921,892679724,841758259,892809526,876099376c859188588,959919158,741552697,825439281,959460153,846017077c959590710,842215474,942682668,892483632,896284976,741945399c875574840,943077176,808662115,875575097,824980788,959525684c842215731,859057205,875968816,741749559,825439281,858862393c875312434,909717555,909326132,859058476,825440561,1664430643c859125046,741354550,959852845,926168373,741488947,825439281c858862393,808203570,862138412,842084658,808203318,859189804c892483889,824981047,959525684,842215731,875834421,909261104c741879858,825439281,959460153,946024757,959853361,909588788c859058476,825440561,741683763,909259064,808728116,875637808c859386163,892482353,808727596,842412601,824981552,959525684c892940339,842228529,905982257,741354548,14387,822083584c11318,0,0,12588,825622528,741488951c825439281,959460153,929247541,858993720,942946356,859058476c825440561,741683763,842217527,926037560,875637810,859386163l892482353,842477868m825636657,741488951" fillcolor="green" stroked="t" o:allowincell="t" style="position:absolute;margin-left:4.85pt;margin-top:3.75pt;width:17.95pt;height:1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53060</wp:posOffset>
                </wp:positionH>
                <wp:positionV relativeFrom="paragraph">
                  <wp:posOffset>38100</wp:posOffset>
                </wp:positionV>
                <wp:extent cx="228600" cy="152400"/>
                <wp:effectExtent l="635" t="6985" r="46990" b="81915"/>
                <wp:wrapNone/>
                <wp:docPr id="2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35008000,1431931327,7405568,0c237502464,2130125284,65536,65536,-1146093568,1431931256c65536,544342016,1153972855,1431930925,808452096,1043276336c30524,1768095744,-1085249682,1431931295,-1085276160,1431931295c-1085276160,1431931295,65536,0,-371195904,1431931295c0,0,2162688,0,-1669857280,2130128640c65536,0,0,0,3211264,0c-1669857280,2130128640,65536,1431896064,0,0c1310851072,1634562671,3154540,0,2162688,0c-462356480,1431931076,-1100939264,1431931294,2097152,0c2162688,0,-1669857280,2130128640,65536,0c0,0,4259840,0,65536,1432092672c217055232,1431931295,0,0,0,0c65536,2130116608,-1675624448,1431931294,-1676673024,1431931294c7405568,0,-192413696,2130125283,65536,65536c-1810890752,1431931294,65536,0,0,0c0,0,1023410176,790770978,-1428145090,1431930916c-1953497088,1431930872,0,0,0,0c0,0,0,0,4259840,0c65536,1432092672,-1808793600,1431931294,0,0c0,0,65536,2130116608,-1725956096,1431931294c-1727004672,1431931294,2162688,0,-1941897216,1431931294c0,0,0,0,9502720,0c516947968,1431931348,517472256,1431931348,517472256,1431931348c519045120,1431931348,519569408,1431931348,519569408,1431931348c459276288,1431931348,16711680,0,0,0c0,0,0,0,0,0c0,0,0,0,0,0c0,0,-2047475712,1431931328,7405568,0c-192413696,2130125283,65536,65536,436207616,1431931295c65536,0,65536,0,0,0c1006632961,1635007095,-1420812190,1431930916,-1953497088,1431930872c0,0,0,0,0,0c0,0,7405568,0,237502464,2130125284c65536,65536,-1146093568,1431931256,65536,1047724032c-1954515140,1431930916,1998585856,1717920314,29295,539099136c240138871,1431931295,240123904,1431931295,240123904,1431931295c65536,0,-1901068288,1431931294,0,0l7405568,0l-192413696,2130125283l65536,65536l-1695547392,1431931294ec65536,0,65536,0,0,0c1040187392,980889404,-1420799886,1431930916,-1953497088,1431930872c0,0,0,0,0,0c0,0,2162688,0,-1669857280,2130128640c65536,0,0,0,3211264,0c-803209216,1431931295,1713897472,1431930926,-829423616,1431931295c-830472192,1431931295,1713897472,1431930926,7405568,0c-192413696,2130125283,65536,65536,214958080,1431931295c65536,0,65536,0,0,0c-2147483648,-1127172656,-1420773936,1431930916,-1953497088,1431930872c0,0,0,0,0,0c0,0,7405568,0,237502464,2130125284c65536,65536,-1146093568,1431931256,65536,1634533376c-290971028,1431931006,1917845504,980892734,27753,1983512576c-582980511,1431931077,-583008256,1431931077,-583008256,1431931077c65536,0,1625292800,1431931325,0,0c2162688,0,-462356480,1431931076,-100597760,1431931324c3145728,0,4259840,0,65536,327680c1707081728,1431931292,0,0,0,0c65536,1998585856,1715499066,1431931292,1714421760,1431931292c2162688,0,-1679753216,1431931294,0,0c0,0,8454144,0,-192413696,2130125283c65536,65536,-646971392,1431931294,65536,0c65536,0,0,0,1174405120,1179010630c-1565515194,1431930949,-1513095168,1431930945,0,0c0,0,0,0,0,0c1768685568,574449006,8402226,0,3211264,0c-1626341376,1431931296,-2079326208,1431931000,1473249280,1431931325c1472200704,1431931325,-2079326208,1431931000,8454144,0c237502464,2130125284,65536,65536,-1146093568,1431931256c65536,1030488064,1086337058,1431930950,2000420864,1634759482c26979,1983512576,284191841,1431931326,284164096,1431931326c284164096,1431931326,65536,0,-317718528,1431931295c0,0,1349648384,1431912050,8388608,0c2162688,0,-1669857280,2130128640,65536,0c0,0,2162688,0,-1669857280,2130128640c65536,0,0,0,2162688,0c-1371471872,1431931294,0,0,2097152,0c2162688,0,-1669857280,2130128640,65536,0c0,0,2162688,0,-1669857280,2130128640c65536,0,0,0,2162688,0l-1669857280,2130128640m65536,0l0,0c2162688,0,2074148864,1431931292,0,0c2097152,0,2162688,0,-1669857280,2130128640c65536,0,0,0,2162688,0c-1669857280,2130128640,65536,0,0,0c4259840,0,65536,1432092672,-597688320,1431931294c0,0,0,0,65536,1635123200c-592429716,1431931294,-593494016,1431931294,2162688,0c-1026490368,1431931294,0,0,2097152,0c2162688,0,-1669857280,2130128640,65536,0c0,0,2162688,0,-1079967744,1431931294c0,0,980877312,15988,304742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482345022,2130129215c7405568,0,-192413696,2130125283,65536,65536c-1048576000,1431931295,65536,131072,0,0c0,0,1728053248,1983543072,-241144735,1431930923c1673527296,1431930903,0,0,0,0c0,0,0,0,3211264,0c183500800,1431931306,927989760,1431930940,199229440,1431931306c198180864,1431931306,927989760,1431930940,2162688,0c280035328,1431931326,0,0,7077888,0c7405568,0,237502464,2130125284,65536,65536c-1146093568,1431931256,65536,1998585856,-1610058182,1431930914c808452096,1010708258,14967,1983512576,1519414369,1431931293c1519386624,1431931293,1519386624,1431931293,65536,0c-1822425088,1431931292,0,0,12648448,0c78643200,2130130239,-663748608,1431931347,1627389952,1819243362c996504693,1635020658,1852795252,993013050,1952737655,909326952c1748726896,1751607653,875903604,1953511214,1869835579,1634891565c1768172912,1851880563,1811965283,980706917,11825,0c0,0,1634992128,761619310,1751607666,774978164c997486648,762278765,1885434487,1936286765,1668178292,1869884773c1882208880,1936538484,1920413039,1680699489,1627419497,761619310c28514,809107456,1996518512,1044280378,4259840,0c65536,1432092672,-1820327936,1431931292,0,0c0,0,65536,2130116608,2087714816,1431931292c2086666240,1431931292,31522816,0,65536,29884416c1983643648,1634235194,2037671280,1763730800,1596079460,808464504l880041776,1663050292m1685221231,1702521203" fillcolor="green" stroked="t" o:allowincell="t" style="position:absolute;margin-left:27.8pt;margin-top:3pt;width:17.95pt;height:1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9" w:after="0"/>
        <w:ind w:left="7" w:hanging="0"/>
        <w:rPr/>
      </w:pPr>
      <w:r>
        <w:rPr>
          <w:color w:val="000000"/>
          <w:spacing w:val="4"/>
          <w:sz w:val="22"/>
          <w:szCs w:val="22"/>
        </w:rPr>
        <w:t xml:space="preserve">Такого рода рисуночные тесты показывают, кто из членов семьи наиболее </w:t>
      </w:r>
      <w:r>
        <w:rPr>
          <w:color w:val="000000"/>
          <w:sz w:val="22"/>
          <w:szCs w:val="22"/>
        </w:rPr>
        <w:t>близок ребенку, с кем бы он хотел проводить (проводит) больше времени.</w:t>
      </w:r>
    </w:p>
    <w:p>
      <w:pPr>
        <w:pStyle w:val="Normal"/>
        <w:shd w:fill="FFFFFF" w:val="clear"/>
        <w:spacing w:before="223" w:after="0"/>
        <w:ind w:right="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НКЕТА   №1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«Я </w:t>
      </w:r>
      <w:r>
        <w:rPr>
          <w:bCs/>
          <w:i/>
          <w:iCs/>
          <w:color w:val="000000"/>
          <w:sz w:val="28"/>
          <w:szCs w:val="28"/>
        </w:rPr>
        <w:t>в семье» (для ребенка)</w:t>
      </w:r>
    </w:p>
    <w:p>
      <w:pPr>
        <w:pStyle w:val="Normal"/>
        <w:shd w:fill="FFFFFF" w:val="clear"/>
        <w:spacing w:before="252" w:after="0"/>
        <w:ind w:left="57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умай и напиши ответ. Приведи примеры.</w:t>
      </w:r>
    </w:p>
    <w:p>
      <w:pPr>
        <w:pStyle w:val="Normal"/>
        <w:spacing w:lineRule="exact" w:line="1" w:before="0" w:after="2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6767"/>
      </w:tblGrid>
      <w:tr>
        <w:trPr>
          <w:trHeight w:val="555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Вопрос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Ответ (приводим возможный вариант ответа)</w:t>
            </w:r>
          </w:p>
        </w:tc>
      </w:tr>
      <w:tr>
        <w:trPr>
          <w:trHeight w:val="851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. Какая ты дочь?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 помогаю маме в делах по работе, по хозяйству. Иногда уп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рямая, вредная, а иногда хорошая, послушная. Иногда рас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страиваю маму по пустякам</w:t>
            </w:r>
          </w:p>
        </w:tc>
      </w:tr>
      <w:tr>
        <w:trPr>
          <w:trHeight w:val="580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. Какая ты внучка?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Помогаю бабушке во всем, что она попросит, но только через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5 минут. Очень, очень редко ругаемся</w:t>
            </w:r>
          </w:p>
        </w:tc>
      </w:tr>
      <w:tr>
        <w:trPr>
          <w:trHeight w:val="851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. Какая ты сестра?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Я очень хорошая сестра. Я играю с братом во всякие игры.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Хожу с ним гулять. Иногда укладываю его спать, </w:t>
            </w: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>сижу с ним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в выходные, если моя мама на работе</w:t>
            </w:r>
          </w:p>
        </w:tc>
      </w:tr>
      <w:tr>
        <w:trPr>
          <w:trHeight w:val="965" w:hRule="exac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4. Какая ты родственница?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Я с родственниками не ругаюсь и не спорю. Когд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н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м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приходят, я стараюсь их развеселить и угощаю </w:t>
            </w:r>
            <w:r>
              <w:rPr>
                <w:rFonts w:cs="Arial" w:ascii="Arial" w:hAnsi="Arial"/>
                <w:bCs/>
                <w:color w:val="000000"/>
                <w:spacing w:val="-1"/>
                <w:sz w:val="22"/>
                <w:szCs w:val="22"/>
              </w:rPr>
              <w:t>их чаем.</w:t>
            </w:r>
          </w:p>
        </w:tc>
      </w:tr>
    </w:tbl>
    <w:p>
      <w:pPr>
        <w:pStyle w:val="Normal"/>
        <w:shd w:fill="FFFFFF" w:val="clear"/>
        <w:spacing w:lineRule="exact" w:line="252" w:before="24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а анкета - своего рода «рефлексивный листок». Она не только </w:t>
      </w:r>
      <w:r>
        <w:rPr>
          <w:bCs/>
          <w:color w:val="000000"/>
          <w:spacing w:val="-2"/>
          <w:sz w:val="24"/>
          <w:szCs w:val="24"/>
        </w:rPr>
        <w:t xml:space="preserve">показывает </w:t>
      </w:r>
      <w:r>
        <w:rPr>
          <w:color w:val="000000"/>
          <w:spacing w:val="-2"/>
          <w:sz w:val="24"/>
          <w:szCs w:val="24"/>
        </w:rPr>
        <w:t xml:space="preserve">отношения ребенка с членами своей семьи, но и побуждает его </w:t>
      </w:r>
      <w:r>
        <w:rPr>
          <w:bCs/>
          <w:color w:val="000000"/>
          <w:spacing w:val="-2"/>
          <w:sz w:val="24"/>
          <w:szCs w:val="24"/>
        </w:rPr>
        <w:t>задуматься над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эти</w:t>
        <w:softHyphen/>
      </w:r>
      <w:r>
        <w:rPr>
          <w:color w:val="000000"/>
          <w:spacing w:val="-1"/>
          <w:sz w:val="24"/>
          <w:szCs w:val="24"/>
        </w:rPr>
        <w:t>ми отношениями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030" w:right="1123" w:firstLine="117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АНКЕТА   №2. </w:t>
      </w:r>
    </w:p>
    <w:p>
      <w:pPr>
        <w:pStyle w:val="Normal"/>
        <w:shd w:fill="FFFFFF" w:val="clear"/>
        <w:spacing w:lineRule="exact" w:line="245"/>
        <w:ind w:left="2030" w:right="112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i/>
          <w:color w:val="000000"/>
          <w:spacing w:val="2"/>
          <w:sz w:val="28"/>
          <w:szCs w:val="28"/>
        </w:rPr>
        <w:t>Семь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глазами ребенка» </w:t>
      </w:r>
      <w:r>
        <w:rPr>
          <w:color w:val="000000"/>
          <w:spacing w:val="2"/>
          <w:sz w:val="28"/>
          <w:szCs w:val="28"/>
        </w:rPr>
        <w:t>(для ребенка)</w:t>
      </w:r>
    </w:p>
    <w:p>
      <w:pPr>
        <w:pStyle w:val="Normal"/>
        <w:shd w:fill="FFFFFF" w:val="clear"/>
        <w:spacing w:before="252" w:after="0"/>
        <w:ind w:left="14" w:right="374" w:firstLine="56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кета позволяет получить представление о взглядах школьника </w:t>
      </w:r>
      <w:r>
        <w:rPr>
          <w:color w:val="000000"/>
          <w:spacing w:val="-4"/>
          <w:sz w:val="28"/>
          <w:szCs w:val="28"/>
        </w:rPr>
        <w:t>на собственную семью, информированности в семейных делах, внутрисемейных отношениях.</w:t>
      </w:r>
    </w:p>
    <w:p>
      <w:pPr>
        <w:pStyle w:val="Normal"/>
        <w:spacing w:before="0" w:after="2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932"/>
        <w:gridCol w:w="3363"/>
      </w:tblGrid>
      <w:tr>
        <w:trPr>
          <w:trHeight w:val="3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опрос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тветы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Любишь ли ты свой дом, домашнюю атмосферу, есть ли 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й что-то, свойственное только вашей семье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Уезжал(а) ли ты из дома надолго и что ты тогда чувство</w:t>
              <w:softHyphen/>
            </w: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>вала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нтересуются ли родители твоими учебными делами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Интересуются ли родители твоими отношениями с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товар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щами в классе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сещают ли они школу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могают ли они школе, классному руководителю 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ак, по-твоему, они относятся к школе и пед. коллективу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вольны ли они своей работой, своей специальностью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8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Устраивает ли родителей заработная плата и совместный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семейный бюджет?</w:t>
            </w:r>
          </w:p>
          <w:p>
            <w:pPr>
              <w:pStyle w:val="Normal"/>
              <w:shd w:fill="FFFFFF" w:val="clear"/>
              <w:ind w:right="828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характеризуйте свою семью одним слово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Какие праздники в семье ты любишь больше </w:t>
            </w:r>
            <w:r>
              <w:rPr>
                <w:rFonts w:cs="Arial" w:ascii="Arial" w:hAnsi="Arial"/>
                <w:iCs/>
                <w:color w:val="000000"/>
                <w:spacing w:val="-4"/>
                <w:sz w:val="24"/>
                <w:szCs w:val="24"/>
              </w:rPr>
              <w:t>всего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инято ли в твоей семье дарить подарки? Какие 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Есть ли у тебя бабушка или дедушка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аковы твои отношение с ними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Что, по-твоему, ждет тебя в будущем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аким, по-твоему, обещает быть твое будущее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 кого ты надеешься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-твоему, ты будешь счастлив ?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8" w:after="0"/>
        <w:ind w:left="319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709" w:hanging="142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8" w:after="0"/>
        <w:ind w:left="709" w:hanging="142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8" w:after="0"/>
        <w:ind w:left="709" w:hanging="142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8" w:after="0"/>
        <w:ind w:left="709" w:hanging="142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АНКЕТА   №3.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i/>
          <w:color w:val="000000"/>
          <w:spacing w:val="5"/>
          <w:sz w:val="28"/>
          <w:szCs w:val="28"/>
        </w:rPr>
        <w:t xml:space="preserve">«Выражение </w:t>
      </w:r>
      <w:r>
        <w:rPr>
          <w:i/>
          <w:iCs/>
          <w:color w:val="000000"/>
          <w:spacing w:val="5"/>
          <w:sz w:val="28"/>
          <w:szCs w:val="28"/>
        </w:rPr>
        <w:t>лица»</w:t>
      </w:r>
    </w:p>
    <w:p>
      <w:pPr>
        <w:pStyle w:val="Normal"/>
        <w:shd w:fill="FFFFFF" w:val="clear"/>
        <w:ind w:left="284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(для родственников)</w:t>
      </w:r>
    </w:p>
    <w:p>
      <w:pPr>
        <w:pStyle w:val="Normal"/>
        <w:shd w:fill="FFFFFF" w:val="clear"/>
        <w:spacing w:lineRule="exact" w:line="252" w:before="252" w:after="0"/>
        <w:ind w:right="432" w:firstLine="554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432" w:firstLine="55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цените в баллах, в какой степени характерно для вас и вашего </w:t>
      </w:r>
      <w:r>
        <w:rPr>
          <w:color w:val="000000"/>
          <w:spacing w:val="-1"/>
          <w:sz w:val="28"/>
          <w:szCs w:val="28"/>
        </w:rPr>
        <w:t>или иное выражение лица. Используйте следующую шкал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икогда (не проявляется вообще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едко (при одноразовом проявлени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огда (проявляется несколько раз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часто (проявляется сравнительно часто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(носит доминирующий характер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23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342"/>
        <w:gridCol w:w="1336"/>
        <w:gridCol w:w="1347"/>
        <w:gridCol w:w="1347"/>
        <w:gridCol w:w="1379"/>
      </w:tblGrid>
      <w:tr>
        <w:trPr>
          <w:trHeight w:val="401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2" w:right="58" w:hanging="7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2"/>
              <w:ind w:hanging="7"/>
              <w:rPr/>
            </w:pPr>
            <w:r>
              <w:rPr>
                <w:rFonts w:eastAsia="Arial" w:cs="Arial" w:ascii="Arial" w:hAnsi="Arial"/>
                <w:color w:val="000000"/>
                <w:spacing w:val="12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>Выражение лица</w:t>
            </w:r>
          </w:p>
          <w:p>
            <w:pPr>
              <w:pStyle w:val="Normal"/>
              <w:shd w:fill="FFFFFF" w:val="clear"/>
              <w:spacing w:lineRule="exact" w:line="612"/>
              <w:ind w:hanging="7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Кто оценивает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епень выраженности в баллах (0—4)</w:t>
            </w:r>
          </w:p>
        </w:tc>
      </w:tr>
      <w:tr>
        <w:trPr>
          <w:trHeight w:val="1069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4"/>
                <w:szCs w:val="24"/>
              </w:rPr>
              <w:t>строго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4"/>
                <w:szCs w:val="24"/>
              </w:rPr>
              <w:t>добро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24"/>
                <w:szCs w:val="24"/>
              </w:rPr>
              <w:t>зло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3" w:right="5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4"/>
                <w:szCs w:val="24"/>
              </w:rPr>
              <w:t>груст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4"/>
              </w:rPr>
              <w:t>ное</w:t>
            </w:r>
          </w:p>
        </w:tc>
      </w:tr>
      <w:tr>
        <w:trPr>
          <w:trHeight w:val="406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08" w:firstLine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122" w:right="108" w:firstLine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122" w:right="108" w:firstLine="14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ind w:left="122" w:right="108" w:firstLine="14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122" w:right="108" w:firstLine="14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left="122" w:right="108" w:firstLine="14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2" w:right="108" w:firstLine="14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ind w:left="122" w:right="108" w:firstLine="14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ind w:left="122" w:right="108" w:firstLine="14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2" w:right="108" w:firstLine="14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ind w:left="122" w:right="108" w:firstLine="14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ind w:left="122" w:right="108" w:firstLine="14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амооценка матер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ценка матерью ребенка. Самооценка от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ценка отцом ребен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амооценка бабушки (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 она живет в семье).</w:t>
              <w:br/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ценка бабушкой ребенка.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амооценка дедушки (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 он живет в семье)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ценка дедушкой ребенка.</w:t>
              <w:br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то еще (если живут в семье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7" w:after="0"/>
        <w:ind w:left="284" w:right="567" w:hanging="142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Оценка результатов анкетирования.</w:t>
      </w:r>
    </w:p>
    <w:p>
      <w:pPr>
        <w:pStyle w:val="Normal"/>
        <w:shd w:fill="FFFFFF" w:val="clear"/>
        <w:ind w:left="426" w:right="85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вас наибольшее количество баллов получается в колонке «доброе» </w:t>
      </w:r>
      <w:r>
        <w:rPr>
          <w:color w:val="000000"/>
          <w:spacing w:val="-1"/>
          <w:sz w:val="28"/>
          <w:szCs w:val="28"/>
        </w:rPr>
        <w:t>(причем самооценки взрослых и оценки ребенка примерно равны), то у вас замеча</w:t>
        <w:softHyphen/>
      </w:r>
      <w:r>
        <w:rPr>
          <w:color w:val="000000"/>
          <w:sz w:val="28"/>
          <w:szCs w:val="28"/>
        </w:rPr>
        <w:t>тельная атмосфера в семье - здесь уютно и комфортно.</w:t>
      </w:r>
    </w:p>
    <w:p>
      <w:pPr>
        <w:pStyle w:val="Normal"/>
        <w:shd w:fill="FFFFFF" w:val="clear"/>
        <w:spacing w:lineRule="exact" w:line="252" w:before="7" w:after="0"/>
        <w:ind w:left="284" w:firstLine="56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ind w:left="284" w:firstLine="56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194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194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194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194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194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194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ИСПОЛЬЗОВАНИЕ    ДИАГНОСТИЧЕСКОЙ   ИНФОРМАЦИИ   О СЕМЬЕ</w:t>
      </w:r>
    </w:p>
    <w:p>
      <w:pPr>
        <w:pStyle w:val="Normal"/>
        <w:shd w:fill="FFFFFF" w:val="clear"/>
        <w:spacing w:before="230" w:after="0"/>
        <w:ind w:left="194" w:hanging="0"/>
        <w:jc w:val="center"/>
        <w:rPr>
          <w:b/>
          <w:b/>
        </w:rPr>
      </w:pPr>
      <w:r>
        <w:rPr>
          <w:b/>
          <w:color w:val="000000"/>
          <w:spacing w:val="-9"/>
          <w:sz w:val="22"/>
          <w:szCs w:val="22"/>
        </w:rPr>
        <w:t xml:space="preserve"> </w:t>
      </w:r>
      <w:r>
        <w:rPr>
          <w:b/>
          <w:color w:val="000000"/>
          <w:spacing w:val="-9"/>
          <w:sz w:val="22"/>
          <w:szCs w:val="22"/>
        </w:rPr>
        <w:t xml:space="preserve">В  РАБОТЕ  </w:t>
      </w:r>
      <w:r>
        <w:rPr>
          <w:b/>
          <w:color w:val="000000"/>
          <w:spacing w:val="-13"/>
          <w:sz w:val="22"/>
          <w:szCs w:val="22"/>
        </w:rPr>
        <w:t>КЛАССНОГО  РУКОВОДИТЕЛЯ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1"/>
          <w:sz w:val="22"/>
          <w:szCs w:val="22"/>
        </w:rPr>
        <w:t xml:space="preserve">Итак, комплексная диагностика семьи проведена. Педагог, пусть частично,  </w:t>
      </w:r>
      <w:r>
        <w:rPr>
          <w:color w:val="000000"/>
          <w:spacing w:val="2"/>
          <w:sz w:val="22"/>
          <w:szCs w:val="22"/>
        </w:rPr>
        <w:t xml:space="preserve">проник в святая святых - внутренний мир семьи, выявил уровень педагогических </w:t>
      </w:r>
      <w:r>
        <w:rPr>
          <w:color w:val="000000"/>
          <w:sz w:val="22"/>
          <w:szCs w:val="22"/>
        </w:rPr>
        <w:t xml:space="preserve">возможностей родителей. Как распорядиться этой информацией? Диагностические </w:t>
      </w:r>
      <w:r>
        <w:rPr>
          <w:color w:val="000000"/>
          <w:spacing w:val="-1"/>
          <w:sz w:val="22"/>
          <w:szCs w:val="22"/>
        </w:rPr>
        <w:t>данные о семье можно использовать в следующих направлениях.</w:t>
      </w:r>
    </w:p>
    <w:p>
      <w:pPr>
        <w:pStyle w:val="Normal"/>
        <w:shd w:fill="FFFFFF" w:val="clear"/>
        <w:spacing w:lineRule="atLeast" w:line="240"/>
        <w:rPr/>
      </w:pP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4"/>
          <w:sz w:val="22"/>
          <w:szCs w:val="22"/>
        </w:rPr>
        <w:t>1.</w:t>
      </w:r>
      <w:r>
        <w:rPr>
          <w:color w:val="000000"/>
          <w:spacing w:val="4"/>
          <w:sz w:val="22"/>
          <w:szCs w:val="22"/>
        </w:rPr>
        <w:t xml:space="preserve">   Сведения об особенностях воспитания и развития ребенка в семье расширяют </w:t>
      </w:r>
      <w:r>
        <w:rPr>
          <w:color w:val="000000"/>
          <w:spacing w:val="1"/>
          <w:sz w:val="22"/>
          <w:szCs w:val="22"/>
        </w:rPr>
        <w:t>информационно-ориентировочную основу для индивидуального подхода к уча</w:t>
        <w:softHyphen/>
        <w:t>щемуся: помогают увидеть динамику развития достижений, отклонений в учеб</w:t>
        <w:softHyphen/>
      </w:r>
      <w:r>
        <w:rPr>
          <w:color w:val="000000"/>
          <w:spacing w:val="-1"/>
          <w:sz w:val="22"/>
          <w:szCs w:val="22"/>
        </w:rPr>
        <w:t>ной деятельности, в поведении, в нравственном становлении личности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2.   </w:t>
      </w:r>
      <w:r>
        <w:rPr>
          <w:color w:val="000000"/>
          <w:spacing w:val="-1"/>
          <w:sz w:val="22"/>
          <w:szCs w:val="22"/>
        </w:rPr>
        <w:t xml:space="preserve">Представление о воспитательных возможностях родителей делает адекватными, </w:t>
      </w:r>
      <w:r>
        <w:rPr>
          <w:color w:val="000000"/>
          <w:sz w:val="22"/>
          <w:szCs w:val="22"/>
        </w:rPr>
        <w:t xml:space="preserve">реалистичными ожидания педагога относительно участия и помощи отца/матери в процессе воспитания ребенка. Он будет точно знать, на кого из членов семьи, и </w:t>
      </w:r>
      <w:r>
        <w:rPr>
          <w:color w:val="000000"/>
          <w:spacing w:val="2"/>
          <w:sz w:val="22"/>
          <w:szCs w:val="22"/>
        </w:rPr>
        <w:t xml:space="preserve">в какой степени можно положиться в обеспечении единства требований шкоды </w:t>
      </w:r>
      <w:r>
        <w:rPr>
          <w:color w:val="000000"/>
          <w:spacing w:val="-2"/>
          <w:sz w:val="22"/>
          <w:szCs w:val="22"/>
        </w:rPr>
        <w:t>и семьи.</w:t>
      </w:r>
    </w:p>
    <w:p>
      <w:pPr>
        <w:pStyle w:val="Normal"/>
        <w:shd w:fill="FFFFFF" w:val="clear"/>
        <w:spacing w:lineRule="exact" w:line="252"/>
        <w:ind w:left="288" w:hanging="288"/>
        <w:jc w:val="both"/>
        <w:rPr/>
      </w:pPr>
      <w:r>
        <w:rPr>
          <w:i/>
          <w:i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Обобщение проблем семейного воспитания является основой для организации в </w:t>
      </w:r>
      <w:r>
        <w:rPr>
          <w:color w:val="000000"/>
          <w:spacing w:val="-1"/>
          <w:sz w:val="22"/>
          <w:szCs w:val="22"/>
        </w:rPr>
        <w:t>школе (на уровне класса, параллели, ступени обучения) педагогического образо</w:t>
        <w:softHyphen/>
      </w:r>
      <w:r>
        <w:rPr>
          <w:color w:val="000000"/>
          <w:spacing w:val="-2"/>
          <w:sz w:val="22"/>
          <w:szCs w:val="22"/>
        </w:rPr>
        <w:t>вания родителей.</w:t>
      </w:r>
    </w:p>
    <w:p>
      <w:pPr>
        <w:pStyle w:val="Normal"/>
        <w:shd w:fill="FFFFFF" w:val="clear"/>
        <w:spacing w:lineRule="exact" w:line="252"/>
        <w:ind w:right="14" w:firstLine="554"/>
        <w:jc w:val="both"/>
        <w:rPr/>
      </w:pPr>
      <w:r>
        <w:rPr>
          <w:color w:val="000000"/>
          <w:spacing w:val="-1"/>
          <w:sz w:val="22"/>
          <w:szCs w:val="22"/>
        </w:rPr>
        <w:t>Остановимся на этом направлении подробнее. Прежде всего, оно предполага</w:t>
        <w:softHyphen/>
      </w:r>
      <w:r>
        <w:rPr>
          <w:color w:val="000000"/>
          <w:sz w:val="22"/>
          <w:szCs w:val="22"/>
        </w:rPr>
        <w:t xml:space="preserve">ет организацию аналитического этапа - совместного с родителями обсуждения и </w:t>
      </w:r>
      <w:r>
        <w:rPr>
          <w:color w:val="000000"/>
          <w:spacing w:val="-1"/>
          <w:sz w:val="22"/>
          <w:szCs w:val="22"/>
        </w:rPr>
        <w:t>оценки сложившейся воспитательной ситуации. Целесообразно провести это обсу</w:t>
        <w:softHyphen/>
      </w:r>
      <w:r>
        <w:rPr>
          <w:color w:val="000000"/>
          <w:sz w:val="22"/>
          <w:szCs w:val="22"/>
        </w:rPr>
        <w:t>ждение сначала на родительском собрании в форме обобщенного обзора наиболее типичных для класса положительных и отрицательных сторон семейного воспита</w:t>
        <w:softHyphen/>
        <w:t>ния, положения ребенка в семье, стиля взаимоотношений, типа семей, педагогиче</w:t>
      </w:r>
      <w:r>
        <w:rPr>
          <w:color w:val="000000"/>
          <w:spacing w:val="-1"/>
          <w:sz w:val="22"/>
          <w:szCs w:val="22"/>
        </w:rPr>
        <w:t>ской культуры родителей, ошибок в воспитании. Классному руководителю необхо</w:t>
        <w:softHyphen/>
      </w:r>
      <w:r>
        <w:rPr>
          <w:color w:val="000000"/>
          <w:sz w:val="22"/>
          <w:szCs w:val="22"/>
        </w:rPr>
        <w:t xml:space="preserve">димо учитывать, что проблемы семьи - строго конфиденциальная информация, не </w:t>
      </w:r>
      <w:r>
        <w:rPr>
          <w:color w:val="000000"/>
          <w:spacing w:val="-1"/>
          <w:sz w:val="22"/>
          <w:szCs w:val="22"/>
        </w:rPr>
        <w:t xml:space="preserve">подлежащая публичному разглашению. Поэтому анализ проводится анонимно, без </w:t>
      </w:r>
      <w:r>
        <w:rPr>
          <w:color w:val="000000"/>
          <w:sz w:val="22"/>
          <w:szCs w:val="22"/>
        </w:rPr>
        <w:t>указания фамилий детей. В ходе анализа можно аргументировать выводы анонимными</w:t>
      </w:r>
      <w:r>
        <w:rPr>
          <w:color w:val="000000"/>
          <w:spacing w:val="-1"/>
          <w:sz w:val="22"/>
          <w:szCs w:val="22"/>
        </w:rPr>
        <w:t xml:space="preserve"> ответами детей по той или иной методике, примерами (описательными) из </w:t>
      </w:r>
      <w:r>
        <w:rPr>
          <w:color w:val="000000"/>
          <w:spacing w:val="1"/>
          <w:sz w:val="22"/>
          <w:szCs w:val="22"/>
        </w:rPr>
        <w:t>рисунков, выдержками из анкет и т. д. Практика проведения таких обзоров показы</w:t>
        <w:softHyphen/>
      </w:r>
      <w:r>
        <w:rPr>
          <w:color w:val="000000"/>
          <w:spacing w:val="-2"/>
          <w:sz w:val="22"/>
          <w:szCs w:val="22"/>
        </w:rPr>
        <w:t>вает, что живой</w:t>
      </w:r>
      <w:r>
        <w:rPr>
          <w:smallCap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полевой» материал делает сообщение классного руководителя </w:t>
      </w:r>
      <w:r>
        <w:rPr>
          <w:color w:val="000000"/>
          <w:sz w:val="22"/>
          <w:szCs w:val="22"/>
        </w:rPr>
        <w:t>проблемным, доказательным, ярким, убеждающим гораздо больше, чем абстракт</w:t>
        <w:softHyphen/>
      </w:r>
      <w:r>
        <w:rPr>
          <w:color w:val="000000"/>
          <w:spacing w:val="-1"/>
          <w:sz w:val="22"/>
          <w:szCs w:val="22"/>
        </w:rPr>
        <w:t>ные нравоучения по поводу ошибок и промахов в воспитании.</w:t>
      </w:r>
    </w:p>
    <w:p>
      <w:pPr>
        <w:pStyle w:val="Normal"/>
        <w:shd w:fill="FFFFFF" w:val="clear"/>
        <w:spacing w:lineRule="exact" w:line="252"/>
        <w:ind w:left="7" w:right="7" w:firstLine="547"/>
        <w:jc w:val="both"/>
        <w:rPr/>
      </w:pPr>
      <w:r>
        <w:rPr>
          <w:color w:val="000000"/>
          <w:sz w:val="22"/>
          <w:szCs w:val="22"/>
        </w:rPr>
        <w:t xml:space="preserve">Далее проводится индивидуальная беседа с родителями. При собеседовании </w:t>
      </w:r>
      <w:r>
        <w:rPr>
          <w:color w:val="000000"/>
          <w:spacing w:val="-1"/>
          <w:sz w:val="22"/>
          <w:szCs w:val="22"/>
        </w:rPr>
        <w:t>классный руководитель не должен ставить родителей в позицию обвиняемых, по</w:t>
        <w:softHyphen/>
        <w:t>учаемых, «пойманных за руку». Разговор начинается с обязательного исчерпываю</w:t>
        <w:softHyphen/>
        <w:t>щего анализа всех положительных сторон воспитания в данной семье, позитивного мнения ребенка о своей семье. Проблемы, недостатки взаимоотношений ребенка и родителей обсуждаются предельно тактично, в эмоционально нейтральном контек</w:t>
        <w:softHyphen/>
        <w:t xml:space="preserve">сте. Сформулировав проблему (например: «Ваш ребенок переживает недостаток </w:t>
      </w:r>
      <w:r>
        <w:rPr>
          <w:color w:val="000000"/>
          <w:sz w:val="22"/>
          <w:szCs w:val="22"/>
        </w:rPr>
        <w:t xml:space="preserve">теплоты, близости, ласки в отношениях»), педагог задает вопрос: «Как вы думаете, </w:t>
      </w:r>
      <w:r>
        <w:rPr>
          <w:color w:val="000000"/>
          <w:spacing w:val="-1"/>
          <w:sz w:val="22"/>
          <w:szCs w:val="22"/>
        </w:rPr>
        <w:t>в чем причина такого самочувствия ребенка?» Если родители не соглашаются с вы</w:t>
        <w:softHyphen/>
      </w:r>
      <w:r>
        <w:rPr>
          <w:color w:val="000000"/>
          <w:spacing w:val="-2"/>
          <w:sz w:val="22"/>
          <w:szCs w:val="22"/>
        </w:rPr>
        <w:t xml:space="preserve">водом, можно аргументировать его конкретными ответами ребенка по той или иной </w:t>
      </w:r>
      <w:r>
        <w:rPr>
          <w:color w:val="000000"/>
          <w:sz w:val="22"/>
          <w:szCs w:val="22"/>
        </w:rPr>
        <w:t>методике. Специально подчеркнем: открыть тайну ответов учащегося можно толь</w:t>
        <w:softHyphen/>
        <w:t>ко в том случае, если педагог глубоко убежден, что родители не будут мстить ре</w:t>
        <w:softHyphen/>
      </w:r>
      <w:r>
        <w:rPr>
          <w:color w:val="000000"/>
          <w:spacing w:val="-1"/>
          <w:sz w:val="22"/>
          <w:szCs w:val="22"/>
        </w:rPr>
        <w:t xml:space="preserve">бенку за отрицательную информацию о своей семье. Очевидно, что есть категории </w:t>
      </w:r>
      <w:r>
        <w:rPr>
          <w:color w:val="000000"/>
          <w:spacing w:val="2"/>
          <w:sz w:val="22"/>
          <w:szCs w:val="22"/>
        </w:rPr>
        <w:t xml:space="preserve">родителей, которым нельзя сообщать содержание ответов детей. К ним, на наш </w:t>
      </w:r>
      <w:r>
        <w:rPr>
          <w:color w:val="000000"/>
          <w:spacing w:val="-1"/>
          <w:sz w:val="22"/>
          <w:szCs w:val="22"/>
        </w:rPr>
        <w:t xml:space="preserve">взгляд, относятся родители с нарушениями в эмоциональной сфере (конфликтные, </w:t>
      </w:r>
      <w:r>
        <w:rPr>
          <w:color w:val="000000"/>
          <w:spacing w:val="2"/>
          <w:sz w:val="22"/>
          <w:szCs w:val="22"/>
        </w:rPr>
        <w:t>неуравновешенные); с жестким, авторитарным стилем общения, нетерпимым от</w:t>
        <w:softHyphen/>
      </w:r>
      <w:r>
        <w:rPr>
          <w:color w:val="000000"/>
          <w:sz w:val="22"/>
          <w:szCs w:val="22"/>
        </w:rPr>
        <w:t>ношением к ребенку; эмоционально холодные, отвергающие своих детей.</w:t>
      </w:r>
    </w:p>
    <w:p>
      <w:pPr>
        <w:pStyle w:val="Normal"/>
        <w:shd w:fill="FFFFFF" w:val="clear"/>
        <w:spacing w:lineRule="exact" w:line="252"/>
        <w:ind w:firstLine="569"/>
        <w:jc w:val="both"/>
        <w:rPr/>
      </w:pPr>
      <w:r>
        <w:rPr>
          <w:color w:val="000000"/>
          <w:sz w:val="22"/>
          <w:szCs w:val="22"/>
        </w:rPr>
        <w:t xml:space="preserve">Вслед за аналитическим этапом следует этап собственно образовательный. </w:t>
      </w:r>
      <w:r>
        <w:rPr>
          <w:color w:val="000000"/>
          <w:spacing w:val="-1"/>
          <w:sz w:val="22"/>
          <w:szCs w:val="22"/>
        </w:rPr>
        <w:t xml:space="preserve">Традиционно во многих школах педагогическое образование родителей сводится к </w:t>
      </w:r>
      <w:r>
        <w:rPr>
          <w:color w:val="000000"/>
          <w:spacing w:val="1"/>
          <w:sz w:val="22"/>
          <w:szCs w:val="22"/>
        </w:rPr>
        <w:t xml:space="preserve">безликому родительскому «всеобучу» в виде лекций по воспитанию в огромных </w:t>
      </w:r>
      <w:r>
        <w:rPr>
          <w:color w:val="000000"/>
          <w:spacing w:val="3"/>
          <w:sz w:val="22"/>
          <w:szCs w:val="22"/>
        </w:rPr>
        <w:t xml:space="preserve">актовых залах. Между тем в зарубежной педагогике активно внедряется новая </w:t>
      </w:r>
      <w:r>
        <w:rPr>
          <w:color w:val="000000"/>
          <w:spacing w:val="-1"/>
          <w:sz w:val="22"/>
          <w:szCs w:val="22"/>
        </w:rPr>
        <w:t>форма помощи родителям - обучение в малых группах, члены которых объединены схожими проблемами и трудностями в воспитании детей. В таких группах осуще</w:t>
        <w:softHyphen/>
      </w:r>
      <w:r>
        <w:rPr>
          <w:color w:val="000000"/>
          <w:sz w:val="22"/>
          <w:szCs w:val="22"/>
        </w:rPr>
        <w:t>ствляется не только педагогическое просвещение, но и обучение в активных, дея</w:t>
      </w:r>
      <w:r>
        <w:rPr>
          <w:color w:val="000000"/>
          <w:spacing w:val="-1"/>
          <w:sz w:val="22"/>
          <w:szCs w:val="22"/>
        </w:rPr>
        <w:t xml:space="preserve">тельностных формах (тренингах, дискуссиях, ролевых играх и т. д.) эффективным </w:t>
      </w:r>
      <w:r>
        <w:rPr>
          <w:color w:val="000000"/>
          <w:sz w:val="22"/>
          <w:szCs w:val="22"/>
        </w:rPr>
        <w:t>технологиям общения с детьми. Диагностические данные о семье могут лечь в ос</w:t>
        <w:softHyphen/>
      </w:r>
      <w:r>
        <w:rPr>
          <w:color w:val="000000"/>
          <w:spacing w:val="-1"/>
          <w:sz w:val="22"/>
          <w:szCs w:val="22"/>
        </w:rPr>
        <w:t>нову отбора родителей в подобные гомогенные группы.</w:t>
      </w:r>
    </w:p>
    <w:p>
      <w:pPr>
        <w:pStyle w:val="Normal"/>
        <w:shd w:fill="FFFFFF" w:val="clear"/>
        <w:spacing w:lineRule="exact" w:line="252"/>
        <w:ind w:left="281" w:hanging="28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И наконец, значимый коррекционный потенциал имеет мнение родителей о </w:t>
      </w:r>
      <w:r>
        <w:rPr>
          <w:color w:val="000000"/>
          <w:spacing w:val="-1"/>
          <w:sz w:val="22"/>
          <w:szCs w:val="22"/>
        </w:rPr>
        <w:t>школе, полученное в ходе анкетного обследования. Оценка положительных и отрицательных аспектов школьного быта, характеристика состояния ребенка по</w:t>
        <w:softHyphen/>
      </w:r>
      <w:r>
        <w:rPr>
          <w:color w:val="000000"/>
          <w:sz w:val="22"/>
          <w:szCs w:val="22"/>
        </w:rPr>
        <w:t>сле пребывания в школе, информация о трудностях родителей в общении с учи</w:t>
        <w:softHyphen/>
        <w:t>телями - все это поможет педагогическому коллективу оптимизировать образо</w:t>
        <w:softHyphen/>
      </w:r>
      <w:r>
        <w:rPr>
          <w:color w:val="000000"/>
          <w:spacing w:val="-1"/>
          <w:sz w:val="22"/>
          <w:szCs w:val="22"/>
        </w:rPr>
        <w:t>вательный процес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27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decimal"/>
      <w:lvlText w:val="%1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  <w:sz w:val="22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  <w:sz w:val="22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  <w:sz w:val="22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  <w:sz w:val="22"/>
        <w:color w:val="000000"/>
      </w:rPr>
    </w:lvl>
  </w:abstractNum>
  <w:abstractNum w:abstractNumId="25">
    <w:lvl w:ilvl="0"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  <w:sz w:val="22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  <w:sz w:val="22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  <w:color w:val="00000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9:00Z</dcterms:created>
  <dc:creator>User</dc:creator>
  <dc:description/>
  <cp:keywords/>
  <dc:language>en-US</dc:language>
  <cp:lastModifiedBy>user</cp:lastModifiedBy>
  <dcterms:modified xsi:type="dcterms:W3CDTF">2007-11-11T18:12:00Z</dcterms:modified>
  <cp:revision>3</cp:revision>
  <dc:subject/>
  <dc:title/>
</cp:coreProperties>
</file>