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60" w:leader="none"/>
          <w:tab w:val="center" w:pos="46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  Куйбышевский район</w:t>
      </w:r>
    </w:p>
    <w:p>
      <w:pPr>
        <w:pStyle w:val="NoSpacing"/>
        <w:tabs>
          <w:tab w:val="clear" w:pos="708"/>
          <w:tab w:val="left" w:pos="860" w:leader="none"/>
          <w:tab w:val="center" w:pos="46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тор  Кринично - Лугский                                                                                                                 Муниципальное бюджетное общеобразовательное   учреждение</w:t>
      </w:r>
    </w:p>
    <w:p>
      <w:pPr>
        <w:pStyle w:val="NoSpacing"/>
        <w:jc w:val="center"/>
        <w:rPr>
          <w:rFonts w:eastAsia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spacing w:lineRule="auto" w:line="252" w:before="0" w:after="200"/>
        <w:jc w:val="center"/>
        <w:rPr>
          <w:rFonts w:eastAsia="Times New Roman" w:cs="Times New Roman"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i/>
          <w:i/>
          <w:lang w:eastAsia="en-US" w:bidi="en-US"/>
        </w:rPr>
      </w:pPr>
      <w:r>
        <w:rPr>
          <w:rFonts w:eastAsia="Cambria;Palatino Linotype" w:cs="Cambria;Palatino Linotype" w:ascii="Cambria;Palatino Linotype" w:hAnsi="Cambria;Palatino Linotype"/>
          <w:b/>
          <w:i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                       </w:t>
      </w:r>
      <w:r>
        <w:rPr>
          <w:lang w:eastAsia="en-US" w:bidi="en-US"/>
        </w:rPr>
        <w:t>« УТВЕРЖДАЮ»</w:t>
      </w:r>
    </w:p>
    <w:p>
      <w:pPr>
        <w:pStyle w:val="NoSpac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Директор МБОУ Кринично-Лугской  СОШ</w:t>
      </w:r>
    </w:p>
    <w:p>
      <w:pPr>
        <w:pStyle w:val="NoSpacing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Приказ от ___________ № _____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______________  Коломейцева Е.А.</w:t>
      </w:r>
    </w:p>
    <w:p>
      <w:pPr>
        <w:pStyle w:val="NoSpacing"/>
        <w:jc w:val="right"/>
        <w:rPr>
          <w:rFonts w:ascii="Cambria;Palatino Linotype" w:hAnsi="Cambria;Palatino Linotype" w:eastAsia="Times New Roman" w:cs="Cambria;Palatino Linotype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lang w:eastAsia="en-US" w:bidi="en-US"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28"/>
          <w:szCs w:val="28"/>
          <w:lang w:eastAsia="en-US" w:bidi="en-US"/>
        </w:rPr>
        <w:t xml:space="preserve">                                                                </w:t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b/>
          <w:b/>
          <w:i/>
          <w:i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бочая  программа</w:t>
      </w:r>
    </w:p>
    <w:p>
      <w:pPr>
        <w:pStyle w:val="Normal"/>
        <w:spacing w:lineRule="auto" w:line="252" w:before="0" w:after="200"/>
        <w:rPr/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 русскому языку     в   10 классе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среднего  общего образования            </w:t>
      </w:r>
      <w:r>
        <w:rPr>
          <w:b/>
          <w:sz w:val="28"/>
          <w:szCs w:val="28"/>
          <w:lang w:eastAsia="en-US" w:bidi="en-US"/>
        </w:rPr>
        <w:t xml:space="preserve">                     </w:t>
      </w: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252" w:before="0" w:after="200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количество часов                         68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учитель             Шаренко Лидия Павловна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грамма  разработана на основе программы   А.И. Власенкова,      Рыбченковой Л.М. Москва, «Дрофа» 2012</w:t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 освоения учебного  предмета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русского языка на базовом уровне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-понимат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вязь языка и истории, культуры русского и других народов;</w:t>
      </w:r>
    </w:p>
    <w:p>
      <w:pPr>
        <w:pStyle w:val="Normal"/>
        <w:rPr/>
      </w:pPr>
      <w:r>
        <w:rPr/>
        <w:t>- 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использовать основные виды чтения (ознакомительно-изучающее, ознакомительно-реферативное и другие) в зависимости от коммуникативной задачи;</w:t>
      </w:r>
    </w:p>
    <w:p>
      <w:pPr>
        <w:pStyle w:val="Normal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основе материала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/>
        <w:t>-- использовать основные приёмы информационной переработки устного и письменного текста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 собственной речью;</w:t>
      </w:r>
    </w:p>
    <w:p>
      <w:pPr>
        <w:pStyle w:val="Normal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  <w:p>
            <w:pPr>
              <w:pStyle w:val="Normal"/>
              <w:rPr/>
            </w:pPr>
            <w:r>
              <w:rPr/>
              <w:t>Роль языка в обществ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. Периоды в истории развития русского язы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функции устаревших слов в тексте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блицистический стиль речи, его назначение в речи. Тип речи – рассуждение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Орфография.  Логическая связь между разделами лингвистики. Обобщающее повторение фонетики, графики, орфоэпии, орфографи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Правописание, зависящее от принадлежности к определённой части реч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Обобщающее повторение по теме « Лексика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потребления русской лексик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 и заимствованная лекс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Повторе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Принципы русской орфографии. Обобщающее повторение частей ре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амостоятельных частей ре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опросы написа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 – НН – в суффиксах существительных, прилагательных, наречий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 Н –НН- в суффиксах причастий и отглагольных прилагательны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 НЕ – НИ с разными частями ре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– НЕ - Н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слов после шипящи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Принципы русской пунктуа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словосочета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Тире между подлежащим и сказуемым. Трудные случа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лавных членов предложения. Виды сказуемых. Трудные случа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Употребление в реч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остых  предложениях. Осложнение простых предложений и знаки препинания. Трудные случа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6"/>
        <w:gridCol w:w="6044"/>
        <w:gridCol w:w="12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  <w:p>
            <w:pPr>
              <w:pStyle w:val="Normal"/>
              <w:rPr/>
            </w:pPr>
            <w:r>
              <w:rPr/>
              <w:t>Роль языка в обще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каждого народа создан самим народ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. Периоды в истории развития русского язы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функции устаревших слов в текс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щие сведения о язы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по основным разделам курса основной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блицистический стиль речи, его назначение в речи. Тип речи – 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чинению ЕГЭ. Структура сочин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Орфография.  Логическая связь между разделами лингвистики. Обобщающее повторение фонетики, графики, орфоэпии, орфограф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Правописание, зависящее от принадлежности к определённой части реч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Обобщающее повторение по теме « Лекси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потребления русской лекс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 и заимствованная лекс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: формулирование проблемы и выв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 с целью проверки знаний по теме «Лекси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тестовых заданий ЕГЭ по теме «Лексика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: комментарий к текст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 Повт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орфемика и словообразование» с целью выяснения проблем и организации коррекционн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Принципы русской орфографии. Обобщающее повторение частей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амостоят. частей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опросы написа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 – НН – в суффиксах существительных, прилагательных, нареч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 Н –НН- в суффиксах причастий и отглагольных прилагательны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 НЕ – НИ с разными частями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– НЕ - 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слов после шипя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 Морфология и орфография» Анализ рабо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ЕГЭ: аргументация, позиц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7-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 заданиями части А ЕГ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Принципы русской пункту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словосочет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Тире между подлежащим и сказуемым. Трудные случа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лавных членов предложения. Виды сказуемых. Трудные случа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Употребление в реч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-56-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односложных предложениях. Осложнение простых предложений и знаки препинания. Трудные случа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полнением  заданий части В ЕГ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 А ЕГЭ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 В ЕГ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анализ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сочинение по части  </w:t>
            </w:r>
          </w:p>
          <w:p>
            <w:pPr>
              <w:pStyle w:val="Normal"/>
              <w:rPr/>
            </w:pPr>
            <w:r>
              <w:rPr/>
              <w:t>С3  ЕГ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рочной работы и сочи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Рассмотрена»                                                                «Согласовано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заседания ШМО                                   Заместитель директора по УВР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гуманитарного цикла                             __________________ Лазарева А.В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БОУ Кринично – Лугская сош                             от ______________</w:t>
      </w:r>
    </w:p>
    <w:p>
      <w:pPr>
        <w:pStyle w:val="Normal"/>
        <w:rPr/>
      </w:pPr>
      <w:r>
        <w:rPr/>
        <w:t>От _______________ 2017  № ____</w:t>
      </w:r>
    </w:p>
    <w:p>
      <w:pPr>
        <w:pStyle w:val="Normal"/>
        <w:rPr/>
      </w:pPr>
      <w:r>
        <w:rPr/>
        <w:t xml:space="preserve">___________   Шкондина Н.В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4:00Z</dcterms:created>
  <dc:creator>ЛП</dc:creator>
  <dc:description/>
  <cp:keywords/>
  <dc:language>en-US</dc:language>
  <cp:lastModifiedBy>ЛП</cp:lastModifiedBy>
  <dcterms:modified xsi:type="dcterms:W3CDTF">2017-10-31T12:04:00Z</dcterms:modified>
  <cp:revision>30</cp:revision>
  <dc:subject/>
  <dc:title>                                        Пояснительная записка</dc:title>
</cp:coreProperties>
</file>