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нично-Лугская средняя общеобразовательная школа.</w:t>
      </w:r>
    </w:p>
    <w:p>
      <w:pPr>
        <w:pStyle w:val="Style17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-14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Утверждена</w:t>
      </w:r>
    </w:p>
    <w:p>
      <w:pPr>
        <w:pStyle w:val="Style17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иректор_____________                                                                                                Коломейцева Е.                                                                                    </w:t>
      </w:r>
    </w:p>
    <w:p>
      <w:pPr>
        <w:pStyle w:val="Style17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 от _____________</w:t>
      </w:r>
    </w:p>
    <w:p>
      <w:pPr>
        <w:pStyle w:val="Style1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№ </w:t>
      </w:r>
      <w:r>
        <w:rPr>
          <w:i/>
          <w:sz w:val="24"/>
          <w:szCs w:val="24"/>
        </w:rPr>
        <w:t xml:space="preserve">___________________                   </w:t>
      </w:r>
    </w:p>
    <w:p>
      <w:pPr>
        <w:pStyle w:val="Style1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дополнительного образова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художественно-эстетическому направлению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Умелые ручки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Куценко Натальи Васильевны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Занятие                                                        </w:t>
      </w:r>
      <w:r>
        <w:rPr>
          <w:sz w:val="36"/>
          <w:szCs w:val="36"/>
        </w:rPr>
        <w:t>«Умелые руч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                                                                  </w:t>
      </w:r>
      <w:r>
        <w:rPr>
          <w:b/>
          <w:i/>
          <w:sz w:val="40"/>
          <w:szCs w:val="40"/>
        </w:rPr>
        <w:t>1,2</w:t>
      </w:r>
      <w:r>
        <w:rPr>
          <w:b/>
          <w:i/>
          <w:sz w:val="36"/>
          <w:szCs w:val="36"/>
        </w:rPr>
        <w:t xml:space="preserve">                                                                               Учебный год                                                   2018-2019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бочая программа «Умелые ручки» разработана на основе программы  по технологии «Своими руками» (составитель Н.А.Малышева, Технология. 1 кл, 2 кл..: книга для учителя М.: Дрофа, 2005 г.)</w:t>
      </w:r>
    </w:p>
    <w:p>
      <w:pPr>
        <w:pStyle w:val="Normal"/>
        <w:ind w:firstLine="900"/>
        <w:jc w:val="both"/>
        <w:rPr/>
      </w:pPr>
      <w:r>
        <w:rPr/>
        <w:t xml:space="preserve">Актуальность и педагогическая целесообразность программы внеурочной деятельности в сфере художественного творчества младших школьников обусловлена необходимостью разрешения реальных противоречий, сложившихся в теории и практике воспитания в новых социокультурных условиях. На реализацию курса «Умелые ручки» </w:t>
      </w:r>
      <w:r>
        <w:rPr>
          <w:rStyle w:val="C5"/>
        </w:rPr>
        <w:t>в  1 - 2  классах  отводится  32 ч  в год  (1  час в  неделю). По календарному плану – графику 32 часа в го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Цель</w:t>
      </w:r>
      <w:r>
        <w:rPr/>
        <w:t xml:space="preserve"> программы – развитие личности ребенка с учетом индивидуальных особенностей и раскрытие его творческого потенциала через овладение технологическими приемами обработки разнообразных материал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900"/>
        <w:jc w:val="both"/>
        <w:rPr/>
      </w:pPr>
      <w:r>
        <w:rPr/>
        <w:t>-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</w:t>
      </w:r>
    </w:p>
    <w:p>
      <w:pPr>
        <w:pStyle w:val="Normal"/>
        <w:ind w:firstLine="900"/>
        <w:jc w:val="both"/>
        <w:rPr/>
      </w:pPr>
      <w:r>
        <w:rPr/>
        <w:t>-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</w:t>
      </w:r>
    </w:p>
    <w:p>
      <w:pPr>
        <w:pStyle w:val="Normal"/>
        <w:ind w:firstLine="900"/>
        <w:jc w:val="both"/>
        <w:rPr/>
      </w:pPr>
      <w:r>
        <w:rPr/>
        <w:t>-развивать 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;</w:t>
      </w:r>
    </w:p>
    <w:p>
      <w:pPr>
        <w:pStyle w:val="Normal"/>
        <w:ind w:firstLine="900"/>
        <w:jc w:val="both"/>
        <w:rPr/>
      </w:pPr>
      <w:r>
        <w:rPr/>
        <w:t>-развитие природных задатков и способностей, помогающих достижению успеха в том или ином виде искусства;</w:t>
      </w:r>
    </w:p>
    <w:p>
      <w:pPr>
        <w:pStyle w:val="Normal"/>
        <w:ind w:firstLine="900"/>
        <w:jc w:val="both"/>
        <w:rPr/>
      </w:pPr>
      <w:r>
        <w:rPr/>
        <w:t>-учить слушать, видеть, понимать и анализировать произведения искусства;</w:t>
      </w:r>
    </w:p>
    <w:p>
      <w:pPr>
        <w:pStyle w:val="Normal"/>
        <w:ind w:firstLine="900"/>
        <w:jc w:val="both"/>
        <w:rPr/>
      </w:pPr>
      <w:r>
        <w:rPr/>
        <w:t>-учить правильно использовать термины, формулировать определения понятий, используемых в опыте мастеров искусства;</w:t>
      </w:r>
    </w:p>
    <w:p>
      <w:pPr>
        <w:pStyle w:val="Normal"/>
        <w:ind w:firstLine="900"/>
        <w:jc w:val="both"/>
        <w:rPr/>
      </w:pPr>
      <w:r>
        <w:rPr/>
        <w:t>- воспитание трудолюбия, терпения, усидчивости, аккуратности, привитие навыков культуры труда, уважительного отношения к человеку труда и результатам труда.</w:t>
      </w:r>
    </w:p>
    <w:p>
      <w:pPr>
        <w:pStyle w:val="Normal"/>
        <w:ind w:firstLine="900"/>
        <w:jc w:val="both"/>
        <w:rPr/>
      </w:pPr>
      <w:r>
        <w:rPr/>
        <w:t>Реальная альтернатива данной парадигме – воспитание у школьника способности к эстетическому самоопределению. И главным здесь становится художественное творчество учеников. Создавая художественные произведения, они прямо выходят в пространство эстетического выбора: высокое или низкое, канон или отрицание канона, прекрасное или безобразное.</w:t>
      </w:r>
    </w:p>
    <w:p>
      <w:pPr>
        <w:pStyle w:val="Normal"/>
        <w:ind w:firstLine="900"/>
        <w:jc w:val="both"/>
        <w:rPr/>
      </w:pPr>
      <w:r>
        <w:rPr/>
        <w:t>Данная программа внеурочной деятельности школьников по художественному творчеству для начального образования основывается на принципах природосообразности,  культуросообразности,  коллективности, патриотической направленности, поддержки самоопределения.</w:t>
      </w:r>
    </w:p>
    <w:p>
      <w:pPr>
        <w:pStyle w:val="Normal"/>
        <w:ind w:firstLine="900"/>
        <w:jc w:val="both"/>
        <w:rPr/>
      </w:pPr>
      <w:r>
        <w:rPr/>
        <w:t xml:space="preserve">Задания направлены на освоение языка художественной выразительности станкового искусства (живопись, графика, скульптура), а также декоративно-прикладного искусства (аппликация, декоративные композиции из скульптурного материала) и бумажной пластики. Кроме этого, предполагается работа с природным материалом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реса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адекватного понимания причин успешности/не успешност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и действ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осуществлять итоговый и пошаговый контрол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анализировать объекты, выделять главно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существлять синтез (целое из частей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водить сравнение, классификацию по разным критери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 применении различных поделок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 в развитии сво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можность попробовать свои силы в различных областях самостоятельной и коллективной деятельности, способность  добывать новую информацию из различных источник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прекрасного и эстетических чувст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 фантазию, воображения, художественную интуицию, памя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содержание зан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90"/>
        <w:gridCol w:w="3082"/>
        <w:gridCol w:w="338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бор природного материала (экскурси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парк. Сбор различных природных материалов (занятные веточки и корешки различных растений, еловые и сосновые шишки, мох, цветы, семена, листья и т.д.). Правила просушивания и хранения природных материалов, необходимых для поделок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иродного материала, наблюдение за природой осенью, анализировать и сравнивать объекты природы и природный материал с целью выделения у них существенных признаков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« Ежик» из семечек и пластил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чего места. Технология выполнения животных из пластилина, приёмы лепки. Правила личной гигиены. Составление плана работы. Выполнение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существление самоконтроля, корректировки хода работы и конечного результата. Сравнение издел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« Кораблик» из грецких орех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я рабочего места. Анализ деталей будущего изделия. Установление пространственных отношений между деталями изделия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следовать доступные материалы. Планирование последовательности практических действий. Осуществление самоконтроля, корректировки хода работы и конечного результа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кскурсия «Наблюдение за природой, осенним пейзаже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беседа о правилах поведения на экскурсии. Беседа об осенней природе. Выявление характерных признаков для данного времени года. Наблюдение за природой осенью. Проведение игры «Угадай по описанию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ой осенью.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и сравнивать существенные признаки осени с другим временем год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пликация из листьев «Природа осенью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аппликация». Анализ деталей будущего изделия.  Подбор материалов для изготовления изделия. Выполнение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 рабо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озиции изделия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самоконтроля и корректировки хода работы. Сравнение и анализ издел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« Цветы» из салфет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ными видами бумаги и картона. Приемы работы с бумагой. План изготовления изделий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трабатывать приемы работы с бумаго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кскурсия « Наблюдение за природой, зимним пейзаже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водная беседа о правилах поведения на экскурсии. Беседа о природе зимой. Выявление характерных признаков для данного времени года. Наблюдение за зимним пейзажем. Проведение различных иг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иродой в зимний 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ализировать и сравнивать существенные признаки осени с другим временем года. Находить отличия между осенней и зимней природо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рывная аппликация «Природа Зимо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зимнего пейзажа. Свойства бумаги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ехникой отрывной аппликации. Выполнение изделий. Выставка готовых работ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ие нового вида деятельности. Планировать практическую деятельность: подобрать материалы, сделать детали, расположить их на основе, приклеить детали. Сравнить и оценить результат деятельности.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«Ёлочка» из салфеток или бумаг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хвойных деревьях. Выделение характерных признаков елки. План изготовления изделий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существление самоконтроля, корректировки хода работы и конечного результа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Ёлочная игрушка          «Ангел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 « История Нового года». Анализ деталей будущего изделия. Установление пространственных отношений между деталями изделия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существление самоконтроля, корректировки хода работы и конечного результата. Сравнение издел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из теста «Мышка и сыр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 для лепки – соленое тесто. Техника приготовления теста и его окрашивания. Выделение частей изделия. Изготовление изделий. Выставка готовых издел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оследовательности практических действий. Вылепливание деталей и их соединение. Сравнение и оценка результат деятельност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из теста «Ежик с яблоко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я рабочего места. Анализ деталей будущего изделия. Установление пространственных отношений между деталями изделия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озиции изделия.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самоконтроля и корректировки хода работы. Сравнение и анализ издел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нно из соленого теста к 8 мар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празднике 8 марта. Понятие «панно». 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деталей. Составление композиции для панно. Сборка изделия. Окраска изделия. Выставка готовых издел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оследовательности практических действий. Вылепливание деталей и их соединение. Создание композиции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ение самоконтроля и корректировки хода работы. Сравнение и анализ издел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здник маслениц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учащихся с  праздником «Масленица», традициями своего народа, историей  славянских обрядов, развивать творческие способности каждого ребёнка, воспитывать любовь и уважение к традициям, семь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деятельность, взаимопомощь,  обобщение нового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елка из теста «Подставка под яйцо или свечу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чего места. Анализ деталей будущего изделия. Установление пространственных отношений между деталями изделия. Выполнение издел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оследовательности практических действий. Вылепливание деталей и их соединение. Создание композиции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 из короб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« Что можно сделать из коробок». Анализ деталей будущего изделия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уществление самоконтроля, корректировки хода работы и конечного результа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вариум из короб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я рабочего места. Правила работы с инструментами. Анализ деталей будущего изделия. Установление пространственных отношений между деталями изделия. Выполнение изделия. Выставка готовых издели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существление самоконтроля, корректировки хода работы и конечного результата. Сравнение и анализ издел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готовление города из короб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беседа о Городе и его истории. Составление плана работы. Коллективное выполнение работы. Выставка городов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ирование последовательности практических действий. Осуществление самоконтроля, корректировки хода работы и конечного результа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карандаш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талей будущего изделия. Установление пространственных отношений между деталями изделия. Выполнение издел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Планирование последовательности практических действий. Сравнение и анализ издели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6652"/>
        <w:gridCol w:w="14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 8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иродного материала (экскурс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« Ежик» из семечек и пластил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« Кораблик» из грецких орех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 Наблюдение за природой, осенним пейзажем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листьев «Природа осенью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« Цветы» из салфе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 Наблюдение за природой, осенним пейзажем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7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ная аппликация «Природа Осенью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ная аппликация «Природа Осенью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«Ёлочка» из салфе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«Ёлочка» из салфе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лочная игруш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лочная игруш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гирля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9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 Мышка и сы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 Мышка и сыр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Ежик с яблоком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Ежик с яблоком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но из соленого тес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 подставка под яйцо или свеч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теста « подставка под яйцо или свеч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8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из короб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из короб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 из короб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орода из короб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орода из короб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карандаш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карандаш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«РАССМОТРЕНО»                                                                                            «СОГЛАСОВАНО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токол заседания ШМО                                                                  Заместитель директора по УВР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чителей начальных классов                                                              _____________ Лазарева А.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БОУ Кринично-Лугской СОШ                                                               _____________2018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т__________2018 №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Чуйко Т.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писок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рева Диа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 Сергей Евген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лева Ангелина Денис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Елизавет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Анатолий Серге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за Валерия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ксандр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Ива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 Артем Ива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Светлан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 Елизавет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а Владислав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юдмила Русл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чук Дарья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Анастасия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Лилия Андр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ртем Алексе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ья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Василиса Вади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Даниил Алексе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 Константин Евген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Кари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 Иван Игор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Богдан Серге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кружк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елые ручки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sz w:val="36"/>
          <w:szCs w:val="36"/>
        </w:rPr>
        <w:t>Понедельник   13.40 – 14.20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7:00Z</dcterms:created>
  <dc:creator>computer</dc:creator>
  <dc:description/>
  <cp:keywords/>
  <dc:language>en-US</dc:language>
  <cp:lastModifiedBy>Чернова</cp:lastModifiedBy>
  <cp:lastPrinted>2013-11-05T13:47:00Z</cp:lastPrinted>
  <dcterms:modified xsi:type="dcterms:W3CDTF">2019-01-31T11:07:00Z</dcterms:modified>
  <cp:revision>27</cp:revision>
  <dc:subject/>
  <dc:title>ОБРАЗОВАНИЕ ГОРОД АРМАВИР</dc:title>
</cp:coreProperties>
</file>