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Куйбышевский район  хутор Кринично-Лугский Муниципальное бюджетное общеобразовательное учреждение Кринично-Лугская  средняя общеобразовательная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ринично-Лугская 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1.08.2017 № 1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Коломейцева Е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полнительному образованию  ( круж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усская орфография и пунктуац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  основного  общего 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>33 час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   Еськова  Валентина  Ивановн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        Планируемы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езультаты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езультате осуществления Программы ожидается:</w:t>
        <w:br/>
        <w:t>- появление у детей заинтересованности в учёбе,</w:t>
        <w:br/>
        <w:t>- повышение успеваемости у воспитанников по предмету,</w:t>
        <w:br/>
        <w:t>- успешная сдача государственной (итоговой) аттестации учащимися в  форме ГИА и ОГ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е круж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. Лексика и фразе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Характеристика русской лексики.</w:t>
        <w:br/>
        <w:t>Повторение ранее приобретенных учащимися знаний о лексике русского языка. Разграничение лексических и грамматических значений слова. Лексические омонимы. Паронимы. Лексические синонимы и антонимы. Диалектизмы, профессионализмы; разговорно-бытовая, книжная лексика. Активный и пассивный словарный запас; архаизмы, историзмы, неологизмы. Эмоционально - окрашенные слова. Понятие фразеологизма. Крылатые слова, пословицы. Поговорки. Задания тестов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аздел 2. 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бщающее повторение фонетики. Звуки речи: гласные и согласные, состав согласных звуков, звонкие и глухие, твердые и мягкие согласные звуки.</w:t>
        <w:br/>
        <w:t xml:space="preserve">Основные нормы современного литературного произношения и ударения в русском языке. Список частотных слов, вызывающих орфоэпические трудности. Перенос слов при письме. Работа с орфоэпическим словарём. </w:t>
        <w:br/>
        <w:t>Учебно–тренировочные упражнения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аздел 3. Морфемика и словообраз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 xml:space="preserve">Значимые части слова, их особенности. Части речи и формы слова. Понятие производной и непроизводной основы. Разбор слова по составу. Способы словообразования в русском языке. Суффиксальный, приставочный, приставочно-суффиксальный, бессуффиксный, сложение, переход из одной части речи в другую, сокращение слов. </w:t>
        <w:br/>
        <w:t>Учебно–тренировочные упражнения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4. 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Классификация частей речи в русском языке. Имя существительное, его морфологические признаки и синтаксическая функция. </w:t>
        <w:br/>
        <w:t xml:space="preserve">4.2. Основные признаки имени прилагательного. Качественные, относительные, притяжательные прилагательные. Склонение прилагательных. </w:t>
        <w:br/>
        <w:t xml:space="preserve">4.3. Имя числительное. Лексико-грамматические разряды имен числительных. Склонение числительных, употребление в речи. </w:t>
        <w:br/>
        <w:br/>
        <w:t xml:space="preserve">4.4 Разряды местоимений, склонение местоимений. </w:t>
        <w:br/>
        <w:t>4.5. Глагол. Значение глагола, его морфологические признаки. Спряжение глагола.</w:t>
        <w:br/>
        <w:t xml:space="preserve">4.6 Причастие, его признаки. Правописание причастий. Деепричастие. Разряды по значению, образование деепричастий </w:t>
        <w:br/>
        <w:t xml:space="preserve">4.7 Особенности служебных частей речи: предлог, союз, частица. 4.8. Наречие. </w:t>
        <w:br/>
        <w:t xml:space="preserve">4.9.Тренировочные задания по разделу “Морфология” </w:t>
        <w:br/>
        <w:t xml:space="preserve">Задания теста по разделу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дел 5. Орф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 Принципы русской орфографии. Безударные гласные корня, проверяемые и непроверяемые ударением. Чередование в корнях. </w:t>
        <w:br/>
        <w:t xml:space="preserve">5.2 О-E после шипящих и “Ц” в различных частях слова. </w:t>
        <w:br/>
        <w:t xml:space="preserve">5.3 Правописание приставок. </w:t>
        <w:br/>
        <w:t xml:space="preserve">5.4 Правописание согласных в корне слова. Правописание Ъ и Ь. </w:t>
        <w:br/>
        <w:t xml:space="preserve">5.5 Правописание суффиксов и окончаний различных частей речи. </w:t>
        <w:br/>
        <w:t xml:space="preserve">5.6. Буквы “Н” и “НН” в словах различных частей речи. </w:t>
        <w:br/>
        <w:t xml:space="preserve">5.7. Небуквенные орфограммы. Слитное и раздельное написание слов. Основные случаи дефисных написаний </w:t>
        <w:br/>
        <w:t xml:space="preserve">5.8 Написание “НЕ” с разными частями речи. Разграничение частиц НЕ и НИ. </w:t>
        <w:br/>
        <w:t xml:space="preserve">5.9. Правописание служебных частей речи. </w:t>
        <w:br/>
        <w:t xml:space="preserve">5.10. Тренировочные задания по разделу “Орфография ” </w:t>
        <w:br/>
        <w:t>5.11. Задания теста по разделу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дел 6. Синтаксис и пункту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Строение и грамматическое значение словосочетаний. Способы связи слов в словосочетании. Согласование, управление. Примыкание.</w:t>
        <w:br/>
        <w:t xml:space="preserve">6.2. Основные типы предложений. Простые. Простые осложнённые. Сложные. </w:t>
        <w:br/>
        <w:t>6.3. Типы простых предложений. Главные и второстепенные члены предложения. Грамматическая основа. Виды сказуемых. Виды односоставных предложений. Однородные члены предложения. Тире в простом предложении.</w:t>
        <w:br/>
        <w:t>6.4. Простые осложнённые. Вводные конструкции. Обращение. Уточняющие члены предложения. Обособление определений и приложений.</w:t>
        <w:br/>
        <w:t>6.5. Простые осложнённые. Вводные конструкции. Обращение. Уточняющие члены предложения. Обособление определений и приложений.</w:t>
        <w:br/>
        <w:t>6.6. Виды сложных предложений. Союзы и союзные слова. Сложносочиненные предложения. Сложноподчиненные предложения. Бессоюзные предложения. С различными видами связи.</w:t>
        <w:br/>
        <w:t>6.7. Знаки препинания в бессоюзном сложном предложении.</w:t>
        <w:br/>
        <w:t xml:space="preserve">6.8. За. Отсутствие запятой в сложных предложениях. </w:t>
        <w:br/>
        <w:t>Тренировочные упражнения дания тестов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дел 7. 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1.Текст как тематическое, смысловое, стилевое, структурное и грамматическое единство. В тексте зафиксирован способ оформления мысли, её предметно-смысловая, коммуникативная и структурно-языковая цельность. Строение текста. Способы и средства связи между частями текста Основные признаки текста</w:t>
        <w:br/>
        <w:t>7.2. Типы речи. Стили речи. Повествование. Описание. Рассуждение. Каждый тип речи имеет свои композиционные особенности. Повествование-рассказ, сообщение о каком-то событии в его временной последовательности на первый план выдвигаются порядок протекания действия, развитие сюжета. Описание-изображение какого-либо явления действительности путём перечисления и раскрытия его основных признаков. Рассуждение – словесное изложение, разъяснение, подтверждение какой-либо мысли. Жанровые формы рассуждения: письма, статьи, рецензии, доклад.</w:t>
        <w:br/>
        <w:br/>
        <w:t>7.3. Функциональные стили речи. Научный стиль. Основные признаки научного стиля. Особенности научного стиля речи: в лексике, в составе слова, в морфологии, в синтаксисе. Основной тип речи. Публицистический стиль речи. Основные признаки публицистического стиля речи. Лексические, синтаксические, морфологические особенности публицистического стиля речи. Основные признаки официально-делового стиля речи. Отличие от других стилей речи. Что общего у официально-делового стиля и научного стиля. Жанры официально-делового стиля речи. Разговорный стиль речи. Сфера употребления. Общие признаки.</w:t>
        <w:br/>
        <w:t>Тренировочные упражнения. Задания тестов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8. Анализ текста. Написание сжатого из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8.1. Р.р. Написание сжатого изложения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9. Анализ текста. Написание сочинения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9.1. Алгоритм написания сочинения 25.2.25. 3Р.р. Написание сочинения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матическое  планирование  занятий   круж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38"/>
        <w:gridCol w:w="1246"/>
        <w:gridCol w:w="18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и фразе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 и орф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 и слово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частей речи в русском языке. Имя существительное, его морфологические признаки и синтаксическая функц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имени прилагательного. Качественные, относительные, притяжательные прилагательные. Склонение прилагатель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числительное. Лексико-грамматические разряды имен числительных. Склонение числительных, употребление в реч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Значение глагола, его морфологические признаки. Спряжение глагола.</w:t>
              <w:br/>
              <w:t xml:space="preserve"> Причастие, его признаки. Правописание причастий. Деепричастие. Разряды по значению, образование деепричас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лужебных частей речи: предлог, союз, частица. . Наречи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ые задания по разделу “Морфология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усской орфографии. Безударные гласные корня, проверяемые и непроверяемые ударением. Чередование в корня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-E после шипящих и “Ц” в различных частях слов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. </w:t>
              <w:br/>
              <w:br/>
              <w:t>5.4 Правописание согласных в корне слова. Правописание Ъ и 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равописание суффиксов и окончаний различных частей реч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“Н” и “НН” в словах различных частей реч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“НЕ” с разными частями речи. Разграничение частиц НЕ и Н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уквенные орфограммы. Слитное и раздельное написание слов. Основные случаи дефисных написа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ужебных частей реч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ые задания по разделу “Орфография ”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ение и грамматическое значение словосочетаний. Способы связи слов в словосочетании. Согласование, управление. Примык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ипы предложений. Простые. Простые осложнённые. Сложны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стых предложений. Главные и второстепенные члены предложения. Грамматическая основа. Виды сказуемых. Виды односоставных предложений. Однородные члены предложения. Тире в простом предло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осложнённые. Вводные конструкции. Обращение. Уточняющие члены предложения. Обособление определений и прилож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жных предложений. Союзы и союзные слова. Сложносочиненные предложения. Сложноподчиненные предложения. Бессоюзные предложения. С различными видами связ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бессоюзном сложном предло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пятой в сложных предложениях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 задания тес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Стили речи. Повествование. Описание. Рассужден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тили речи. Анализ  тек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 сжатого  изложения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сочинения.. Р.р. Написание сочинения. </w:t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ассмотрено"                                                                                               "Согласовано"                                                          Протокол заседания ШМО                                               Заместитель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  гуманитарного  цикла                                                            ________ Лазарева А.В МБОУ Кринично-Лугской СОШ                                                  31.08. 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 2017 год №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Шкондина Н.В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6:00Z</dcterms:created>
  <dc:creator>ЛП</dc:creator>
  <dc:description/>
  <cp:keywords/>
  <dc:language>en-US</dc:language>
  <cp:lastModifiedBy>ЛП</cp:lastModifiedBy>
  <cp:lastPrinted>2017-10-23T12:51:00Z</cp:lastPrinted>
  <dcterms:modified xsi:type="dcterms:W3CDTF">2017-10-25T11:40:00Z</dcterms:modified>
  <cp:revision>11</cp:revision>
  <dc:subject/>
  <dc:title>Перед вами громада – русский язык</dc:title>
</cp:coreProperties>
</file>