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 Куйбышевский район хутор Кринично-Луг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нично-Лугская средняя общеобразовательная школа</w:t>
      </w:r>
    </w:p>
    <w:p>
      <w:pPr>
        <w:pStyle w:val="Normal"/>
        <w:spacing w:lineRule="auto" w:line="252"/>
        <w:jc w:val="center"/>
        <w:rPr>
          <w:rFonts w:ascii="Cambria" w:hAnsi="Cambria" w:eastAsia="Times New Roman" w:cs="Cambria"/>
          <w:lang w:eastAsia="ru-RU" w:bidi="en-US"/>
        </w:rPr>
      </w:pPr>
      <w:r>
        <w:rPr>
          <w:rFonts w:eastAsia="Times New Roman" w:cs="Cambria" w:ascii="Cambria" w:hAnsi="Cambria"/>
          <w:lang w:eastAsia="ru-RU" w:bidi="en-US"/>
        </w:rPr>
      </w:r>
    </w:p>
    <w:p>
      <w:pPr>
        <w:pStyle w:val="Normal"/>
        <w:spacing w:lineRule="auto" w:line="252"/>
        <w:rPr>
          <w:rFonts w:ascii="Cambria" w:hAnsi="Cambria" w:eastAsia="Times New Roman" w:cs="Cambria"/>
          <w:lang w:eastAsia="ru-RU" w:bidi="en-US"/>
        </w:rPr>
      </w:pPr>
      <w:r>
        <w:rPr>
          <w:rFonts w:eastAsia="Times New Roman" w:cs="Cambria" w:ascii="Cambria" w:hAnsi="Cambria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 от 31.08.2017 №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ломейцева Е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Cambria" w:hAnsi="Cambria" w:eastAsia="Times New Roman" w:cs="Cambria"/>
          <w:lang w:eastAsia="ru-RU" w:bidi="en-US"/>
        </w:rPr>
      </w:pPr>
      <w:r>
        <w:rPr>
          <w:rFonts w:eastAsia="Times New Roman" w:cs="Cambria" w:ascii="Cambria" w:hAnsi="Cambria"/>
          <w:lang w:eastAsia="ru-RU" w:bidi="en-US"/>
        </w:rPr>
      </w:r>
    </w:p>
    <w:p>
      <w:pPr>
        <w:pStyle w:val="Normal"/>
        <w:spacing w:lineRule="auto" w:line="252"/>
        <w:jc w:val="center"/>
        <w:rPr>
          <w:rFonts w:ascii="Cambria" w:hAnsi="Cambria" w:eastAsia="Times New Roman" w:cs="Cambria"/>
          <w:b/>
          <w:b/>
          <w:lang w:eastAsia="ru-RU" w:bidi="en-US"/>
        </w:rPr>
      </w:pPr>
      <w:r>
        <w:rPr>
          <w:rFonts w:eastAsia="Times New Roman" w:cs="Cambria" w:ascii="Cambria" w:hAnsi="Cambria"/>
          <w:b/>
          <w:lang w:eastAsia="ru-RU" w:bidi="en-US"/>
        </w:rPr>
      </w:r>
    </w:p>
    <w:p>
      <w:pPr>
        <w:pStyle w:val="Normal"/>
        <w:spacing w:lineRule="auto" w:line="252"/>
        <w:rPr>
          <w:rFonts w:ascii="Cambria" w:hAnsi="Cambria" w:eastAsia="Times New Roman" w:cs="Cambria"/>
          <w:b/>
          <w:b/>
          <w:lang w:eastAsia="ru-RU" w:bidi="en-US"/>
        </w:rPr>
      </w:pPr>
      <w:r>
        <w:rPr>
          <w:rFonts w:eastAsia="Times New Roman" w:cs="Cambria" w:ascii="Cambria" w:hAnsi="Cambria"/>
          <w:b/>
          <w:lang w:eastAsia="ru-RU" w:bidi="en-US"/>
        </w:rPr>
      </w:r>
    </w:p>
    <w:p>
      <w:pPr>
        <w:pStyle w:val="Normal"/>
        <w:spacing w:lineRule="auto" w:line="252"/>
        <w:jc w:val="center"/>
        <w:rPr>
          <w:rFonts w:ascii="Cambria" w:hAnsi="Cambria" w:eastAsia="Times New Roman" w:cs="Cambria"/>
          <w:b/>
          <w:b/>
          <w:lang w:eastAsia="ru-RU" w:bidi="en-US"/>
        </w:rPr>
      </w:pPr>
      <w:r>
        <w:rPr>
          <w:rFonts w:eastAsia="Times New Roman" w:cs="Cambria" w:ascii="Cambria" w:hAnsi="Cambria"/>
          <w:b/>
          <w:lang w:eastAsia="ru-RU" w:bidi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>Рабочая  программа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en-US"/>
        </w:rPr>
        <w:t xml:space="preserve">Внеурочной деятельности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ШАХМАТЫ                                               5-6 класс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начального общего образования</w:t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Количество часов                   5 класс - 34 ; 6  класс -  34                                                        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Учитель                                                 Коломейцева Елена Александровна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ограмма разработ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 </w:t>
      </w: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 xml:space="preserve">на основе программы «Шахматы -  школе» под редакцией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SimSun;宋体" w:cs="Tahoma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И.Г. Сухина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освоения курса внеуроч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ичностным результатам освоения информационных и коммуникационных технологий как инструмента в учѐбе и повседневной жизни можно отнест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ѐ восприятия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нформации о частной жизни и информационным результатам других люде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мотивов своих действий при выполнении заданий с жизненными ситуациям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характера в жизненных ситуациях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цель , планировать достижение этой цели, создавать вспомогательные эскизы в процессе работ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следовательности шагов для достижения цел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шибок в плане действий и внесение в него измене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 символическая)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ъектов с целью выделения признаков (существенных, несущественных)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–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аний и критериев для сравнения, , классификация объектов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е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и рассужде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ие своей точки зрения на выбор оснований и критериев при выделении признаков, сравнении и классификации объектов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ивание собеседника и ведение диалога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озможности существования различных точек зрения и права каждого иметь свою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учебного года дети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шахматных фигур: ладья, слон, ферзь, конь, пешка, король; правила хода и взятия каждой фигуры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онцу учебного года дети должны уметь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шахматной доске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каждой фигурой в отдельности и в совокупности с другими фигурами без нарушений правил шахматного кодекса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мещать шахматную доску между партнерами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расставлять фигуры перед игрой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оризонталь, вертикаль, диагональ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ировать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ть шах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мат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элементарные задачи на мат в один ход. </w:t>
      </w:r>
    </w:p>
    <w:p>
      <w:pPr>
        <w:pStyle w:val="Normal"/>
        <w:ind w:firstLine="709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Содержание курса внеурочной деятельности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две основные 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-игры между учащимися и на турнир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стории шахмат и шахматной теори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группам, по подгруппам и индивидуальн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Групповые занятия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: теоретические вопросы объясняет педагог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: один или несколько учащихся готовят для выступления доклад на определенную теоретическую тему; группа и преподаватель выступают в роли слушателей и оппонентов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: "столкновение" двух противоположных точек зрения. Пример: обсуждение дебюта, который, с точки зрения теории Стейница, является неправильным и некорректным, а с точки зрения гипермодернистов совершенно обоснованным. Учащиеся заранее получают материал к занятию и готовятся к полем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нятия по подгруппам</w:t>
      </w:r>
      <w:r>
        <w:rPr>
          <w:rFonts w:cs="Times New Roman" w:ascii="Times New Roman" w:hAnsi="Times New Roman"/>
          <w:sz w:val="24"/>
          <w:szCs w:val="24"/>
        </w:rPr>
        <w:t xml:space="preserve">. Проводится разбор только что сыгранной партии. При этом остальные учащиеся продолжают игр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ндивидуа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бота с заданиями по тактике (на карточках); работа с дебютной картотекой; работа с литературой во время занятия (с помощью педагога или самостоятельно); тренировочные партии с преподавателе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на турни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ычные турнирные партии с контролем времени, соответствующие разрядным нормам турни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матические турниры по определенным дебютам, позициям миттельшпиля и эндшпил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тические сеансы одновременной игры против тренера или других более сильных шахматисто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нировочные партии или турниры с укороченным контролем времени: 30 мин., 15 мин., 10 мин. или 5 мин. на всю партию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варищеские матчи и матч-турниры, командные и личные соревнования с другими коллективам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курс решения задач или комбинаций сочетает в себе два элемента соревновательный и обучающий, являясь следующим звеном между обычным теоретическим занятием и турнирной шахматной парти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ахматные партии с консультацией: одна группа учащихся играет против другой, имея право совещаться по поводу выбора х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ансы одновременной игры. Проводят более сильные шахматисты против своих менее опытных противников. Приоритетные направления деятельности - стимулирование творческой активности воспитанников, развитие логики и мышления, самостоятельной работ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ая доска и фигуры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шахмат в мировой культуре. Роль шахмат в воспитании и развитии личности. Особенности психологической подготовки юного шахматиста. Понятие о здоровом образе жизни. Сильнейшие юные шахматисты ми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ая доска. Поля, линии, их обозначения. Легенда о возникновении шахмат. Шахматные фигуры и их обозначения. Позиция. Запись позиц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тренировочные упражнения по закреплению знаний о шахматной доске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ы и взятия фигур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мотивы траекторий перемещения шахматных фигур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е выполн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упражнение на выполнение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результат шахматной партии. Понятия шах, мат, па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шах. Способы защиты от шаха. Открытый и двойной шах. Понятие мат. Обучение алгоритму матования в один ход. Понятие пат. Сходства и различие понятий мат и пат. Выигрыш, ничья, виды ничь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ешение упражнений на постановку мата и пата в различное количество ходов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шахматных фигур. Нападение, защита и размен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ешение арифметических задач и логических задач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ебюте. Общие принципы разыгрывания дебю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ебюте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ы, пункт f2 (f7) в дебюте. Понятие о шахматном турнире. Правила поведения при игре в шахматных турнирах. Правила поведения в соревнованиях. Спортивная квалификация в шахматах. Практическая работа: анализ учебных партий, игровая практика, анализ дебютной части парти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атования одинокого корол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ование двумя ладьями, королем и ладьей как игры с выигрышной стратегией. Матовые и патовые позиции. Стратегия и тактика оттеснения одинокого короля на край доски. Планирование, анализ и контроль при матовании одинокого короля. Управление качеством матова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ешение задач с нахождением одинокого короля в разных зонах, участие в турнирах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ческие приемы и особенности их примен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 крайней горизонтали, двойной удар, открытое нападение, связка, виды связки и защита от нее. Завлечение, отвлечение, разрушение пешечного прикрытия короля, освобождения пространства, уничтожение защиты. Сквозное действие фигур. Перегрузка. Комбинаторика в шахматах. Понятие о комбинации. Комбинация на мат и на достижения материального перевеса. Мельница как алгоритм с циклами. Эстетика шахматных комбинац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ешение тестовых позиций, содержащих тактические удары на определенную и на неизвестную темы, участие в турнирах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сведения об эндшпил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ечный эндшпиль. Король и пешка против короля. Ключевые поля. Правило квадрата. Этюд Рети. Роль оппозиции. Отталкивание плечом. Треугольник. Прорыв. Игра на па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ейный эндшпиль. Ладья и пешка против пешки. Позиция Филидора, принцип Тарраша, построение моста, активность фигур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отработка на шахматной доске пешечного и ладейного эндшпиля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сведения о миттельшпил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арианте. Логическая связка «если, то…». Открытая линия. Проходная пешка. Пешечные слабости. Форпост. Позиция короля. Атака на короля. Централизация. Овладение тяжелыми фигурами 7(2) горизонталью. Вскрытие и запирание линии. Блокада. 8 Практическая работа: отработка на практике миттельшпил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Тематическое планирование 5 класс</w:t>
      </w:r>
    </w:p>
    <w:p>
      <w:pPr>
        <w:pStyle w:val="Normal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  <w:gridCol w:w="1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АХМАТНЫЕ ФИГУ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10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Белые и черные. Ладья, слон, ферзь, конь, пешка, король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ЬНОЕ ПОЛОЖЕНИЕ</w:t>
            </w:r>
          </w:p>
          <w:p>
            <w:pPr>
              <w:pStyle w:val="Style18"/>
              <w:spacing w:before="0" w:after="10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становка фигур перед шахматной партией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ДЬЯ</w:t>
            </w:r>
          </w:p>
          <w:p>
            <w:pPr>
              <w:pStyle w:val="Style18"/>
              <w:spacing w:before="0" w:after="10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сто ладьи в начальном положении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ДЬ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О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слона в начальном поло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ОН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ДЬЯ ПРОТИВ СЛОН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РЗЬ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ферзя в начальном поло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РЗЬ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РЗЬ ПРОТИВ ЛАДЬИ И СЛОН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есто коня в начальном положении</w:t>
            </w:r>
            <w:r>
              <w:rPr>
                <w:color w:val="00000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Ь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Ь ПРОТИВ ФЕРЗЯ, ЛАДЬИ, СЛОН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Ш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ешки в начальном поло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Ш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ШКА ПРОТИВ ФЕРЗЯ, ЛАДЬИ, КОНЯ, СЛОН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ОЛЬ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короля в начальном поло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ОЛЬ ПРОТИВ ДРУГИХ ФИГУР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 ферзем, ладьей, слоном, конем, пешкой. Защита от ша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ый шах. Двойной ш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игры. Мат ферзем, ладьей, слоном, конем, пешко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Мат в один ход. Мат в один ход ферзем, ладьей, слоном, конем, пешкой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 в один ход: сложные примеры с большим числом шахматных фигу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ЧЬЯ, П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Отличие пата от мата. Варианты ничьей</w:t>
            </w:r>
            <w:r>
              <w:rPr>
                <w:color w:val="00000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КИРОВК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ная и короткая рокировка. Правила рокир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ХМАТНАЯ ПАРТ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всеми фигурами из начального по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ХМАТНАЯ ПАРТИЯ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екомендации о принципах разыгрывания дебю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ХМАТНАЯ ПАРТИЯ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коротких партий. Игра всеми фигурами из начального по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 материал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та загадочная шахматная дос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правила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ная нот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одинокому коро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еимущества в некоторых простых оконча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ы начинающим шахматист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ind w:left="709" w:hanging="0"/>
        <w:rPr/>
      </w:pPr>
      <w:r>
        <w:rPr/>
        <w:t>«Рассмотрено»                                                                                                         «Согласовано»</w:t>
      </w:r>
    </w:p>
    <w:p>
      <w:pPr>
        <w:pStyle w:val="Normal"/>
        <w:ind w:left="709" w:hanging="0"/>
        <w:rPr/>
      </w:pPr>
      <w:r>
        <w:rPr/>
        <w:t>Протокол заседания ШМО                                                                     Заместитель директора по УВР</w:t>
      </w:r>
    </w:p>
    <w:p>
      <w:pPr>
        <w:pStyle w:val="Normal"/>
        <w:ind w:left="709" w:hanging="0"/>
        <w:rPr/>
      </w:pPr>
      <w:r>
        <w:rPr/>
        <w:t>Учителей естественно-математического цикла                                        ___________Лазарева А.В.</w:t>
      </w:r>
    </w:p>
    <w:p>
      <w:pPr>
        <w:pStyle w:val="Normal"/>
        <w:ind w:left="709" w:hanging="0"/>
        <w:rPr/>
      </w:pPr>
      <w:r>
        <w:rPr/>
        <w:t>От__.09.2017г. №__                                                                                             __.09.2017г.</w:t>
      </w:r>
    </w:p>
    <w:p>
      <w:pPr>
        <w:pStyle w:val="Normal"/>
        <w:ind w:left="709" w:hanging="0"/>
        <w:rPr/>
      </w:pPr>
      <w:r>
        <w:rPr/>
        <w:t>_____________Тихонова О.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освоения курса внеуроч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ичностным результатам освоения информационных и коммуникационных технологий как инструмента в учѐбе и повседневной жизни можно отнести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ѐ восприятия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нформации о частной жизни и информационным результатам других людей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мотивов своих действий при выполнении заданий с жизненными ситуация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характера в жизненных ситуациях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цель 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следовательности шагов для достижения цели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шибок в плане действий и внесение в него измен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 символическая)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ъектов с целью выделения признаков (существенных, несущественных)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–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аний и критериев для сравнения, , классификация объектов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е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и рассужд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ие своей точки зрения на выбор оснований и критериев при выделении признаков, сравнении и классификации объектов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ивание собеседника и ведение диалога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озможности существования различных точек зрения и права каждого иметь свою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учебного года дети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шахматных фигур: ладья, слон, ферзь, конь, пешка, король; правила хода и взятия каждой фигуры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онцу учебного года дети должны уметь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шахматной доске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каждой фигурой в отдельности и в совокупности с другими фигурами без нарушений правил шахматного кодекса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мещать шахматную доску между партнерами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расставлять фигуры перед игрой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оризонталь, вертикаль, диагональ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ировать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ть шах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мат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элементарные задачи на мат в один ход. </w:t>
      </w:r>
    </w:p>
    <w:p>
      <w:pPr>
        <w:pStyle w:val="Normal"/>
        <w:ind w:firstLine="709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Содержание курса внеурочной деятельност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две основные 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-игры между учащимися и на турнир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стории шахмат и шахматной теори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группам, по подгруппам и индивидуально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Групповые занятия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: теоретические вопросы объясняет педагог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: один или несколько учащихся готовят для выступления доклад на определенную теоретическую тему; группа и преподаватель выступают в роли слушателей и оппонентов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: "столкновение" двух противоположных точек зрения. Пример: обсуждение дебюта, который, с точки зрения теории Стейница, является неправильным и некорректным, а с точки зрения гипермодернистов совершенно обоснованным. Учащиеся заранее получают материал к занятию и готовятся к полемик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нятия по подгруппам</w:t>
      </w:r>
      <w:r>
        <w:rPr>
          <w:rFonts w:cs="Times New Roman" w:ascii="Times New Roman" w:hAnsi="Times New Roman"/>
          <w:sz w:val="24"/>
          <w:szCs w:val="24"/>
        </w:rPr>
        <w:t xml:space="preserve">. Проводится разбор только что сыгранной партии. При этом остальные учащиеся продолжают игр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ндивидуа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бота с заданиями по тактике (на карточках); работа с дебютной картотекой; работа с литературой во время занятия (с помощью педагога или самостоятельно); тренировочные партии с преподавател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на турни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ычные турнирные партии с контролем времени, соответствующие разрядным нормам турни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матические турниры по определенным дебютам, позициям миттельшпиля и эндшпил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тические сеансы одновременной игры против тренера или других более сильных шахматисто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нировочные партии или турниры с укороченным контролем времени: 30 мин., 15 мин., 10 мин. или 5 мин. на всю партию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варищеские матчи и матч-турниры, командные и личные соревнования с другими коллективам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курс решения задач или комбинаций сочетает в себе два элемента соревновательный и обучающий, являясь следующим звеном между обычным теоретическим занятием и турнирной шахматной парти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ахматные партии с консультацией: одна группа учащихся играет против другой, имея право совещаться по поводу выбора х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ансы одновременной игры. Проводят более сильные шахматисты против своих менее опытных противников. Приоритетные направления деятельности - стимулирование творческой активности воспитанников, развитие логики и мышления, самостоятельной работ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ая доска и фигуры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шахмат в мировой культуре. Роль шахмат в воспитании и развитии личности. Особенности психологической подготовки юного шахматиста. Понятие о здоровом образе жизни. Сильнейшие юные шахматисты ми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ая доска. Поля, линии, их обозначения. Легенда о возникновении шахмат. Шахматные фигуры и их обозначения. Позиция. Запись позиц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тренировочные упражнения по закреплению знаний о шахматной доске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ы и взятия фигур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мотивы траекторий перемещения шахматных фигур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е выполн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упражнение на выполнение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результат шахматной партии. Понятия шах, мат, па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шах. Способы защиты от шаха. Открытый и двойной шах. Понятие мат. Обучение алгоритму матования в один ход. Понятие пат. Сходства и различие понятий мат и пат. Выигрыш, ничья, виды ничь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ешение упражнений на постановку мата и пата в различное количество ходов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шахматных фигур. Нападение, защита и размен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ешение арифметических задач и логических задач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ебюте. Общие принципы разыгрывания дебю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ебюте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ы, пункт f2 (f7) в дебюте. Понятие о шахматном турнире. Правила поведения при игре в шахматных турнирах. Правила поведения в соревнованиях. Спортивная квалификация в шахматах. Практическая работа: анализ учебных партий, игровая практика, анализ дебютной части партии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атования одинокого корол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ование двумя ладьями, королем и ладьей как игры с выигрышной стратегией. Матовые и патовые позиции. Стратегия и тактика оттеснения одинокого короля на край доски. Планирование, анализ и контроль при матовании одинокого короля. Управление качеством матова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ешение задач с нахождением одинокого короля в разных зонах, участие в турнирах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ческие приемы и особенности их примен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 крайней горизонтали, двойной удар, открытое нападение, связка, виды связки и защита от нее. Завлечение, отвлечение, разрушение пешечного прикрытия короля, освобождения пространства, уничтожение защиты. Сквозное действие фигур. Перегрузка. Комбинаторика в шахматах. Понятие о комбинации. Комбинация на мат и на достижения материального перевеса. Мельница как алгоритм с циклами. Эстетика шахматных комбинац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ешение тестовых позиций, содержащих тактические удары на определенную и на неизвестную темы, участие в турнирах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сведения об эндшпил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ечный эндшпиль. Король и пешка против короля. Ключевые поля. Правило квадрата. Этюд Рети. Роль оппозиции. Отталкивание плечом. Треугольник. Прорыв. Игра на па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ейный эндшпиль. Ладья и пешка против пешки. Позиция Филидора, принцип Тарраша, построение моста, активность фигур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отработка на шахматной доске пешечного и ладейного эндшпиля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сведения о миттельшпил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арианте. Логическая связка «если, то…». Открытая линия. Проходная пешка. Пешечные слабости. Форпост. Позиция короля. Атака на короля. Централизация. Овладение тяжелыми фигурами 7(2) горизонталью. Вскрытие и запирание линии. Блокада. 8 Практическая работа: отработка на практике миттельшпил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Тематическое планирование 6 класс</w:t>
      </w:r>
    </w:p>
    <w:p>
      <w:pPr>
        <w:pStyle w:val="Normal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  <w:gridCol w:w="1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АХМАТНЫЕ ФИГ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ые и черные. Ладья, слон, ферзь, конь, пешка, ко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ЧАЛЬНОЕ ПОЛОЖЕНИЕ</w:t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тановка фигур перед шахматной парт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АДЬЯ</w:t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ладьи в начальном поло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АДЬ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ЛО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слона в начальном поло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ЛОН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АДЬЯ ПРОТИВ СЛ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РЗЬ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ферзя в начальном поло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РЗЬ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РЗЬ ПРОТИВ ЛАДЬИ И СЛ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Место коня в начальном положении</w:t>
            </w:r>
            <w:r>
              <w:rPr>
                <w:color w:val="00000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Ь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Ь ПРОТИВ ФЕРЗЯ, ЛАДЬИ, СЛ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Ш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ешки в начальном поло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ШКА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ШКА ПРОТИВ ФЕРЗЯ, ЛАДЬИ, КОНЯ, СЛ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РОЛЬ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короля в начальном полож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РОЛЬ ПРОТИВ ДРУГИХ ФИГ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А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 ферзем, ладьей, слоном, конем, пешкой. Защита от ша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АХ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ый шах. Двойной ш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AT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игры. Мат ферзем, ладьей, слоном, конем, пешко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MAT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Мат в один ход. Мат в один ход ферзем, ладьей, слоном, конем, пешкой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MAT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 в один ход: сложные примеры с большим числом шахматных фигу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ИЧЬЯ, П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Отличие пата от мата. Варианты ничьей</w:t>
            </w:r>
            <w:r>
              <w:rPr>
                <w:color w:val="00000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КИРОВК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ная и короткая рокировка. Правила рокир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АХМАТНАЯ ПАРТ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всеми фигурами из начального по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АХМАТНАЯ ПАРТИЯ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екомендации о принципах разыгрывания дебю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АХМАТНАЯ ПАРТИЯ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коротких партий. Игра всеми фигурами из начального по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 материал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та загадочная шахматная дос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правила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ная нот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одинокому коро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еимущества в некоторых простых оконча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ы начинающим шахматист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ind w:left="709" w:hanging="0"/>
        <w:rPr/>
      </w:pPr>
      <w:r>
        <w:rPr/>
        <w:t>«Рассмотрено»                                                                                                         «Согласовано»</w:t>
      </w:r>
    </w:p>
    <w:p>
      <w:pPr>
        <w:pStyle w:val="Normal"/>
        <w:ind w:left="709" w:hanging="0"/>
        <w:rPr/>
      </w:pPr>
      <w:r>
        <w:rPr/>
        <w:t>Протокол заседания ШМО                                                                     Заместитель директора по УВР</w:t>
      </w:r>
    </w:p>
    <w:p>
      <w:pPr>
        <w:pStyle w:val="Normal"/>
        <w:ind w:left="709" w:hanging="0"/>
        <w:rPr/>
      </w:pPr>
      <w:r>
        <w:rPr/>
        <w:t>Учителей естественно-математического цикла                                        ___________Лазарева А.В.</w:t>
      </w:r>
    </w:p>
    <w:p>
      <w:pPr>
        <w:pStyle w:val="Normal"/>
        <w:ind w:left="709" w:hanging="0"/>
        <w:rPr/>
      </w:pPr>
      <w:r>
        <w:rPr/>
        <w:t>От__.09.2017г. №__                                                                                             __.09.2017г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  <w:t>_____________Тихонова О.В.</w:t>
      </w:r>
    </w:p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1:00Z</dcterms:created>
  <dc:creator>User</dc:creator>
  <dc:description/>
  <cp:keywords/>
  <dc:language>en-US</dc:language>
  <cp:lastModifiedBy>Библиотека</cp:lastModifiedBy>
  <cp:lastPrinted>2017-09-18T10:42:00Z</cp:lastPrinted>
  <dcterms:modified xsi:type="dcterms:W3CDTF">2017-10-25T13:47:00Z</dcterms:modified>
  <cp:revision>6</cp:revision>
  <dc:subject/>
  <dc:title/>
</cp:coreProperties>
</file>