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ринично-Лугская средняя общеобразовательная школа</w:t>
      </w:r>
    </w:p>
    <w:p>
      <w:pPr>
        <w:pStyle w:val="Normal"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2068830" cy="14941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методическом объединении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лассных руководителей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Методическое объединение классных руководителей</w:t>
      </w:r>
      <w:r>
        <w:rPr>
          <w:sz w:val="24"/>
          <w:szCs w:val="24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.</w:t>
      </w:r>
      <w:r>
        <w:rPr>
          <w:b/>
          <w:bCs/>
          <w:sz w:val="24"/>
          <w:szCs w:val="24"/>
        </w:rPr>
        <w:t> 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МО классных руководителей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2.1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2.2 Обеспечение выполнения единых принципиальных подходов к воспитанию и социализации учащихся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2.3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>2.4 Координирование планирования, организации и педагогического анализа воспитательных мероприятий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2.5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2.6 Содействие становлению и развитию системы воспитательной работы школы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МО классных руководителей.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>3.1. Организует коллективное планирование и коллективный анализ жизнедеятельности классов.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>3.2. Координирует воспитательную деятельность в классе и  организует взаимодействие в педагогическом процессе.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>3.3. Вырабатывает и регулярно корректирует принципы воспитания и социализации учащихся.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>3.4. Организует изучение и освоение классными руководителями современных технологий воспитания, форм, методов воспитательной работы.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>3.5. 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работу членов объединения, ходатайствует перед администрацией школы о поощрении лучших классных руководителей.</w:t>
      </w:r>
      <w:r>
        <w:rPr>
          <w:b/>
          <w:bCs/>
          <w:sz w:val="24"/>
          <w:szCs w:val="24"/>
        </w:rPr>
        <w:t> 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МО классных руководителей ведет следующую документацию: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исок членов методического объединения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довой план работы МО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околы заседаний МО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тические материалы по итогам проведенных мероприятий, 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го административного контроля (копии справок, приказов);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структивно-методические документы, касающиеся воспитательной  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ы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ериалы “методической копилки классного руководителя”.</w:t>
      </w:r>
      <w:r>
        <w:rPr>
          <w:b/>
          <w:bCs/>
          <w:sz w:val="24"/>
          <w:szCs w:val="24"/>
        </w:rPr>
        <w:t> 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Структура плана МО классных руководителей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5.1 Краткий анализ работы МО, проведенной в предыдущем учебном году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5.2 Педагогические задачи МО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5.3 Календарный план работы МО, в котором отражаются: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 заседаний МО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фик открытых мероприятий классов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МО в массовых мероприятиях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ая работа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Изучение и обобщение педагогического опыта работы классных </w:t>
      </w:r>
    </w:p>
    <w:p>
      <w:pPr>
        <w:pStyle w:val="Style16"/>
        <w:shd w:fill="FFFFFF" w:val="clear"/>
        <w:ind w:firstLine="2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ей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Участие в тематическом и персональном контроле за воспитательным </w:t>
      </w:r>
    </w:p>
    <w:p>
      <w:pPr>
        <w:pStyle w:val="Style16"/>
        <w:shd w:fill="FFFFFF" w:val="clear"/>
        <w:ind w:firstLine="28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цессом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Функциональные обязанности руководителя МО 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ь МО классных руководителей: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•  </w:t>
      </w:r>
      <w:r>
        <w:rPr>
          <w:b/>
          <w:bCs/>
          <w:i/>
          <w:iCs/>
          <w:sz w:val="24"/>
          <w:szCs w:val="24"/>
        </w:rPr>
        <w:t>отвечает: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планирование, подготовку, проведение и анализ деятельности МО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полнение “ методической копилки классного руководителя”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е составление документации о работе МО и проведенных мероприятиях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е классными руководителями их функциональных обязанностей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научно- методического уровня воспитательной работы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психолого-педагогической подготовки классных руководителей;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•  </w:t>
      </w:r>
      <w:r>
        <w:rPr>
          <w:b/>
          <w:bCs/>
          <w:i/>
          <w:iCs/>
          <w:sz w:val="24"/>
          <w:szCs w:val="24"/>
        </w:rPr>
        <w:t>организует: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аимодействие классных руководителей – членов МО между собой.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ые мероприятия, семинары, конференции, заседания МО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•  </w:t>
      </w:r>
      <w:r>
        <w:rPr>
          <w:b/>
          <w:bCs/>
          <w:i/>
          <w:iCs/>
          <w:sz w:val="24"/>
          <w:szCs w:val="24"/>
        </w:rPr>
        <w:t>координирует</w:t>
      </w:r>
      <w:r>
        <w:rPr>
          <w:sz w:val="24"/>
          <w:szCs w:val="24"/>
        </w:rPr>
        <w:t xml:space="preserve"> планирование, организацию и педагогический анализ воспитательных мероприятий в классах;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16"/>
        <w:shd w:fill="FFFFFF" w:val="clear"/>
        <w:ind w:firstLine="28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•  </w:t>
      </w:r>
      <w:r>
        <w:rPr>
          <w:b/>
          <w:bCs/>
          <w:i/>
          <w:iCs/>
          <w:sz w:val="24"/>
          <w:szCs w:val="24"/>
        </w:rPr>
        <w:t>содействует</w:t>
      </w:r>
      <w:r>
        <w:rPr>
          <w:sz w:val="24"/>
          <w:szCs w:val="24"/>
        </w:rPr>
        <w:t xml:space="preserve"> становлению и развитию системы воспитательной работы в школе;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b/>
          <w:bCs/>
          <w:i/>
          <w:iCs/>
          <w:sz w:val="24"/>
          <w:szCs w:val="24"/>
        </w:rPr>
        <w:t xml:space="preserve">•  </w:t>
      </w:r>
      <w:r>
        <w:rPr>
          <w:b/>
          <w:bCs/>
          <w:i/>
          <w:iCs/>
          <w:sz w:val="24"/>
          <w:szCs w:val="24"/>
        </w:rPr>
        <w:t>участвует</w:t>
      </w:r>
      <w:r>
        <w:rPr>
          <w:sz w:val="24"/>
          <w:szCs w:val="24"/>
        </w:rPr>
        <w:t xml:space="preserve"> в работе методического совета школы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</w:rPr>
        <w:t>планировании работы методического объединения</w:t>
      </w:r>
      <w:r>
        <w:rPr/>
        <w:t xml:space="preserve">  учитыва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ые документы Министерства образования Российской Федерации, определяющие главные направления воспитательной работы; проблемы воспитания, стоящие в центре внимания областных, городских и районных отделов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нная в регионе модель воспит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направления воспитательной работы, сложившиеся в школе, в том числе проблемы, над которыми работает школа, район, опыт решения этих проблем в отдельных коллективах, в научно-методической литератур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ьное состояние воспитательной работы в школе и уровень воспитанност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растные особенности учащихся и специфические проблемы воспитания школьников, возникающие на каждом этапе формирования лич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педагогического мастерства, квалификацию и опыт классных руководителей, являющихся членами методического объединения, их готовность к решению предстоящих воспитательных задач (на основе диагностики), определившиеся интересы в области теории и методики воспитания, а также реальные возможности для внедрения в практику рекомендаций педагогической теории и передового опы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3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before="3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5:00Z</dcterms:created>
  <dc:creator>User</dc:creator>
  <dc:description/>
  <cp:keywords/>
  <dc:language>en-US</dc:language>
  <cp:lastModifiedBy>Чернова</cp:lastModifiedBy>
  <cp:lastPrinted>2017-09-20T10:53:00Z</cp:lastPrinted>
  <dcterms:modified xsi:type="dcterms:W3CDTF">2017-11-07T07:45:00Z</dcterms:modified>
  <cp:revision>22</cp:revision>
  <dc:subject/>
  <dc:title>Положение </dc:title>
</cp:coreProperties>
</file>