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нично-Лугская средняя общеобразовательная школа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нципы построения 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классной деятельности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</w:rPr>
        <w:t>Принцип обратной связ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Проведя любое внеклассное мероприятие – классный час, праздник или любое мероприятие – классный руководитель обязан побеседовать с учащимися и изучить их мнение, их настроение, их настроение, степень их участия в проведенном мероприяти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нцип успешност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Классный руководитель должен видеть участие каждого ученика класса во внеклассной работе в жизни школы. Инструментом оценки успешности учащихся может служить слово классного учителя, его интонация, тесты, мимика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</w:rPr>
        <w:t>Принцип привлекательности будущего дел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Он должен заинтересовать учащихся, показав им привлекательность дела, которое у них получится в конечном результате. Ребятам не интересны абстрактные и расплывчатые цели. Их увлекает конкретный результат выполняемого дела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</w:rPr>
        <w:t>Принцип открытости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Если классный руководитель хочет включить в план какие-то мероприятия, в которых ребята не хотели бы участвовать, он должен быть убедителен и использовать в своем арсенале аргументы убеждения, соответствующие принципу привлекательности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u w:val="single"/>
        </w:rPr>
        <w:t>Принцип сотворчества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В этом принципе соединяется 2 слова: сотрудничество и творчество. Иногда можно наблюдать ситуацию, когда классный руководитель навязывает и даже заставляет ребят сотрудничать друг с другом, однако результат - нулевой. Зачастую получается так, что один ученик выполняет работу, а в подведении итогов звучит несколько фамил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22:00Z</dcterms:created>
  <dc:creator>User</dc:creator>
  <dc:description/>
  <cp:keywords/>
  <dc:language>en-US</dc:language>
  <cp:lastModifiedBy>Чернова</cp:lastModifiedBy>
  <cp:lastPrinted>2011-12-05T20:23:00Z</cp:lastPrinted>
  <dcterms:modified xsi:type="dcterms:W3CDTF">2014-12-03T13:24:00Z</dcterms:modified>
  <cp:revision>3</cp:revision>
  <dc:subject/>
  <dc:title>Внеклассная деятельность учащихся должна строиться на следующих принципах:</dc:title>
</cp:coreProperties>
</file>