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нично-Лугская средняя общеобразовательная школа</w:t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« УТВЕРЖДАЮ»</w:t>
      </w:r>
    </w:p>
    <w:p>
      <w:pPr>
        <w:pStyle w:val="Style15"/>
        <w:spacing w:before="280" w:after="15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Директор МБОУ Кринично-Лугской  СОШ</w:t>
      </w:r>
    </w:p>
    <w:p>
      <w:pPr>
        <w:pStyle w:val="Style15"/>
        <w:spacing w:before="28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каз от 31.08.2017. № 118</w:t>
      </w:r>
    </w:p>
    <w:p>
      <w:pPr>
        <w:pStyle w:val="Style15"/>
        <w:spacing w:before="280" w:after="15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  Коломейцева Е.А.</w:t>
      </w:r>
    </w:p>
    <w:p>
      <w:pPr>
        <w:pStyle w:val="Style15"/>
        <w:spacing w:before="280" w:after="15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офильного  курса</w:t>
      </w:r>
    </w:p>
    <w:p>
      <w:pPr>
        <w:pStyle w:val="Style15"/>
        <w:spacing w:before="280" w:after="150"/>
        <w:jc w:val="both"/>
        <w:rPr/>
      </w:pPr>
      <w:r>
        <w:rPr>
          <w:b/>
          <w:bCs/>
          <w:color w:val="000000"/>
          <w:sz w:val="28"/>
          <w:szCs w:val="28"/>
        </w:rPr>
        <w:t>«Практикум по  русскому  языку»</w:t>
      </w:r>
    </w:p>
    <w:p>
      <w:pPr>
        <w:pStyle w:val="Style15"/>
        <w:spacing w:before="28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9 класс сновного общего  образования  </w:t>
      </w:r>
    </w:p>
    <w:p>
      <w:pPr>
        <w:pStyle w:val="Style15"/>
        <w:spacing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 – 33 часов</w:t>
      </w:r>
    </w:p>
    <w:p>
      <w:pPr>
        <w:pStyle w:val="Style15"/>
        <w:spacing w:before="28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 Еськова  Валентина  Ивановна</w:t>
      </w:r>
    </w:p>
    <w:p>
      <w:pPr>
        <w:pStyle w:val="Style15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на основе авторской программы</w:t>
      </w:r>
    </w:p>
    <w:p>
      <w:pPr>
        <w:pStyle w:val="Style15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 для 5-9 классов  Л.М. Рыбченковой</w:t>
      </w:r>
    </w:p>
    <w:p>
      <w:pPr>
        <w:pStyle w:val="Style15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М.  Александровой,  2  издание. Москва «Просвещение» 2012г.</w:t>
      </w:r>
    </w:p>
    <w:p>
      <w:pPr>
        <w:pStyle w:val="Style15"/>
        <w:spacing w:before="28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280" w:after="15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емые результаты</w:t>
      </w:r>
    </w:p>
    <w:p>
      <w:pPr>
        <w:pStyle w:val="Style15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стные: готовность и способность обучающихся к саморазвитию и личностному самоопределению</w:t>
      </w:r>
    </w:p>
    <w:p>
      <w:pPr>
        <w:pStyle w:val="Style15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апредметные: 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Style15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ый результат</w:t>
      </w:r>
    </w:p>
    <w:p>
      <w:pPr>
        <w:pStyle w:val="Style15"/>
        <w:spacing w:before="28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енная подготовка обучающихся к государственной (итоговой) аттестации по русскому языку в 9-х классах в новой форме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  <w:u w:val="single"/>
        </w:rPr>
        <w:t xml:space="preserve">Содержание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Построение сжатого изложени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5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новные правила работы с текстом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точно определять круг предметов и явлений действительности, отражаемой в тексте;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адекватно воспринимать авторский замысел;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ычленять главное в информации;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окращать текст различными способами;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авильно, точно и лаконично излагать содержание текста;</w:t>
      </w:r>
    </w:p>
    <w:p>
      <w:pPr>
        <w:pStyle w:val="Style15"/>
        <w:numPr>
          <w:ilvl w:val="0"/>
          <w:numId w:val="1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находить и уместно использовать языковые средства обобщенной передачи содержания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сжатого излож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Средства выразительности речи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 тропы, средства экспрессивного синтаксиса). Анализ текста с точки зрения использования в нём средств выразительности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1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новные средства выразительности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зличать средства выразительности;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находить в тексте средства выразительности;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анализировать текст с точки зрения средств выразительности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Стилистика русского языка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1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сновные сведения по стилистике русского языка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пределять стилистическую принадлежность слов и выражений;</w:t>
      </w:r>
    </w:p>
    <w:p>
      <w:pPr>
        <w:pStyle w:val="Style15"/>
        <w:numPr>
          <w:ilvl w:val="0"/>
          <w:numId w:val="7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работать со стилистическими синонимами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Нормы русской орфографии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Правописание корня слова. Правописание приставок. Правописание суффиксов. Правописание н – нн в различных частях речи. Текстовые иллюстрации орфографических норм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3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рфографические правила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10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спользовать знания по орфографии при анализе предложенного текста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, практическая работа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Морфемика и словообразование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Виды морфем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 Морфемный и словообразовательный анализы слов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Основные способы образования слов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виды морфем;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морфемный и словообразовательный анализы слова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8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спользовать знания по морфемике и словообразованию при анализе предложенного текста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Морфолог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амостоятельные и служебные части речи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истему частей речи в русском языке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14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спользовать знания по морфологии при анализе предложенного текста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Синтаксические и пунктуационные нормы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ловосочетание. Предложение. Простое осложнённое предложение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Текстовые иллюстрации синтаксических и пунктуационных норм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11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интаксические и пунктуационные нормы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использовать знания по синтаксису и пунктуации при анализе предложенного текста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; итоговая практическая работа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</w:rPr>
      </w:pPr>
      <w:r>
        <w:rPr>
          <w:bCs/>
          <w:color w:val="000000"/>
        </w:rPr>
        <w:t>Построение сочинения-рассуждения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лингвистического положения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знать:</w:t>
      </w:r>
    </w:p>
    <w:p>
      <w:pPr>
        <w:pStyle w:val="Style15"/>
        <w:numPr>
          <w:ilvl w:val="0"/>
          <w:numId w:val="9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правила построения рассуждения на лингвистическую тему и рассуждения на основе анализа текста.</w:t>
      </w:r>
    </w:p>
    <w:p>
      <w:pPr>
        <w:pStyle w:val="Style15"/>
        <w:spacing w:before="0" w:after="150"/>
        <w:rPr>
          <w:color w:val="000000"/>
        </w:rPr>
      </w:pPr>
      <w:r>
        <w:rPr>
          <w:iCs/>
          <w:color w:val="000000"/>
          <w:u w:val="single"/>
        </w:rPr>
        <w:t>Обучающиеся должны уметь:</w:t>
      </w:r>
    </w:p>
    <w:p>
      <w:pPr>
        <w:pStyle w:val="Style15"/>
        <w:numPr>
          <w:ilvl w:val="0"/>
          <w:numId w:val="15"/>
        </w:numPr>
        <w:spacing w:before="0" w:after="150"/>
        <w:ind w:left="0" w:hanging="360"/>
        <w:rPr/>
      </w:pPr>
      <w:r>
        <w:rPr>
          <w:color w:val="000000"/>
        </w:rPr>
        <w:t>подбирать примеры для обос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нгвистического положения, подбирать 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Style15"/>
        <w:spacing w:before="0" w:after="150"/>
        <w:rPr/>
      </w:pPr>
      <w:r>
        <w:rPr>
          <w:bCs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; практические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52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заменационной работы в формате ГИА. Число и вид заданий. Знакомство с демонстрационным вариантом 2017. Особенности заполнения бланков экзамен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1  Сжатое изложение. Что такое микротема. Учимся находить микротемы исходного текста. Абзацное член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1  Сжатое изложение. Что такое сжатие (компрессия) текста. Приемы сжатия текста. Отработка приёма ИСКЛЮ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жатое изложение. Приемы сжатия текста. Отработка приёма ОБОБЩ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1. Сжатое изложение. Приемы сжатия текста. Отработка приема УПР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1. Выбор приемов сжа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1. Сочинение на лингвистическую тему. Критерии оценки задания С2.1. Структура сочинения на лингвистическ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1. Учимся формулировать те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1. Учимся аргументиров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1. Учимся писать вывод сочинения на лингвистическ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2. Сочинение-рассуждение по тексту. Критерии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2. Учимся формулировать тезис сочинения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2. Учимся аргументиров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2.2. Учимся писать вывод сочинения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кст как речевое произведение. Смысловая и композиционная целостность текста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текста. лексическое значение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азительные средства лексики и фразеологии. Анализ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нетика. Звуки и буквы. Фонетический анализ с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описание корней. Правописание словарных с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А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описание приставок. Слитное, дефисное, раздельное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А7. Правописание суффиксов различных частей речи (кроме –Н-/-НН-). Правописание –Н- и –НН- в различных частях речи. Правописание личных окончаний глаголов и суффиксов причастий настоящего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1. Лексика и фразеология. Синонимы. Фразеологические обороты. Группы слов по происхождению и употребл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В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В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ложнённое 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5 Пунктуационный анализ. 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6 тСинтаксический анализ сложного пред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 В7 Пунктуационный анализ. Знаки препинания в сложносочинённом и сложноподчинённом предлож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Задание В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интаксический анализ сложного пред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9 Сложные предложения с разными видами связи между част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, заполнение бл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 2017. Закрепление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ассмотрено"                                                                                               "Согласовано"                                                          Протокол заседания ШМО                                                   Заместитель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  гуманитарного  цикла                                                           ________ Лазарева А.В МБОУ Кринично-Лугской СОШ                                                   30.08.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30.08.2017 год № 11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Шкондина Н.В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>ЛП</dc:creator>
  <dc:description/>
  <cp:keywords/>
  <dc:language>en-US</dc:language>
  <cp:lastModifiedBy>ЛП</cp:lastModifiedBy>
  <cp:lastPrinted>2017-10-12T17:22:00Z</cp:lastPrinted>
  <dcterms:modified xsi:type="dcterms:W3CDTF">2017-10-25T11:43:00Z</dcterms:modified>
  <cp:revision>3</cp:revision>
  <dc:subject/>
  <dc:title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dc:title>
</cp:coreProperties>
</file>