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о-Луг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по немецкому языку  11 класса для самостоятельного из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6095"/>
        <w:gridCol w:w="3402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омер параграфа, ст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ы, онлайн тестир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10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0-212 –упр.1(а) – прочитать, упр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исьменно ответить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ужной информ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12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3 - упр.1(с) - прочитать ; упр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выполнить письме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ужной информ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15-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-217- упр.1(а, с) – письменно ответить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17-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-218- прочитать текст о Гейне, упр.2 – письме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18-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8-220 – упр.1(а) - прочитать, упр.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исьме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ужной информ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20-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0-221 –упр.1(а) – прочитать, упр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исьме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24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24-225- упр. 1,2 -письме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                            Г.И.Болдарева                        тел.  89895148234                       Эл.почта     </w:t>
      </w:r>
      <w:r>
        <w:rPr>
          <w:rFonts w:cs="Times New Roman" w:ascii="Times New Roman" w:hAnsi="Times New Roman"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dareva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А.В.Лаз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школы    (86348)354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тернет платформ для дистанционного обучения: «Российская электронная школа», «Учи.ру», «ЯКласс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Галина Ивановна</dc:creator>
  <dc:description/>
  <cp:keywords/>
  <dc:language>en-US</dc:language>
  <cp:lastModifiedBy>admin</cp:lastModifiedBy>
  <dcterms:modified xsi:type="dcterms:W3CDTF">2020-05-12T19:53:00Z</dcterms:modified>
  <cp:revision>6</cp:revision>
  <dc:subject/>
  <dc:title/>
</cp:coreProperties>
</file>