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/>
        <w:t xml:space="preserve">   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 Куйбышевский район хутор Кринично-Лугский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нично-Лугская средняя общеобразовательная школа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БОУ Кринично-Лугской СОШ                                                                                                                            Приказ  от__31.08_____№__118____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Коломейцева Е.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/>
          <w:sz w:val="24"/>
          <w:szCs w:val="24"/>
          <w:lang w:bidi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  <w:lang w:bidi="en-US"/>
        </w:rPr>
      </w:pPr>
      <w:r>
        <w:rPr>
          <w:b/>
          <w:i/>
          <w:sz w:val="52"/>
          <w:szCs w:val="52"/>
          <w:lang w:bidi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/>
          <w:sz w:val="44"/>
          <w:szCs w:val="44"/>
        </w:rPr>
        <w:t>Рабочая  программ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По алгебре 10 класс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сновного общего образовани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количество часов – 102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     </w:t>
      </w:r>
      <w:r>
        <w:rPr>
          <w:sz w:val="32"/>
          <w:szCs w:val="32"/>
        </w:rPr>
        <w:t>Тихонова Ольга Владимировн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Style w:val="C0"/>
          <w:color w:val="000000"/>
          <w:sz w:val="28"/>
          <w:szCs w:val="28"/>
        </w:rPr>
        <w:t>Программа составлена на основе  авторской программ по алгебре</w:t>
      </w:r>
    </w:p>
    <w:p>
      <w:pPr>
        <w:pStyle w:val="Normal"/>
        <w:spacing w:lineRule="auto" w:line="360"/>
        <w:rPr/>
      </w:pPr>
      <w:r>
        <w:rPr>
          <w:rStyle w:val="C0"/>
          <w:color w:val="000000"/>
          <w:sz w:val="28"/>
          <w:szCs w:val="28"/>
        </w:rPr>
        <w:t>в 10-11классе под редакцией  Ю.М. Колягин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осква «Просвещение» 2012 год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/>
        <w:t xml:space="preserve">  </w:t>
      </w:r>
      <w:r>
        <w:rPr>
          <w:sz w:val="36"/>
        </w:rPr>
        <w:t>Планируемые результаты:</w:t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Cs/>
        </w:rPr>
        <w:t>уметь</w:t>
      </w:r>
      <w:r>
        <w:rPr>
          <w:bCs/>
          <w:iCs/>
        </w:rPr>
        <w:t>: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строить графики изученных функций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 xml:space="preserve">описывать по графику и в простейших случаях по формуле поведение и свойства функций, находить по графику функции наибольшие и наименьшие значения;  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решать уравнения, простейшие системы уравнений, используя свойства функций и их графиков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58" w:leader="none"/>
        </w:tabs>
        <w:overflowPunct w:val="false"/>
        <w:autoSpaceDE w:val="false"/>
        <w:ind w:left="558" w:hanging="558"/>
        <w:jc w:val="both"/>
        <w:rPr/>
      </w:pPr>
      <w:r>
        <w:rPr/>
        <w:t xml:space="preserve">описания с помощью функций различных зависимостей, представления их графически, интерпретации графико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58" w:leader="none"/>
        </w:tabs>
        <w:overflowPunct w:val="false"/>
        <w:autoSpaceDE w:val="false"/>
        <w:spacing w:lineRule="auto" w:line="256"/>
        <w:ind w:left="558" w:hanging="558"/>
        <w:jc w:val="both"/>
        <w:rPr/>
      </w:pPr>
      <w:r>
        <w:rPr/>
        <w:t xml:space="preserve"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 </w:t>
      </w:r>
    </w:p>
    <w:p>
      <w:pPr>
        <w:pStyle w:val="Normal"/>
        <w:rPr/>
      </w:pPr>
      <w:r>
        <w:rPr/>
        <w:t>2. Степени и корни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ходить значение корня натуральной степени;  </w:t>
      </w:r>
    </w:p>
    <w:p>
      <w:pPr>
        <w:pStyle w:val="Normal"/>
        <w:numPr>
          <w:ilvl w:val="0"/>
          <w:numId w:val="10"/>
        </w:numPr>
        <w:rPr/>
      </w:pPr>
      <w:r>
        <w:rPr/>
        <w:t>проводить преобразования числовых и буквенных выражений, содержащих радикалы;</w:t>
      </w:r>
    </w:p>
    <w:p>
      <w:pPr>
        <w:pStyle w:val="Normal"/>
        <w:numPr>
          <w:ilvl w:val="0"/>
          <w:numId w:val="10"/>
        </w:numPr>
        <w:rPr/>
      </w:pPr>
      <w:r>
        <w:rPr/>
        <w:t>пользоваться оценкой и прикидкой при практических расчетах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троить графики функции, выполнять преобразования графиков;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ешать уравнения и неравенства, используя свойства функции  и ее графическое представление.  </w:t>
      </w:r>
    </w:p>
    <w:p>
      <w:pPr>
        <w:pStyle w:val="Normal"/>
        <w:numPr>
          <w:ilvl w:val="0"/>
          <w:numId w:val="10"/>
        </w:numPr>
        <w:rPr/>
      </w:pPr>
      <w:r>
        <w:rPr/>
        <w:t>находить значение степени с рациональным показателем;</w:t>
      </w:r>
    </w:p>
    <w:p>
      <w:pPr>
        <w:pStyle w:val="Normal"/>
        <w:numPr>
          <w:ilvl w:val="0"/>
          <w:numId w:val="10"/>
        </w:numPr>
        <w:rPr/>
      </w:pPr>
      <w:r>
        <w:rPr/>
        <w:t>проводить преобразования числовых и буквенных выражений, содержащих  степени;</w:t>
      </w:r>
    </w:p>
    <w:p>
      <w:pPr>
        <w:pStyle w:val="Normal"/>
        <w:numPr>
          <w:ilvl w:val="0"/>
          <w:numId w:val="10"/>
        </w:numPr>
        <w:rPr/>
      </w:pPr>
      <w:r>
        <w:rPr/>
        <w:t>строить графики степенных функций, выполнять преобразования графиков;</w:t>
      </w:r>
    </w:p>
    <w:p>
      <w:pPr>
        <w:pStyle w:val="Normal"/>
        <w:numPr>
          <w:ilvl w:val="0"/>
          <w:numId w:val="10"/>
        </w:numPr>
        <w:rPr/>
      </w:pPr>
      <w:r>
        <w:rPr/>
        <w:t>описывать по графику и формуле свойства степенной функции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актических расчетов по формулам, включая формулы, содержащие степени, радикалы, используя при необходимости справочные материалы и простейшие вычислительные устройства.</w:t>
      </w:r>
    </w:p>
    <w:p>
      <w:pPr>
        <w:pStyle w:val="Normal"/>
        <w:rPr/>
      </w:pPr>
      <w:r>
        <w:rPr/>
        <w:t>3.Показательная и логарифмическая функции</w:t>
      </w:r>
    </w:p>
    <w:p>
      <w:pPr>
        <w:pStyle w:val="Normal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9"/>
        </w:numPr>
        <w:rPr/>
      </w:pPr>
      <w:r>
        <w:rPr/>
        <w:t>находить значение логарифмов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троить графики логарифмической и показательной функций,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ыполнять  преобразования графиков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писывать по графику и формуле свойства логарифмической и показательной  функций;  </w:t>
      </w:r>
    </w:p>
    <w:p>
      <w:pPr>
        <w:pStyle w:val="Normal"/>
        <w:numPr>
          <w:ilvl w:val="0"/>
          <w:numId w:val="9"/>
        </w:numPr>
        <w:rPr/>
      </w:pPr>
      <w:r>
        <w:rPr/>
        <w:t>проводить преобразования выражений, содержащих логарифмы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56"/>
        <w:jc w:val="both"/>
        <w:rPr/>
      </w:pPr>
      <w:r>
        <w:rPr/>
        <w:t xml:space="preserve"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 </w:t>
      </w:r>
    </w:p>
    <w:p>
      <w:pPr>
        <w:pStyle w:val="Normal"/>
        <w:rPr/>
      </w:pPr>
      <w:r>
        <w:rPr/>
        <w:t>4.Тригонометрические функции и их свойства</w:t>
      </w:r>
    </w:p>
    <w:p>
      <w:pPr>
        <w:pStyle w:val="Normal"/>
        <w:rPr>
          <w:i/>
          <w:i/>
        </w:rPr>
      </w:pPr>
      <w:r>
        <w:rPr>
          <w:b/>
          <w:bCs/>
          <w:iCs/>
        </w:rPr>
        <w:t>уметь</w:t>
      </w:r>
      <w:r>
        <w:rPr>
          <w:bCs/>
          <w:i/>
          <w:iCs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/>
        <w:t>находить значения синуса косинуса, тангенса угла на основе определений, с помощью калькулятора и таблиц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ять тождественные преобразования тригонометрических выражений с помощью справочного материала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троить  графики тригонометрических функций </w:t>
      </w:r>
      <w:r>
        <w:rPr/>
        <w:drawing>
          <wp:inline distT="0" distB="0" distL="0" distR="0">
            <wp:extent cx="262445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знать их свойства .</w:t>
      </w:r>
    </w:p>
    <w:p>
      <w:pPr>
        <w:pStyle w:val="Normal"/>
        <w:jc w:val="both"/>
        <w:rPr/>
      </w:pPr>
      <w:r>
        <w:rPr>
          <w:b/>
        </w:rPr>
        <w:t>использовать приобретённые знания и умения в практической деятельности и повседневной жизни</w:t>
      </w:r>
      <w:r>
        <w:rPr/>
        <w:t xml:space="preserve"> для описания с помощью функций различных зависимостей, представления их графически; для интерпретации графиков.</w:t>
      </w:r>
    </w:p>
    <w:p>
      <w:pPr>
        <w:pStyle w:val="Normal"/>
        <w:rPr/>
      </w:pPr>
      <w:r>
        <w:rPr/>
        <w:t>5.Элементы теории вероятностей и комбинаторики</w:t>
      </w:r>
    </w:p>
    <w:p>
      <w:pPr>
        <w:pStyle w:val="Normal"/>
        <w:widowControl w:val="false"/>
        <w:autoSpaceDE w:val="false"/>
        <w:ind w:left="700" w:hanging="0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widowControl w:val="false"/>
        <w:autoSpaceDE w:val="false"/>
        <w:spacing w:lineRule="exact" w:line="19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4"/>
        <w:ind w:left="720" w:hanging="358"/>
        <w:jc w:val="both"/>
        <w:rPr/>
      </w:pPr>
      <w:r>
        <w:rPr/>
        <w:t xml:space="preserve">решать простейшие комбинаторные задачи методом перебора, а также с использованием известных формул;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/>
        <w:ind w:left="720" w:hanging="358"/>
        <w:jc w:val="both"/>
        <w:rPr/>
      </w:pPr>
      <w:r>
        <w:rPr/>
        <w:t xml:space="preserve">вычислять в простейших случаях вероятности событий на основе подсчета числа исходов;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7"/>
        <w:ind w:left="720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hanging="358"/>
        <w:jc w:val="both"/>
        <w:rPr/>
      </w:pPr>
      <w:r>
        <w:rPr/>
        <w:t xml:space="preserve">анализа реальных числовых данных, представленных в виде диаграмм, графиков; </w:t>
      </w:r>
    </w:p>
    <w:p>
      <w:pPr>
        <w:pStyle w:val="Normal"/>
        <w:widowControl w:val="false"/>
        <w:autoSpaceDE w:val="false"/>
        <w:spacing w:lineRule="exact" w:line="39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hanging="358"/>
        <w:jc w:val="both"/>
        <w:rPr/>
      </w:pPr>
      <w:r>
        <w:rPr/>
        <w:t xml:space="preserve">анализа информации статистического характера; </w:t>
      </w:r>
    </w:p>
    <w:p>
      <w:pPr>
        <w:pStyle w:val="Normal"/>
        <w:widowControl w:val="false"/>
        <w:autoSpaceDE w:val="false"/>
        <w:spacing w:lineRule="exact" w:line="16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56"/>
        <w:ind w:left="720" w:hanging="358"/>
        <w:jc w:val="both"/>
        <w:rPr/>
      </w:pPr>
      <w:r>
        <w:rPr/>
        <w:t xml:space="preserve"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 </w:t>
      </w:r>
    </w:p>
    <w:p>
      <w:pPr>
        <w:pStyle w:val="Normal"/>
        <w:rPr/>
      </w:pPr>
      <w:r>
        <w:rPr/>
        <w:t>6.Обобщающее повторение</w:t>
      </w:r>
    </w:p>
    <w:p>
      <w:pPr>
        <w:pStyle w:val="Normal"/>
        <w:rPr>
          <w:b/>
          <w:b/>
        </w:rPr>
      </w:pPr>
      <w:r>
        <w:rPr>
          <w:b/>
          <w:bCs/>
          <w:iCs/>
        </w:rPr>
        <w:t>уметь</w:t>
      </w:r>
    </w:p>
    <w:p>
      <w:pPr>
        <w:pStyle w:val="Normal"/>
        <w:numPr>
          <w:ilvl w:val="0"/>
          <w:numId w:val="4"/>
        </w:numPr>
        <w:rPr/>
      </w:pPr>
      <w:r>
        <w:rPr/>
        <w:t>производить вычисления с действительными числ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ть тождественные преобразования тригонометрических выражений с помощью справочного материала</w:t>
      </w:r>
    </w:p>
    <w:p>
      <w:pPr>
        <w:pStyle w:val="Normal"/>
        <w:numPr>
          <w:ilvl w:val="0"/>
          <w:numId w:val="4"/>
        </w:numPr>
        <w:rPr/>
      </w:pPr>
      <w:r>
        <w:rPr/>
        <w:t>решать несложные алгебраические, тригонометрические уравнения, неравенства.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/>
        <w:t>знать основные свойства функций и уметь строить их графики.</w:t>
      </w:r>
    </w:p>
    <w:p>
      <w:pPr>
        <w:pStyle w:val="Normal"/>
        <w:widowControl w:val="false"/>
        <w:overflowPunct w:val="false"/>
        <w:autoSpaceDE w:val="false"/>
        <w:spacing w:lineRule="auto" w:line="247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выполнения вычислений с действительными числами.</w:t>
      </w:r>
    </w:p>
    <w:p>
      <w:pPr>
        <w:pStyle w:val="Normal"/>
        <w:numPr>
          <w:ilvl w:val="0"/>
          <w:numId w:val="7"/>
        </w:numPr>
        <w:rPr/>
      </w:pPr>
      <w:r>
        <w:rPr/>
        <w:t>выполнения преобразований тригонометрических выражений.</w:t>
      </w:r>
    </w:p>
    <w:p>
      <w:pPr>
        <w:pStyle w:val="Normal"/>
        <w:numPr>
          <w:ilvl w:val="0"/>
          <w:numId w:val="7"/>
        </w:numPr>
        <w:rPr/>
      </w:pPr>
      <w:r>
        <w:rPr/>
        <w:t>умения решать алгебраические, тригонометрические уравнения, неравенства и их системы, применяя различные методы их решений.</w:t>
      </w:r>
    </w:p>
    <w:p>
      <w:pPr>
        <w:pStyle w:val="Normal"/>
        <w:numPr>
          <w:ilvl w:val="0"/>
          <w:numId w:val="7"/>
        </w:numPr>
        <w:rPr/>
      </w:pPr>
      <w:r>
        <w:rPr/>
        <w:t>умения применять свойства функций при решении различных задач.</w:t>
      </w:r>
    </w:p>
    <w:p>
      <w:pPr>
        <w:pStyle w:val="Normal"/>
        <w:numPr>
          <w:ilvl w:val="0"/>
          <w:numId w:val="7"/>
        </w:numPr>
        <w:rPr/>
      </w:pPr>
      <w:r>
        <w:rPr/>
        <w:t>решения прикладных задач, в том числе социально-экономических и физических.</w:t>
      </w:r>
    </w:p>
    <w:p>
      <w:pPr>
        <w:pStyle w:val="Normal"/>
        <w:ind w:left="72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0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Содержания учебного предмет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Повторение за курс 9 класса (4 часа) </w:t>
      </w:r>
    </w:p>
    <w:p>
      <w:pPr>
        <w:pStyle w:val="Normal"/>
        <w:rPr>
          <w:b/>
          <w:b/>
        </w:rPr>
      </w:pPr>
      <w:r>
        <w:rPr/>
        <w:t>Квадратичная функция. Последовательности и прогрессии. Алгебраические дроби</w:t>
      </w:r>
    </w:p>
    <w:p>
      <w:pPr>
        <w:pStyle w:val="Normal"/>
        <w:rPr/>
      </w:pPr>
      <w:r>
        <w:rPr>
          <w:b/>
        </w:rPr>
        <w:t>2.Функции и графики  (17 часов)</w:t>
      </w:r>
    </w:p>
    <w:p>
      <w:pPr>
        <w:pStyle w:val="Normal"/>
        <w:jc w:val="both"/>
        <w:rPr/>
      </w:pPr>
      <w:r>
        <w:rPr/>
        <w:t>Понятие функции. Прямая, гипербола, парабола и окружность. Непрерывность и монотонность функций. Квадратичная и дробно-линейная функции. Преобразование граф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3.Степени и корни (14 часов)</w:t>
      </w:r>
    </w:p>
    <w:p>
      <w:pPr>
        <w:pStyle w:val="Normal"/>
        <w:jc w:val="both"/>
        <w:rPr/>
      </w:pPr>
      <w:r>
        <w:rPr/>
        <w:t>Степенная функция у = х</w:t>
      </w:r>
      <w:r>
        <w:rPr>
          <w:vertAlign w:val="superscript"/>
          <w:lang w:val="en-US"/>
        </w:rPr>
        <w:t>n</w:t>
      </w:r>
      <w:r>
        <w:rPr/>
        <w:t xml:space="preserve"> при натуральном </w:t>
      </w:r>
      <w:r>
        <w:rPr>
          <w:lang w:val="en-US"/>
        </w:rPr>
        <w:t>n</w:t>
      </w:r>
      <w:r>
        <w:rPr/>
        <w:t xml:space="preserve">. Понятие корня </w:t>
      </w:r>
      <w:r>
        <w:rPr>
          <w:lang w:val="en-US"/>
        </w:rPr>
        <w:t>n</w:t>
      </w:r>
      <w:r>
        <w:rPr/>
        <w:t>-й степени. Свойства арифметических корней. Степень с рациональным показателем.</w:t>
      </w:r>
    </w:p>
    <w:p>
      <w:pPr>
        <w:pStyle w:val="Normal"/>
        <w:jc w:val="both"/>
        <w:rPr/>
      </w:pPr>
      <w:r>
        <w:rPr>
          <w:b/>
        </w:rPr>
        <w:t>4.Показательная и логарифмическая функции (17 часов)</w:t>
      </w:r>
    </w:p>
    <w:p>
      <w:pPr>
        <w:pStyle w:val="Normal"/>
        <w:rPr>
          <w:bCs/>
        </w:rPr>
      </w:pPr>
      <w:r>
        <w:rPr>
          <w:bCs/>
        </w:rPr>
        <w:t>Функция у = а</w:t>
      </w:r>
      <w:r>
        <w:rPr>
          <w:bCs/>
          <w:vertAlign w:val="superscript"/>
        </w:rPr>
        <w:t>х</w:t>
      </w:r>
      <w:r>
        <w:rPr>
          <w:bCs/>
        </w:rPr>
        <w:t>. Понятие логарифма. Свойства логарифмов.</w:t>
      </w:r>
    </w:p>
    <w:p>
      <w:pPr>
        <w:pStyle w:val="Normal"/>
        <w:rPr/>
      </w:pPr>
      <w:r>
        <w:rPr>
          <w:b/>
          <w:bCs/>
        </w:rPr>
        <w:t>5.Тригонометрические функции и их свойства (42 часа)</w:t>
      </w:r>
    </w:p>
    <w:p>
      <w:pPr>
        <w:pStyle w:val="Normal"/>
        <w:jc w:val="both"/>
        <w:rPr/>
      </w:pPr>
      <w:r>
        <w:rPr/>
        <w:t>Угол поворота. Радианная мера угла.  Синус и  косинус любого угла. Тангенс и котангенс любого угла. Простейшие тригонометрические уравнения. Формулы приведения. Свойства и график функции у=</w:t>
      </w:r>
      <w:r>
        <w:rPr>
          <w:i/>
          <w:iCs/>
        </w:rPr>
        <w:t xml:space="preserve"> sinx</w:t>
      </w:r>
      <w:r>
        <w:rPr>
          <w:iCs/>
        </w:rPr>
        <w:t xml:space="preserve">. </w:t>
      </w:r>
      <w:r>
        <w:rPr/>
        <w:t>Свойства и график функции</w:t>
      </w:r>
      <w:r>
        <w:rPr>
          <w:iCs/>
        </w:rPr>
        <w:t xml:space="preserve"> у=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osx</w:t>
      </w:r>
      <w:r>
        <w:rPr>
          <w:iCs/>
        </w:rPr>
        <w:t xml:space="preserve">. </w:t>
      </w:r>
      <w:r>
        <w:rPr/>
        <w:t>Свойства и графики функций</w:t>
      </w:r>
      <w:r>
        <w:rPr>
          <w:iCs/>
        </w:rPr>
        <w:t xml:space="preserve"> у=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gx</w:t>
      </w:r>
      <w:r>
        <w:rPr>
          <w:i/>
          <w:iCs/>
        </w:rPr>
        <w:t xml:space="preserve"> и  у=с</w:t>
      </w:r>
      <w:r>
        <w:rPr>
          <w:i/>
          <w:iCs/>
          <w:lang w:val="en-US"/>
        </w:rPr>
        <w:t>tgx</w:t>
      </w:r>
      <w:r>
        <w:rPr>
          <w:i/>
          <w:iCs/>
        </w:rPr>
        <w:t>.</w:t>
      </w:r>
      <w:r>
        <w:rPr>
          <w:iCs/>
          <w:color w:val="FF0000"/>
        </w:rPr>
        <w:t xml:space="preserve"> </w:t>
      </w:r>
      <w:r>
        <w:rPr>
          <w:iCs/>
        </w:rPr>
        <w:t>Зависимости между тригонометрическими функциями одного и того же аргумента. Синус и косинус суммы и разности двух углов. Тангенс суммы и тангенс разности двух углов. Тригонометрические функции двойного угла. Преобразование произведения тригонометрических функций в сумму. Обратное преобразование. Решение тригонометрических уравн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6.Элементы теории вероятностей и комбинаторики (5 часов)</w:t>
      </w:r>
    </w:p>
    <w:p>
      <w:pPr>
        <w:pStyle w:val="Normal"/>
        <w:jc w:val="both"/>
        <w:rPr/>
      </w:pPr>
      <w:r>
        <w:rPr/>
        <w:t>Понятие о вероятности. Вычисление числа вариантов.</w:t>
      </w:r>
    </w:p>
    <w:p>
      <w:pPr>
        <w:pStyle w:val="Normal"/>
        <w:jc w:val="both"/>
        <w:rPr/>
      </w:pPr>
      <w:r>
        <w:rPr>
          <w:b/>
        </w:rPr>
        <w:t>7.Повторение (6 часов)</w:t>
      </w:r>
    </w:p>
    <w:p>
      <w:pPr>
        <w:pStyle w:val="Normal"/>
        <w:jc w:val="both"/>
        <w:rPr/>
      </w:pPr>
      <w:r>
        <w:rPr/>
        <w:t>Функции и графики. Уравнения и неравен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708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8910</wp:posOffset>
                </wp:positionV>
                <wp:extent cx="985837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83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51"/>
                              <w:gridCol w:w="1559"/>
                              <w:gridCol w:w="816"/>
                              <w:gridCol w:w="816"/>
                              <w:gridCol w:w="791"/>
                              <w:gridCol w:w="60"/>
                              <w:gridCol w:w="9106"/>
                              <w:gridCol w:w="851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торение по теме «Квадратичная функция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20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торение по тем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оследователь ности и прогрессии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9. 20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торение по тем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Алгебраические дроби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ходн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552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лава 1. Функции и графики (17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нятие функции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нятие функции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нятие функции. Область определения и множество значений функции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ямая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ипербола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арабола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кружность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рерывность функции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рерывность функции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нотонность функции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нотонность функции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дратичная функция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робно-линейная функция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образование графиков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образование графиков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фическое решение систем неравенств с двумя переменными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нтрольная работа № 1 по теме «Функции и графики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лава 2. Степени и корни (14 часов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епенная функция у = х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при натурально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епенная функция у = х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при натурально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нятие корня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/>
                                    <w:t>-ой степени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нятие корня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/>
                                    <w:t>-ой степени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ункция, обратная степенной, ее график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ррациональные уравнения и неравенств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ойства арифметических корней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ждественные преобразования выражений, содержащих корни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ждественные преобразования выражений, содержащих корни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стемы иррациональных уравнений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епень с рациональным показателем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ойства степени с рациональным показателем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ойства степени с рациональным показателем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нтрольная работа № 2 по теме «Степени и корни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а 3. Показательная и логарифмическая функции (17 часов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ункция у=а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епень с действительным показателем и ее свойств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Показательные уравнения,  неравенства, их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Показательные уравнения,  неравенства, их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Понятие логарифм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Основное логарифмическое тождество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Логарифмическая функция, ее свойства и график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Логарифмические уравнения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Логарифмические уравнения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Решение логарифмических уравнений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Свойства логарифмов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Свойства логарифмов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Применение свойств логарифмов при решении уравнений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Применение свойств логарифмов при решении уравнений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Решение логарифмических неравенств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Решение логарифмических неравенств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2"/>
                                    </w:rPr>
                                    <w:t>Контрольная работа № 3 по теме «Показательная и логарифмическая функции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99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Угол поворот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Радианная мера угл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Радианная мера угл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Синус и косинус любого угл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Синус и косинус любого угл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Табличные значения синуса и косинуса острых углов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Тангенс и котангенс любого угл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Тангенс и котангенс любого угл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Угол наклона прямой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Простейшие тригонометрические уравнения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Простейшие тригонометрические уравнения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Решение тригонометрических уравнений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Формулы приведения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Формулы приведения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Решение тригонометрических уравнений с применением  формул приведения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войства и график функции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у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войства и график функции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у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Периодичность и непрерывность функции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у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войства и график функции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у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войства и график функции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у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Периодичность и непрерывность функции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у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войства и графики функций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gx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и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у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сtgx</m:t>
                                    </m:r>
                                    <m:r>
                                      <m:t xml:space="preserve"> 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войства и графики функций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gx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и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у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сtgx</m:t>
                                    </m:r>
                                    <m:r>
                                      <m:t xml:space="preserve"> 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Cs w:val="22"/>
                                    </w:rPr>
                                    <w:t xml:space="preserve">Контрольная работа № 4 по теме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«Свойства и графики тригонометрических функций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тригонометрическое тождество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исимость между тригонометрическими функциями одного и того же аргумент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исимость между тригонометрическими функциями одного и того же аргумент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нус и косинус суммы и разности двух угл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нус и косинус суммы и разности двух угл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енение формул суммы и разности при решении уравнений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нгенс суммы и разности двух угл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нгенс суммы и разности двух угл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игонометрические функции двойного уг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игонометрические функции двойного уг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образование произведения тригонометрических функций в сумму. Обратное преобразование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образование произведения тригонометрических функций в сумму. Обратное преобразование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образование суммы тригонометрических функций в произведение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тригонометрических уравнений, сводимых к квадратны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 однородных тригонометрических уравн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ешение тригонометрических уравнений, сводимых к однородны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ешение тригонометрических уравнений, сводимых к однородным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нтрольная работа № 5 по теме «Тригонометрические функции и их свойства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лава 5.Элементы теории вероятностей и комбинаторики (5 часов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нятие о вероятности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нятие о вероятности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числение числа вариан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числение числа вариан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нтрольная работа № 6 по тем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Элементы теории вероятностей и комбинаторики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вторение (6 часов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вторение по тем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Функции и графики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торение по тем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Функции и графики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торение по тем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Уравнения и неравенства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торение по тем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Уравнения и неравенства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25pt;height:595.3pt;mso-wrap-distance-left:0pt;mso-wrap-distance-right:9pt;mso-wrap-distance-top:0pt;mso-wrap-distance-bottom:0pt;margin-top:1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51"/>
                        <w:gridCol w:w="1559"/>
                        <w:gridCol w:w="816"/>
                        <w:gridCol w:w="816"/>
                        <w:gridCol w:w="791"/>
                        <w:gridCol w:w="60"/>
                        <w:gridCol w:w="9106"/>
                        <w:gridCol w:w="851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ка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 урока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 часов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т</w:t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торение по теме «Квадратичная функция»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2017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торение по те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Последователь ности и прогрессии»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9. 2017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торение по те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Алгебраические дроби»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ходная контрольная работ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552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а 1. Функции и графики (17 часов)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нятие функции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нятие функции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нятие функции. Область определения и множество значений функции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ямая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ипербола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арабола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кружность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рерывность функции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рерывность функции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нотонность функции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нотонность функции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дратичная функция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робно-линейная функция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образование графиков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образование графиков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фическое решение систем неравенств с двумя переменными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нтрольная работа № 1 по теме «Функции и графики»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а 2. Степени и корни (14 часов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епенная функция у = х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при натуральном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епенная функция у = х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при натуральном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нятие корня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>-ой степени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нятие корня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>-ой степени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ункция, обратная степенной, ее график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ррациональные уравнения и неравенств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ойства арифметических корней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ждественные преобразования выражений, содержащих корни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ждественные преобразования выражений, содержащих корни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стемы иррациональных уравнений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епень с рациональным показателем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ойства степени с рациональным показателем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ойства степени с рациональным показателем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нтрольная работа № 2 по теме «Степени и корни»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3. Показательная и логарифмическая функции (17 часов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ункция у=а</w:t>
                            </w:r>
                            <w:r>
                              <w:rPr>
                                <w:vertAlign w:val="superscript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епень с действительным показателем и ее свойств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оказательные уравнения,  неравенства, их систе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оказательные уравнения,  неравенства, их систе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онятие логарифм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Основное логарифмическое тождество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Логарифмическая функция, ее свойства и график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Логарифмические уравнения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Логарифмические уравнения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Решение логарифмических уравнений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Свойства логарифмов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Свойства логарифмов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рименение свойств логарифмов при решении уравнений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рименение свойств логарифмов при решении уравнений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Решение логарифмических неравенств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Решение логарифмических неравенств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Cs w:val="22"/>
                              </w:rPr>
                              <w:t>Контрольная работа № 3 по теме «Показательная и логарифмическая функции»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99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Угол поворот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Радианная мера угл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Радианная мера угл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Синус и косинус любого угл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Синус и косинус любого угл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Табличные значения синуса и косинуса острых углов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Тангенс и котангенс любого угл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Тангенс и котангенс любого угл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Угол наклона прямой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ростейшие тригонометрические уравнения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ростейшие тригонометрические уравнения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Решение тригонометрических уравнений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Формулы приведения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Формулы приведения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Решение тригонометрических уравнений с применением  формул приведения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войства и график функци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войства и график функци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Периодичность и непрерывность функци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войства и график функци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войства и график функци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Периодичность и непрерывность функци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войства и графики функций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gx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и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tgx</m:t>
                              </m:r>
                              <m:r>
                                <m:t xml:space="preserve"> 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войства и графики функций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gx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и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tgx</m:t>
                              </m:r>
                              <m:r>
                                <m:t xml:space="preserve"> 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Cs w:val="22"/>
                              </w:rPr>
                              <w:t xml:space="preserve">Контрольная работа № 4 по теме </w:t>
                            </w:r>
                            <w:r>
                              <w:rPr>
                                <w:b/>
                                <w:i/>
                              </w:rPr>
                              <w:t>«Свойства и графики тригонометрических функций»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тригонометрическое тождество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исимость между тригонометрическими функциями одного и того же аргумент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исимость между тригонометрическими функциями одного и того же аргумент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ус и косинус суммы и разности двух угл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ус и косинус суммы и разности двух угл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нение формул суммы и разности при решении уравнений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нгенс суммы и разности двух угл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нгенс суммы и разности двух угл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игонометрические функции двойного уг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игонометрические функции двойного уг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образование произведения тригонометрических функций в сумму. Обратное преобразование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образование произведения тригонометрических функций в сумму. Обратное преобразование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образование суммы тригонометрических функций в произведение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тригонометрических уравнений, сводимых к квадратны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 однородных тригонометрических уравн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ешение тригонометрических уравнений, сводимых к однородны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ешение тригонометрических уравнений, сводимых к однородным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нтрольная работа № 5 по теме «Тригонометрические функции и их свойства»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а 5.Элементы теории вероятностей и комбинаторики (5 часов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нятие о вероятности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нятие о вероятности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числение числа вариа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числение числа вариа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нтрольная работа № 6 по те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«</w:t>
                            </w:r>
                            <w:r>
                              <w:rPr>
                                <w:b/>
                                <w:i/>
                              </w:rPr>
                              <w:t>Элементы теории вероятностей и комбинаторики»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вторение (6 часов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вторение по тем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Функции и графики»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торение по те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Функции и графики»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торение по те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Уравнения и неравенства»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торение по те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Уравнения и неравенства»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480" w:leader="none"/>
      </w:tabs>
      <w:rPr>
        <w:sz w:val="32"/>
        <w:lang w:val="ru-RU"/>
      </w:rPr>
    </w:pPr>
    <w:r>
      <w:rPr>
        <w:sz w:val="32"/>
        <w:lang w:val="ru-RU"/>
      </w:rPr>
      <w:t>Тематическое планировани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480" w:leader="none"/>
      </w:tabs>
      <w:rPr>
        <w:sz w:val="32"/>
        <w:lang w:val="ru-RU"/>
      </w:rPr>
    </w:pPr>
    <w:r>
      <w:rPr>
        <w:sz w:val="32"/>
        <w:lang w:val="ru-RU"/>
      </w:rPr>
      <w:t>Тематическое планирова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Bookman Old Style" w:hAnsi="Bookman Old Style" w:cs="Bookman Old Style"/>
      <w:sz w:val="18"/>
      <w:szCs w:val="18"/>
    </w:rPr>
  </w:style>
  <w:style w:type="character" w:styleId="FontStyle18">
    <w:name w:val="Font Style18"/>
    <w:qFormat/>
    <w:rPr>
      <w:rFonts w:ascii="Bookman Old Style" w:hAnsi="Bookman Old Style" w:cs="Bookman Old Style"/>
      <w:sz w:val="18"/>
      <w:szCs w:val="18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9:28:00Z</dcterms:created>
  <dc:creator>mathvaz.ru</dc:creator>
  <dc:description/>
  <cp:keywords/>
  <dc:language>en-US</dc:language>
  <cp:lastModifiedBy>Физика</cp:lastModifiedBy>
  <cp:lastPrinted>2016-09-03T19:14:00Z</cp:lastPrinted>
  <dcterms:modified xsi:type="dcterms:W3CDTF">2017-10-27T08:25:00Z</dcterms:modified>
  <cp:revision>69</cp:revision>
  <dc:subject/>
  <dc:title>Рабочая программа Алгебра 10 класс Мордкович</dc:title>
</cp:coreProperties>
</file>