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работы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ение плана работы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вместе с классными руководителями родительских собраний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- посещение уроков, знакомство с учебными программами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посильной помощи отстающим ученикам в учебе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экскурсий (посильная помощь учителям-предметникам)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лечение родителей к работе по профориентации и оказанию необходимой психологической помощи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лечение родителей к  уборке, оформлению классного помещения,  к участию в совместных субботниках по работе в классе, в школе, на пришкольном участке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мощь в организации классных часов, утренников, вечеров, в проведении культпоходов, экскурсий, совместных поездок, дней отдых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лечение родителей к работе круж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рганизация совместных вечеров, классных часов, спортивных соревнов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И родители, и классный руководитель должны понимать, что только общее сотрудничество, сотворчество способны сделать совместную деятельность учеников, учителей и родителей содержательной, интересной, радос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7:00Z</dcterms:created>
  <dc:creator>4</dc:creator>
  <dc:description/>
  <cp:keywords/>
  <dc:language>en-US</dc:language>
  <cp:lastModifiedBy>Чернова</cp:lastModifiedBy>
  <cp:lastPrinted>2011-06-15T13:11:00Z</cp:lastPrinted>
  <dcterms:modified xsi:type="dcterms:W3CDTF">2014-12-03T13:27:00Z</dcterms:modified>
  <cp:revision>3</cp:revision>
  <dc:subject/>
  <dc:title>Рекомендации по работе с родителями</dc:title>
</cp:coreProperties>
</file>