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чно-Луг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по ___биологии____________  ___8 __ класса для самостоятельного изуч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17"/>
        <w:gridCol w:w="1693"/>
        <w:gridCol w:w="2377"/>
        <w:gridCol w:w="2315"/>
        <w:gridCol w:w="433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номер параграфа, страни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изу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расписанию уро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на уроке( из учебника, из эл. порталов и др. источники – указать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(тесты, онлайн тестирование и др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 теме, выносимые на промежуточную аттестацию по прибытию в школ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55 Оплодотв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 до конца. Знать, что такое  процесс оплодотворения. Методы контраце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 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оставляет основу репродуктивной системы человека?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56 Беременность и р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. Охарактеризовать особенности внутриутробного развития челове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 1и 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внутриутробного развития челове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57 Рост и развитие ребенка после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атериал. Знать этапы развития, которые проходит человек после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характеризовать особенности развития детей и подростков школьный перио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человека после рожд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58 Социальная и природная среда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биологическая природа челове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 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человека к среде обита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59 Окружающая среда и здоровье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авила поведения человека в опасных и чрезвычайных ситуац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  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здоровье человека?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7-23 Опора и движение. Внутренняя среда человека Кровообращение. Дых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и выделить для повторения главные, изученные нами вопрос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строение организма человека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Матвиенко Л.Н.                             ФИО                                    тел.  8 905 844 7300                             Эл.поч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                                                                               А.В.Лаз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школ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5:00Z</dcterms:created>
  <dc:creator>Пользователь</dc:creator>
  <dc:description/>
  <cp:keywords/>
  <dc:language>en-US</dc:language>
  <cp:lastModifiedBy>Пользователь</cp:lastModifiedBy>
  <dcterms:modified xsi:type="dcterms:W3CDTF">2020-05-13T06:21:00Z</dcterms:modified>
  <cp:revision>4</cp:revision>
  <dc:subject/>
  <dc:title>                                                 Муниципальное бюджетное общеобразовательное учреждение</dc:title>
</cp:coreProperties>
</file>