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нично-Луг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по __биологии ______________  ___10 __ класса для самостоятельного изуч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17"/>
        <w:gridCol w:w="1685"/>
        <w:gridCol w:w="2124"/>
        <w:gridCol w:w="2709"/>
        <w:gridCol w:w="3947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номер параграфа, страниц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изуч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расписанию уро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на уроке( из учебника, из эл. порталов и др. источники – указать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(тесты, онлайн тестирование и др.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 теме, выносимые на промежуточную аттестацию по прибытию в школу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ответить на вопро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ие виды изменчивости вам извес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е виды мутаций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шите мутагенные факторы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роль мутаций в организме человека?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генетики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методы генетики челове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в тетрадь с краткой характеристикой каждого мет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рименяя методы, трудно исследовать наследственность человека?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 50 Генетика и здоров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а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генные заболевания, хромосомные болез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заболевания синдром Марфана, альбинизм, гемофилия, синдром Дауна и др. заболевания. Все болезни выписать с кратким описание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меры генных заболеваний. Классификацию  генных заболеваний по типу наследовани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51 Проблемы генетической безопас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материал. Знать для чего нужно составление родословны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ответить на вопросы: Почему близкородственные браки нежелательны?  Что такое медико-генетическое консультирование?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генетической безопасност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36 Индивидуальное развитие. Эмбриональ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этапы эмбрионального периода ( когда начинается, содержание периода, чем заканчивается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этапы эмбрионального период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37 Индивидуальное развитие Постэмбриональный пери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этапы постэмбрионального периода ( когда начинается, содержание периода, чем заканчивается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этапы постэмбрионального период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   МатвиенкоЛ.Н                           ФИО                                    тел.   8 950 844 73 00                            Эл.поч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                                                                 А.В.Лаз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школ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4:00Z</dcterms:created>
  <dc:creator>Пользователь</dc:creator>
  <dc:description/>
  <cp:keywords/>
  <dc:language>en-US</dc:language>
  <cp:lastModifiedBy>Пользователь</cp:lastModifiedBy>
  <dcterms:modified xsi:type="dcterms:W3CDTF">2020-05-12T13:52:00Z</dcterms:modified>
  <cp:revision>1</cp:revision>
  <dc:subject/>
  <dc:title>Муниципальное бюджетное общеобразовательное учреждение</dc:title>
</cp:coreProperties>
</file>