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чно-Луг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по немецкому языку  2 класса для самостоятельного из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6804"/>
        <w:gridCol w:w="2835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номер параграфа, ст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уроке ( из учебника, из эл. порталов и др. источники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ы, онлайн тестирова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с.102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 – упр.1(а) – прочитать, упр.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выполнить письменно задание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 выписать и выучи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 – упр.3(а) – повторить спряжение глагола-связ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 – упр.4(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вторить склонение притяжательных местоим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 – упр.5(а) – повторить личные окончания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– выписать и выучи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грамматики и умение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ексическим и грамма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3, 87, 90 - выписать и выучи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           Г.И.Болдарева                    тел. 89895148234               Эл.почта – galina.</w:t>
      </w:r>
      <w:r>
        <w:rPr>
          <w:rFonts w:cs="Times New Roman" w:ascii="Times New Roman" w:hAnsi="Times New Roman"/>
          <w:sz w:val="24"/>
          <w:szCs w:val="24"/>
          <w:lang w:val="en-US"/>
        </w:rPr>
        <w:t>boldareva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тернет платформ для дистанционного обучения: «Российская электронная школа», «Учи.ру», «ЯКласс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л. школы 986348)35-4-30                                                          Заместитель директора по УВР                             А.В.Лазар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2:00Z</dcterms:created>
  <dc:creator>Галина Ивановна</dc:creator>
  <dc:description/>
  <cp:keywords/>
  <dc:language>en-US</dc:language>
  <cp:lastModifiedBy>Галина Ивановна</cp:lastModifiedBy>
  <dcterms:modified xsi:type="dcterms:W3CDTF">2020-05-13T06:33:00Z</dcterms:modified>
  <cp:revision>21</cp:revision>
  <dc:subject/>
  <dc:title/>
</cp:coreProperties>
</file>