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нично-Луг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по __биологии______________  __11___ класса для самостоятельного изуч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17"/>
        <w:gridCol w:w="1697"/>
        <w:gridCol w:w="2268"/>
        <w:gridCol w:w="3402"/>
        <w:gridCol w:w="333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номер параграфа, стран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изу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расписанию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на уроке( из учебника, из эл. порталов и др. источники – 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(тесты, онлайн тестирование и др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теме, выносимые на промежуточную аттестацию по прибытию в школ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41 Закон независимого наследования признаков Дигибридное скрещи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человека шестипалость и близорукость передаются как доминантные признаки. Какова вероятность(%) рождения детей без аномалий, где оба родителя страдают этими двумя недостатками и оба гетерозиготны по двум признак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законы Г. Менд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42 Хромосомная теория наследств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ыписать положения теории. Что такое кроссинговер? Дописать 4 полож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хромосомную теорию наслед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77 Типы экологических взаимо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ать типы экологических взаимодействий с пример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ипы экологических взаимодейств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12 Нуклеиновые кисл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ипы молекул РНК вам известны. Письме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 ДНК и РН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31 Формы бесполого размн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иды бесполого размножения и его знач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значение бесполого размнож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33 Развитие половых кле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писать фазы гаметогенез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перматогенеза и оогенез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                              ФИО    Матвиенко Л.Н.                                тел.                               Эл.поч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                                                         А.В.Лаз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школ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3:00Z</dcterms:created>
  <dc:creator>Пользователь</dc:creator>
  <dc:description/>
  <cp:keywords/>
  <dc:language>en-US</dc:language>
  <cp:lastModifiedBy>Пользователь</cp:lastModifiedBy>
  <dcterms:modified xsi:type="dcterms:W3CDTF">2020-05-12T14:40:00Z</dcterms:modified>
  <cp:revision>1</cp:revision>
  <dc:subject/>
  <dc:title>Муниципальное бюджетное общеобразовательное учреждение</dc:title>
</cp:coreProperties>
</file>