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>
          <w:rFonts w:eastAsia="Cambria" w:cs="Cambria"/>
        </w:rPr>
        <w:t xml:space="preserve">        </w:t>
      </w:r>
      <w:r>
        <w:rPr>
          <w:sz w:val="28"/>
        </w:rPr>
        <w:t>Ростовская область Куйбышевский район хутор Кринич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нично- Луг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ректор МБОУ Кринично_Лугской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 от___________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_____________Коломейцева Е.А.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 xml:space="preserve">                   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 xml:space="preserve">                              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План</w:t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работы методического объединения учителей естественно-математического цикла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sz w:val="5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40005</wp:posOffset>
            </wp:positionV>
            <wp:extent cx="3928110" cy="267970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Style16"/>
        <w:ind w:left="1134" w:hanging="0"/>
        <w:rPr>
          <w:rStyle w:val="StrongEmphasis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30"/>
        <w:ind w:left="1134" w:hanging="0"/>
        <w:jc w:val="left"/>
        <w:rPr>
          <w:rStyle w:val="Style351"/>
          <w:b/>
          <w:b/>
          <w:bCs/>
          <w:i/>
          <w:i/>
          <w:iCs/>
          <w:color w:val="000080"/>
          <w:sz w:val="36"/>
          <w:szCs w:val="48"/>
        </w:rPr>
      </w:pPr>
      <w:r>
        <w:rPr/>
      </w:r>
    </w:p>
    <w:p>
      <w:pPr>
        <w:pStyle w:val="Style30"/>
        <w:ind w:left="1134" w:hanging="0"/>
        <w:jc w:val="left"/>
        <w:rPr/>
      </w:pPr>
      <w:r>
        <w:rPr>
          <w:rStyle w:val="Style351"/>
          <w:rFonts w:cs="Times New Roman"/>
          <w:b/>
          <w:bCs/>
          <w:i/>
          <w:iCs/>
          <w:color w:val="000000"/>
          <w:sz w:val="36"/>
          <w:szCs w:val="48"/>
        </w:rPr>
        <w:t xml:space="preserve">Состав   МО  </w:t>
      </w:r>
      <w:r>
        <w:rPr>
          <w:rStyle w:val="Emphasis"/>
          <w:b/>
          <w:bCs/>
          <w:color w:val="000000"/>
          <w:sz w:val="36"/>
          <w:szCs w:val="48"/>
        </w:rPr>
        <w:t xml:space="preserve"> учителей естественно-математического цикла:</w:t>
      </w:r>
    </w:p>
    <w:p>
      <w:pPr>
        <w:pStyle w:val="Style30"/>
        <w:ind w:left="1134" w:hanging="0"/>
        <w:jc w:val="left"/>
        <w:rPr>
          <w:rStyle w:val="Style38"/>
          <w:b/>
          <w:b/>
          <w:bCs/>
          <w:color w:val="000000"/>
          <w:sz w:val="36"/>
        </w:rPr>
      </w:pPr>
      <w:r>
        <w:rPr/>
      </w:r>
    </w:p>
    <w:p>
      <w:pPr>
        <w:pStyle w:val="Style30"/>
        <w:jc w:val="left"/>
        <w:rPr/>
      </w:pPr>
      <w:r>
        <w:rPr>
          <w:rStyle w:val="Emphasis"/>
          <w:b/>
          <w:bCs/>
          <w:sz w:val="27"/>
          <w:szCs w:val="27"/>
        </w:rPr>
        <w:t xml:space="preserve"> </w:t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2160"/>
        <w:gridCol w:w="1332"/>
        <w:gridCol w:w="100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</w:rPr>
              <w:t>Обра- зова- 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пециальнос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нимаемая должность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</w:rPr>
              <w:t>Катего- 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80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2060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мейцева Елена Александровна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 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математики,директор школы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года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ценко Л.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савская Т.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 физкультур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 физкультуры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виенко Л.Н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биологи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биологии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лет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хонова О.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 года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рнов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химии и географ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химии и географ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eastAsia="Verdana" w:cs="Verdana" w:ascii="Verdana" w:hAnsi="Verdana"/>
          <w:i/>
          <w:iCs/>
          <w:color w:val="000000"/>
          <w:sz w:val="28"/>
        </w:rPr>
        <w:t xml:space="preserve">                               </w:t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center"/>
        <w:rPr>
          <w:rFonts w:ascii="Verdana" w:hAnsi="Verdana" w:cs="Segoe UI"/>
          <w:b/>
          <w:b/>
          <w:i/>
          <w:i/>
          <w:iCs/>
          <w:color w:val="000000"/>
          <w:sz w:val="28"/>
        </w:rPr>
      </w:pPr>
      <w:r>
        <w:rPr>
          <w:rFonts w:cs="Segoe UI" w:ascii="Verdana" w:hAnsi="Verdana"/>
          <w:b/>
          <w:i/>
          <w:iCs/>
          <w:color w:val="000000"/>
          <w:sz w:val="28"/>
        </w:rPr>
      </w:r>
    </w:p>
    <w:p>
      <w:pPr>
        <w:pStyle w:val="Normal"/>
        <w:spacing w:before="120" w:after="0"/>
        <w:ind w:left="-426" w:hanging="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Анализ работы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      </w:t>
      </w:r>
      <w:r>
        <w:rPr/>
        <w:t xml:space="preserve">Работа ШМО учителей проводилась в соответствии с намеченным планом.  В работе принимали участие  учителя: Тихонова О.В – учитель физики, Коломейцева Е.А., Ткаченко Е.В. – учителя математики,   Матвиенко Л.Н. – учитель биологии, Чернова Н.В. учитель химии и географии, Ласавская Т.В.  – учитель  физкультуры. 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Тема работы МО:  </w:t>
      </w:r>
      <w:r>
        <w:rPr>
          <w:b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Цель работы: 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Анализируя образовательную деятельность, можно отметить следующие аспекты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1.</w:t>
        <w:tab/>
        <w:t>Все учителя работали по рабочим программам, за основу которых взята программа Министерства образования для общеобразовательной школы, федерального закона №273 «Об образовании в РФ», нормативных документов, инструкций, приказов Министерства образования РФ, устава школы, локальных актов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2.</w:t>
        <w:tab/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</w:t>
      </w:r>
      <w:r>
        <w:rPr/>
        <w:t>В течение года  МО работало над задачами: повышение уровня качества знаний  за счет использования информационно-компьютерных технологий, цифровых образовательных ресурсов; формирование методической копилки электронных уроков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 xml:space="preserve">В связи с этим было рассмотрено ряд вопросов по темам: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1. Изучение нормативных документов и рекомендаций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2. Требования к современному уроку в соответствии с ФГОС 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3. Задачи в обучении математики и методика работы над задачей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 xml:space="preserve">4. Использование межпредметных связей на уроках ЕМЦ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5. Личностно-ориентированный урок как средство развития основных  видов    УУД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6.  Организация участия обучающихся в научно-исследовательской и проектной деятельност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В течение  всего учебного года педагоги на заседаниях ШМО знакомились с новинками научно-методической литературы, опытом передовых учителей, нормативными документа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Учителя естественно-математического цикла активно участвовали в районных и областных, международных конкурсах «Олимпус», «Кенгуру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Администрация  школы и учителя посещали уроки, проводились контрольные срезы и  входные   контрольные работы, результаты  которой оказались неплохи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 </w:t>
      </w:r>
      <w:r>
        <w:rPr/>
        <w:t>В течение всего года проводилась систематическая работа со слабоуспевающими  и опекаемы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Учителя естественно – математического цикла стремятся повышать качество обученности учащихся через использование ИК-технологий. В течение года педагоги изучали и внедряли ИК-технологии, опытом работы делились на заседаниях ШМО и школьном педсовете. В сравнении с прошлым учебным годом учителя имеют все возможности по использованию информационных технологий. В каждом классе имеется компьютерная техника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</w:t>
      </w:r>
      <w:r>
        <w:rPr/>
        <w:t>Были проведены школьные олимпиады по математике, физике, химии, информатике, биологии, географии. Победители этих олимпиад приняли участие в районных олимпиадах по этим предметам. К сожалению уже несколько лет нет результатов на районных олимпиадах по физике,  химии, математике,  несмотря на активную работу, которую проводят учителя по подготовке учащихся к олимпиадам. Учителям необходимо продолжить работу по повышению качества подготовки детей к районным олимпиадам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В работе МО есть недостатки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мало проводилось работы с “одаренными” детьми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разнообразить формы урока с целью повышения качества знаний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 xml:space="preserve">всем учителям необходимо проходить курсы повышения квалификации, так как они способствуют успешному решению многообразных проблем образовательного процесса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В виду вышеизложенного МО следует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с целью раскрытия талантов и способностей учащихся, привитие интересов к предметам каждому учителю подготовить с учащимися научную работу (рефераты, презентации, проекты)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- вести систематическую работу со слабоуспевающими учащимися, отслеживая  пробелы в их знаниях, планировать  их ликвидацию в индивидуальной работе, добиваться повышения уровня знаний учащихся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-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</w:t>
      </w:r>
      <w:r>
        <w:rPr/>
        <w:t>Весь программный материал и тематическое планирование по предметам цикла по     итогам года выполнено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Из анализа вытекают следующие задачи на 2017–2018 учебный год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шире внедрять инновационные технологии в образовательный процесс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продолжить работу по созданию мониторинга учебной деятельности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продолжить более качественную работу с “одаренными детьми.</w:t>
      </w:r>
    </w:p>
    <w:p>
      <w:pPr>
        <w:pStyle w:val="Normal"/>
        <w:spacing w:before="120" w:after="0"/>
        <w:jc w:val="both"/>
        <w:rPr>
          <w:rFonts w:ascii="Verdana" w:hAnsi="Verdana" w:cs="Segoe UI"/>
          <w:i/>
          <w:i/>
          <w:iCs/>
          <w:color w:val="000000"/>
        </w:rPr>
      </w:pPr>
      <w:r>
        <w:rPr>
          <w:rFonts w:cs="Segoe UI" w:ascii="Verdana" w:hAnsi="Verdana"/>
          <w:i/>
          <w:iCs/>
          <w:color w:val="000000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Verdana"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Cs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Verdana"/>
          <w:bCs/>
          <w:iCs/>
          <w:color w:val="000000"/>
          <w:sz w:val="28"/>
        </w:rPr>
      </w:pPr>
      <w:r>
        <w:rPr>
          <w:rFonts w:cs="Verdana" w:ascii="Verdana" w:hAnsi="Verdana"/>
          <w:bCs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Verdana"/>
          <w:bCs/>
          <w:iCs/>
          <w:color w:val="000000"/>
          <w:sz w:val="28"/>
        </w:rPr>
      </w:pPr>
      <w:r>
        <w:rPr>
          <w:rFonts w:cs="Verdana" w:ascii="Verdana" w:hAnsi="Verdana"/>
          <w:bCs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Verdana"/>
          <w:bCs/>
          <w:iCs/>
          <w:color w:val="000000"/>
          <w:sz w:val="28"/>
        </w:rPr>
      </w:pPr>
      <w:r>
        <w:rPr>
          <w:rFonts w:cs="Verdana" w:ascii="Verdana" w:hAnsi="Verdana"/>
          <w:bCs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rFonts w:cs="Verdana" w:ascii="Verdana" w:hAnsi="Verdana"/>
          <w:bCs/>
          <w:iCs/>
          <w:color w:val="000000"/>
          <w:sz w:val="28"/>
        </w:rPr>
        <w:t>  </w:t>
      </w:r>
      <w:r>
        <w:rPr>
          <w:rStyle w:val="StrongEmphasis"/>
          <w:sz w:val="28"/>
        </w:rPr>
        <w:t xml:space="preserve">Тема работы МО: </w:t>
      </w:r>
      <w:r>
        <w:rPr/>
        <w:t xml:space="preserve"> </w:t>
      </w:r>
      <w:r>
        <w:rPr>
          <w:b/>
          <w:sz w:val="28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Style w:val="StrongEmphasis"/>
          <w:sz w:val="28"/>
        </w:rPr>
        <w:t>Цель работы:</w:t>
      </w:r>
      <w:r>
        <w:rPr/>
        <w:t xml:space="preserve"> </w:t>
      </w:r>
      <w:r>
        <w:rPr>
          <w:b/>
          <w:i/>
          <w:sz w:val="28"/>
          <w:szCs w:val="28"/>
        </w:rPr>
        <w:t>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680" w:hanging="0"/>
        <w:jc w:val="center"/>
        <w:rPr>
          <w:b/>
          <w:b/>
          <w:sz w:val="28"/>
        </w:rPr>
      </w:pPr>
      <w:r>
        <w:rPr>
          <w:rStyle w:val="StrongEmphasis"/>
          <w:sz w:val="28"/>
        </w:rPr>
        <w:t>Основные задачи: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/>
      </w:pPr>
      <w:r>
        <w:rPr>
          <w:sz w:val="28"/>
        </w:rPr>
        <w:t xml:space="preserve">Обеспечить реализацию права каждого учащегося на получение образования в соответствии с его потребностями и возможностями.    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овысить квалификацию педагогов по проблема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накопить дидактический материал, соответствующий новым ФГОС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>Повысить уровень подготовки учащихся к  ОГЭ и ЕГЭ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  <w:r>
        <w:rPr>
          <w:color w:val="000000"/>
          <w:sz w:val="28"/>
          <w:szCs w:val="28"/>
        </w:rPr>
        <w:t xml:space="preserve"> Совершенствование системы повторения, отработка навыков тестирования при подготовке учащихся к итоговой аттестации в форме ГИА и ЕГЭ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/>
      </w:pPr>
      <w:r>
        <w:rPr>
          <w:sz w:val="28"/>
        </w:rPr>
        <w:t>Продолжить работу по совершенствованию педагогического мастерства    учителей, их профессионального уровня посредством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Выступления на методических советах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Выступления на педагогических советах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Работы по теме самообразования;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Творческими отчетам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Публикациями в периодической печа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Проведением недели естественно-математического цикл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Обучением на курсах повышения квалифик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Участием в конкурсах педагогического мастерства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.  Использование современных образовательных технологий, интерактивных способов обуч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Внеклассная работа по предмету. План – график основных мероприятий</w:t>
      </w:r>
    </w:p>
    <w:tbl>
      <w:tblPr>
        <w:tblW w:w="98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7"/>
        <w:gridCol w:w="2716"/>
        <w:gridCol w:w="2432"/>
        <w:gridCol w:w="1389"/>
        <w:gridCol w:w="1817"/>
      </w:tblGrid>
      <w:tr>
        <w:trPr/>
        <w:tc>
          <w:tcPr>
            <w:tcW w:w="1487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имерные сроки проведения</w:t>
            </w:r>
          </w:p>
        </w:tc>
        <w:tc>
          <w:tcPr>
            <w:tcW w:w="2716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мероприятия или комплекса мероприятий</w:t>
            </w:r>
          </w:p>
        </w:tc>
        <w:tc>
          <w:tcPr>
            <w:tcW w:w="243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проведения</w:t>
            </w:r>
          </w:p>
        </w:tc>
        <w:tc>
          <w:tcPr>
            <w:tcW w:w="1389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астники</w:t>
            </w:r>
          </w:p>
        </w:tc>
        <w:tc>
          <w:tcPr>
            <w:tcW w:w="1817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оведение факультативных, кружковых занятий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личные формы проведения занятий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5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о организации проектно-исследовательской деятельнос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ведение недели Математика — ноябрь; физика – апрель</w:t>
              <w:br/>
              <w:t xml:space="preserve"> Биология,  география — апрель, химия -март</w:t>
              <w:br/>
              <w:br/>
              <w:br/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еминар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Индивидуальные консультации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овые занятия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Различные формы проведения занятий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– 11 класс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ктябрь - Ноябрь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школьных олимпиад  и участие в районных олимпиадах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деля науки в школ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iCs/>
                <w:color w:val="000000"/>
              </w:rPr>
              <w:t>Предметные и межпредметные олимпиады с использованием ИКТ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Занимательные задач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Представления – презентации и т. д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Интеллектуальные игры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– 11 классов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прель – май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еническая научно-практическая конференция «Президентами не рождаются, Президентами становятся!»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ференция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ащиеся 7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6"/>
        <w:ind w:left="-567" w:hanging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Тематика заседаний МО на 2017 – 2018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седание МО №1</w:t>
            </w:r>
            <w:r>
              <w:rPr>
                <w:sz w:val="28"/>
                <w:szCs w:val="28"/>
              </w:rPr>
              <w:br/>
            </w:r>
            <w:r>
              <w:rPr/>
              <w:t>1. Анализ работы МО и учебной работы за 2016-17 уч.год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 xml:space="preserve"> </w:t>
            </w:r>
            <w:r>
              <w:rPr/>
              <w:t>Принятие плана работы МО на 2017-2018 учебный год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 xml:space="preserve">2. </w:t>
            </w:r>
            <w:r>
              <w:rPr>
                <w:bCs/>
                <w:iCs/>
                <w:color w:val="000000"/>
              </w:rPr>
              <w:t>Обсуждение и утверждение рабочих программ  естественно-математического цикла, кружков, знакомство с инструкциями по ТБ на уроках химии, физики,  информатики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 xml:space="preserve">3. Изучение нормативных документов, правил ведения школьной документации, ученических тетрадей, периодичность их проверки. </w:t>
              <w:br/>
              <w:t>4. Анализ результатов ОГЭ и ЕГЭ  по математике, , биологии, географии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>5. Обсуждение проекта Концепции развития математического образования в РФ.</w:t>
              <w:br/>
              <w:t xml:space="preserve">6. Планирование работы  по самообразованию.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составления рабочих программ по предметам, факультативным занятиям, спецкурсам, круж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, руководители МО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2. Подготовка к олимпиадам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3. Проведение школьных олимпиад по предметам естественно-математического цикла в 5-11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ам:</w:t>
            </w:r>
          </w:p>
          <w:p>
            <w:pPr>
              <w:pStyle w:val="Normal"/>
              <w:rPr/>
            </w:pPr>
            <w:r>
              <w:rPr/>
              <w:t>Участие в  муниципальном этапе 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</w:t>
            </w:r>
            <w:r>
              <w:rPr>
                <w:rStyle w:val="StrongEmphasis"/>
              </w:rPr>
              <w:t xml:space="preserve">аседание №2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Тема</w:t>
            </w:r>
            <w:r>
              <w:rPr>
                <w:rStyle w:val="StrongEmphasis"/>
              </w:rPr>
              <w:t xml:space="preserve">: «Совершенствование уровня педагогического мастерства учителей естественно-математического цикла их компетентности в условиях обновления содержания образования в соответствии с новыми образовательными стандартами». </w:t>
            </w:r>
          </w:p>
          <w:p>
            <w:pPr>
              <w:pStyle w:val="Normal"/>
              <w:spacing w:before="12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Цель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i/>
              </w:rPr>
              <w:t>совершенствовать формы и методы учебной деятельности, способствующие эффективной работе учителей по обеспечению качественного образования и для реализации ФГО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1.</w:t>
              <w:tab/>
              <w:t>Способы моделирования современного урока в контексте профессиональной деятельности учителя, необходимые для реализации ФГОС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 Требования к современному уроку в условиях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введения ФГОС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Style w:val="StrongEmphasis"/>
                <w:b w:val="false"/>
              </w:rPr>
              <w:t>3.</w:t>
              <w:tab/>
              <w:t>Работа со слабоуспевающими учащимися. Обмен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Style w:val="StrongEmphasis"/>
                <w:b w:val="false"/>
              </w:rPr>
              <w:t>Анализ контрольных работ по  предметам естественно-математического цикла, успеваемости за I четверть. Итоги работы  I четверти и корректировка плана работы на II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яемость оценок в классных журнал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ответствие записи в классных журналах поурочному планированию в рабочих программах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проведении  тематических пед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воения учебного материала учащимися 5-11 классов (административные контрольные работы 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Заседание №3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Cs/>
              </w:rPr>
              <w:t>Тема «</w:t>
            </w:r>
            <w:r>
              <w:rPr>
                <w:b/>
                <w:bCs/>
              </w:rPr>
              <w:t>Активизация мыслительной деятельности на уроках и во внеурочное время. Работа с одаренными детьми».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>1.   Работа с одаренными детьми на уроках химии, географии, биологии,  физики,  математики и информатики.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>2.    Из опыта работы учителей МО по работе с разными категориями учащихся.</w:t>
            </w:r>
          </w:p>
          <w:p>
            <w:pPr>
              <w:pStyle w:val="Normal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     Анализ выполнения программ по предметам цикла за 1 полугодие</w:t>
            </w:r>
          </w:p>
          <w:p>
            <w:pPr>
              <w:pStyle w:val="Normal"/>
              <w:ind w:left="-81" w:hanging="0"/>
              <w:rPr>
                <w:bCs/>
              </w:rPr>
            </w:pPr>
            <w:r>
              <w:rPr>
                <w:rStyle w:val="StrongEmphasis"/>
                <w:b w:val="false"/>
              </w:rPr>
              <w:t>4.     Анализ результатов входной диагностики по предметам ци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left="-81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ого орфографического режима в рабочих тетрадях учащихся. Качество проверки тетрадей, соответствие сроков проведения контрольных работ, организация работы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открытых урок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Проведение школьных репетиционных экзаменов в форме ОГЭ 9 класс и ЕГЭ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Заседание №4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Тема: «Дифференциация в процессе обучения. Состояние преподавания предметов естественно-математического цикла в выпускных 9-ом  и 11 классах»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Цель: мотивация деятельности учителей естественно-математического цикла на повышение качества образования через внедрение и разработку инновационных процессов в обучении.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    Дифференциация обучения - как один из факторов повышения качества образования.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 xml:space="preserve">2.  Интеллектуальное развитие учащихся с применением наглядности и индивидуальная работа на уроке. 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/>
              <w:t xml:space="preserve">   Задачи и стратегии психологической подготовки выпускников к </w:t>
            </w:r>
            <w:r>
              <w:rPr>
                <w:b/>
                <w:bCs/>
              </w:rPr>
              <w:t>ЕГЭ и ОГЭ.</w:t>
            </w:r>
          </w:p>
          <w:p>
            <w:pPr>
              <w:pStyle w:val="Normal"/>
              <w:ind w:left="-81" w:hanging="0"/>
              <w:rPr/>
            </w:pPr>
            <w:r>
              <w:rPr/>
              <w:t>4. Изучение нормативных документов и методических рекомендаций по итоговой аттестации учащихся 9 и 11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>Анализ контрольных работ по предметам естественно – математического цикла,  успеваемости за III четверть.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для усиления   мотивации изучения предметов.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252525"/>
              </w:rPr>
              <w:t>Подготовка к итоговой и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>Заседание №5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Тема: « Результаты деятельности учителей ШМО естественно-математического цикла по совершенствованию образовательного процесса».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>Цель: Оценка эффективности работ МО учителей естественно-математического цикла и определение перспективного направления работы на следующий год.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00"/>
              </w:rPr>
              <w:t>1.Проведение итогового контроля по предметам естественно-математического цикла в 5-11 классах.</w:t>
            </w:r>
          </w:p>
          <w:p>
            <w:pPr>
              <w:pStyle w:val="Normal"/>
              <w:ind w:left="-81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</w:rPr>
              <w:t>2. Планирование работы МО на 2018-2019 учебный год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>3.    Анализ успеваемости за II полугодие. Обсуждение проблем и задачи их реализации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 xml:space="preserve">4.Проведение итоговой аттестации выпускных классов. </w:t>
            </w:r>
          </w:p>
          <w:p>
            <w:pPr>
              <w:pStyle w:val="Normal"/>
              <w:spacing w:before="120" w:after="0"/>
              <w:ind w:left="-81" w:hanging="0"/>
              <w:rPr>
                <w:bCs/>
              </w:rPr>
            </w:pPr>
            <w:r>
              <w:rPr>
                <w:rStyle w:val="StrongEmphasis"/>
                <w:b w:val="false"/>
              </w:rPr>
              <w:t>Составление  информационно - аналитических справок по математике, физике, информатике,  биологии,  географ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>Анализ результатов ГИА и ЕГЭ  по математике, физики, химии, биологии, ге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 (муниципальных, региональных, всероссий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- 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b w:val="false"/>
          <w:sz w:val="36"/>
          <w:szCs w:val="36"/>
        </w:rPr>
        <w:t xml:space="preserve">Протокол № 1 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>Заседания ШМО учителей естественно- математического цикла            МБОУ Кринично-Лугской СОШ  от 30.08.2017года.</w:t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сутствовали: Коломейцева Е.А., Тихонова О.В., КуценкоЛ.Н.,Чернова Н.В., Матвиенко Л.Н., Ласавская Т.В.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StrongEmphasis"/>
          <w:b w:val="false"/>
        </w:rPr>
        <w:t>Анализ работы МО за 2016-2017 у.г.</w:t>
      </w:r>
    </w:p>
    <w:p>
      <w:pPr>
        <w:pStyle w:val="Normal"/>
        <w:spacing w:before="120" w:after="0"/>
        <w:ind w:left="927" w:hanging="0"/>
        <w:rPr/>
      </w:pPr>
      <w:r>
        <w:rPr>
          <w:rStyle w:val="StrongEmphasis"/>
          <w:b w:val="false"/>
        </w:rPr>
        <w:t>Утверждение плана работы на 2017-2018у.г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Обсуждение и согласование рабочих программ естественно_математического цикла , кружков, элективных курсов, знакомство с инструциями по ТБ на уроках физики, химии, биологии, информатики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Изучение нормативных документов, правила ведения школьной документации, ученических тетрадей, периодичность их проверки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4.Анализ результатов ОГЭ и ЕГЭ по математике, биологии, географии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5.Обсуждение проекта Концнпции развития математического образования в РФ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6.Планирование работы по самообразованию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1 вопросу слушали руководителя МО Тихонову О.В. ( доклад прилагается)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или: Считать работу МО учителей  естественно-математического цикла  за 2016-2017 у.г.- УДОВЛЕТВОРИТЕЛЬНОЙ. Утвердить план работы МО на 2017-2018 у.г.( план работы прилагается)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2 вопросу слушали учителей предметников., Руководителя МО, которая отметила , что рабочие программы по предметам ,факультативам,кружковой работе, элективным курсам и курсам по выбору естественно-математического цикла разработаны всеми педагогами и соответствуют требованиям к ним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или: Считать прошедшими согласование и одобренными рабочие программы по: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Математике в 5-6 классах, алгебре в 7-9 классах, алгебре и началу анализа в 10-11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 xml:space="preserve">По геометрии в 7-11 классах; 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физике в 7-11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химии в 8-11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информатике в 8-11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технологии в 5-7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географии в 6-10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биологии в 5-11 классах;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физкультуре в 5-11 классах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читать прошедшим согласование и одобрение рабочие программы по факультативам, элективным курсам, курсам по выбору: 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3 вопросу слушали директора школы Коломейцеву Е.А. которая познакомила учителей с новыми нормативными документами, правилами ведения школьной документации, правилами ведения тетрадей и переодичностью их проверки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становили: принять к сведению информацию, систематически осуществлять контроль за правильностью ведения документации и проверки тетрадей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4 вопросу слушали Матвиенко Л.Н., Тихонову О.В., Чернову Н.В. которые проанализировали результаты ОГЭ и ЕГЭ. ( все учащиеся успешно сдали экзамены)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или: Продолжить работу по улучшению качества знаний, умений и навыков учащихся в выпускных классах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 5 вопросу слушали руководителя МО Тихонову О.В. ( выступление прилагается)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становили: взять за основу работы Концепцию математического образования РФ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6 вопросу слушали учителей предметников.( план работы по самообразованию прилагается)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Постановили: продолжить работу по самообразованию учителей естественно-математического цикла в 2017- 2018 у.г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МО                                        Тихонова О.В.                30.08.2017г.</w:t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</w:rPr>
        <w:t>Повышение квалификации учителей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br/>
        <w:t>1. Посещение семинаров, лекций, методических дней в школе, районе.</w:t>
        <w:br/>
        <w:t>2. Прохождение курсов повышения квалификации .                 </w:t>
        <w:br/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t xml:space="preserve">               </w:t>
      </w:r>
      <w:r>
        <w:rPr>
          <w:rStyle w:val="StrongEmphasis"/>
          <w:sz w:val="28"/>
        </w:rPr>
        <w:t>Организация контроля над ЗУН обучающихся</w:t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br/>
        <w:t>1. Взаимопосещение уроков.</w:t>
        <w:br/>
        <w:t>2. Проведение контрольных работ и срезов.</w:t>
        <w:br/>
        <w:t>3. Взаимопроверка и анализ рабочих и контрольных тетрадей по предметам.</w:t>
        <w:br/>
        <w:t>4. Накопление дидактического материала.</w:t>
        <w:br/>
        <w:br/>
        <w:t xml:space="preserve">                                    </w:t>
      </w:r>
      <w:r>
        <w:rPr>
          <w:rStyle w:val="StrongEmphasis"/>
          <w:sz w:val="28"/>
        </w:rPr>
        <w:t>Внеклассная работа</w:t>
      </w:r>
      <w:r>
        <w:rPr>
          <w:sz w:val="28"/>
        </w:rPr>
        <w:br/>
      </w:r>
      <w:r>
        <w:rPr>
          <w:rStyle w:val="Emphasis"/>
          <w:sz w:val="28"/>
        </w:rPr>
        <w:t>1. Проведение  предметных  олимпиад:</w:t>
      </w:r>
      <w:r>
        <w:rPr>
          <w:sz w:val="28"/>
        </w:rPr>
        <w:br/>
        <w:t xml:space="preserve">  Математика — ноябрь; физика – апрель</w:t>
        <w:br/>
        <w:t xml:space="preserve"> Биология,  география — апрель.</w:t>
      </w:r>
      <w:r>
        <w:rPr>
          <w:rStyle w:val="Emphasis"/>
          <w:sz w:val="28"/>
        </w:rPr>
        <w:t>.</w:t>
      </w:r>
      <w:r>
        <w:rPr>
          <w:sz w:val="28"/>
        </w:rPr>
        <w:br/>
        <w:br/>
      </w:r>
      <w:r>
        <w:rPr/>
        <w:br/>
      </w:r>
    </w:p>
    <w:p>
      <w:pPr>
        <w:pStyle w:val="Normal"/>
        <w:ind w:left="851" w:hanging="0"/>
        <w:rPr/>
      </w:pPr>
      <w:r>
        <w:rPr>
          <w:sz w:val="28"/>
        </w:rPr>
        <w:br/>
      </w:r>
    </w:p>
    <w:sectPr>
      <w:type w:val="nextPage"/>
      <w:pgSz w:w="11906" w:h="16838"/>
      <w:pgMar w:left="1134" w:right="991" w:gutter="0" w:header="0" w:top="73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8">
    <w:name w:val="style38"/>
    <w:qFormat/>
    <w:rPr>
      <w:sz w:val="48"/>
      <w:szCs w:val="48"/>
    </w:rPr>
  </w:style>
  <w:style w:type="character" w:styleId="Style351">
    <w:name w:val="style351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before="280" w:after="280"/>
      <w:jc w:val="center"/>
    </w:pPr>
    <w:rPr/>
  </w:style>
  <w:style w:type="paragraph" w:styleId="Style37">
    <w:name w:val="style37"/>
    <w:basedOn w:val="Normal"/>
    <w:qFormat/>
    <w:pPr>
      <w:spacing w:before="280" w:after="280"/>
    </w:pPr>
    <w:rPr>
      <w:sz w:val="27"/>
      <w:szCs w:val="27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1:00Z</dcterms:created>
  <dc:creator>54767</dc:creator>
  <dc:description/>
  <cp:keywords/>
  <dc:language>en-US</dc:language>
  <cp:lastModifiedBy>Физика</cp:lastModifiedBy>
  <cp:lastPrinted>2017-10-16T08:37:00Z</cp:lastPrinted>
  <dcterms:modified xsi:type="dcterms:W3CDTF">2017-10-16T05:38:00Z</dcterms:modified>
  <cp:revision>41</cp:revision>
  <dc:subject/>
  <dc:title>План работы методического объединения учителей естественно-математического цикла</dc:title>
</cp:coreProperties>
</file>