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Куйбышевский район х. Кринично-Луг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но-Лугская  средняя 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Директор МБОУ Кринично-Лугской СОШ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    от ___________№____</w:t>
      </w:r>
    </w:p>
    <w:p>
      <w:pPr>
        <w:pStyle w:val="Normal"/>
        <w:jc w:val="right"/>
        <w:rPr/>
      </w:pPr>
      <w:r>
        <w:rPr/>
        <w:t xml:space="preserve">____________Е.А. Коломейцева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  10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 Чернова Надежд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а разработана на основе </w:t>
      </w:r>
      <w:r>
        <w:rPr>
          <w:sz w:val="28"/>
          <w:szCs w:val="28"/>
        </w:rPr>
        <w:t>примерной программы для среднего общего образования по географии (базовый уровень)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Ге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ученик долже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ть/понима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 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ъяснять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География»</w:t>
      </w:r>
    </w:p>
    <w:p>
      <w:pPr>
        <w:pStyle w:val="TextBodyIndent"/>
        <w:rPr/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</w:t>
      </w:r>
      <w:r>
        <w:rPr>
          <w:b/>
          <w:iCs/>
        </w:rPr>
        <w:t>. Современные методы географических исследований. Источники географической информации (1 час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ожение географии в системе наук. Традиционные и новые методы географических исследований. Географическая карта- особый источник информации о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атистический метод- один из основных в географии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щая характеристика мира (33 часа)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bCs/>
          <w:iCs/>
        </w:rPr>
        <w:t>Тема 1.  Современная политическая карта мира (4 часов)</w:t>
      </w:r>
    </w:p>
    <w:p>
      <w:pPr>
        <w:pStyle w:val="Normal"/>
        <w:shd w:fill="FFFFFF" w:val="clear"/>
        <w:jc w:val="both"/>
        <w:rPr/>
      </w:pPr>
      <w:r>
        <w:rPr/>
        <w:t>Политическая карта как предмет изучения политической географии. Основные этапы формирования политической кар</w:t>
        <w:softHyphen/>
        <w:t xml:space="preserve">ты мира. 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Количество, группировка и типология стран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Normal"/>
        <w:shd w:fill="FFFFFF" w:val="clear"/>
        <w:ind w:left="113" w:right="19" w:firstLine="284"/>
        <w:jc w:val="both"/>
        <w:rPr/>
      </w:pPr>
      <w:r>
        <w:rPr/>
        <w:t>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олитическая карта мира.</w:t>
      </w:r>
    </w:p>
    <w:p>
      <w:pPr>
        <w:pStyle w:val="Normal"/>
        <w:shd w:fill="FFFFFF" w:val="clear"/>
        <w:ind w:left="113" w:right="19" w:firstLine="284"/>
        <w:jc w:val="both"/>
        <w:rPr/>
      </w:pPr>
      <w:r>
        <w:rPr/>
        <w:t xml:space="preserve">Государственный строй стран мира. Формы правления и административно - территориального устройства. </w:t>
      </w:r>
    </w:p>
    <w:p>
      <w:pPr>
        <w:pStyle w:val="Normal"/>
        <w:shd w:fill="FFFFFF" w:val="clear"/>
        <w:ind w:left="113" w:right="19" w:firstLine="284"/>
        <w:jc w:val="both"/>
        <w:rPr/>
      </w:pPr>
      <w:r>
        <w:rPr/>
        <w:t>Политико - географическое (геополитическое) положение стран и регионов как историческая категория. Концепции геополи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«Составление систематизирующей</w:t>
      </w:r>
      <w:r>
        <w:rPr>
          <w:b/>
        </w:rPr>
        <w:t xml:space="preserve"> </w:t>
      </w:r>
      <w:r>
        <w:rPr>
          <w:bCs/>
        </w:rPr>
        <w:t>таблицы «Государственный строй стран мир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color w:val="000000"/>
        </w:rPr>
        <w:t>«Характеристика политико-географического (ПГП) положения страны, его изменений во времени»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spacing w:val="20"/>
        </w:rPr>
        <w:t>Тема 2.</w:t>
      </w:r>
      <w:r>
        <w:rPr>
          <w:b/>
        </w:rPr>
        <w:t xml:space="preserve"> география мировых природных ресурсов (5 часов)</w:t>
      </w:r>
    </w:p>
    <w:p>
      <w:pPr>
        <w:pStyle w:val="Normal"/>
        <w:ind w:firstLine="709"/>
        <w:rPr/>
      </w:pPr>
      <w:r>
        <w:rPr/>
        <w:t>Взаимодействие общества и природы. Понятие о географической (окружающей) среде. «Обмен веществ между обществом и природой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Мировые природные ресурсы. Понятие о ресурсообеспеченности и классификациях природных ресурсов и территориальные сочетания полезных ископаемых. Земельные ресурсы; мирровой земельный фонд и изменения в его структуре. Опустынивание и борьба с ним. Водные ресурсы суши и проблема пресной воды; пути ее решения. Гидроэнергетический потенциал. Биоло</w:t>
        <w:softHyphen/>
        <w:t>гические ресурсы; два лесных пояса Земли. Обез</w:t>
        <w:softHyphen/>
        <w:t>лесение и борьба о ним. Водные, минеральные энер</w:t>
        <w:softHyphen/>
        <w:t>гетические и биологические ресурсы Мирового океа</w:t>
        <w:softHyphen/>
        <w:t>на. Климатические и космические ресурсы как ре</w:t>
        <w:softHyphen/>
        <w:t>сурсы будущего. Рекреационные ресурсы; всемирное природное и культурное наслед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грязнение окружающей среды и экологические проблемы. Антропогенное загрязнение окружающей среды; причины и последствия. Загрязнение ли</w:t>
        <w:softHyphen/>
        <w:t>тосферы, гидросферы, атмосферы. Пути решения экологических проблем. Экологическая политика. Международный характер проблемы «Общество и окружающая среда»; междисциплинарный харак</w:t>
        <w:softHyphen/>
        <w:t>тер ЭТОЙ проблемы; роль географии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>
          <w:iCs/>
        </w:rPr>
        <w:t xml:space="preserve"> «Оценка ресурсообеспеченности  отдельных стран и регионов мира»</w:t>
      </w: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>
          <w:b/>
          <w:spacing w:val="20"/>
        </w:rPr>
        <w:t>Тема 3.</w:t>
      </w:r>
      <w:r>
        <w:rPr>
          <w:b/>
        </w:rPr>
        <w:t xml:space="preserve"> География населения мира (6 часов)</w:t>
      </w:r>
    </w:p>
    <w:p>
      <w:pPr>
        <w:pStyle w:val="Normal"/>
        <w:shd w:fill="FFFFFF" w:val="clear"/>
        <w:ind w:left="17" w:right="19" w:firstLine="792"/>
        <w:jc w:val="both"/>
        <w:rPr/>
      </w:pPr>
      <w:r>
        <w:rPr/>
        <w:t>Насе</w:t>
        <w:softHyphen/>
        <w:t>ление как предмет изучения социально -экономи</w:t>
        <w:softHyphen/>
        <w:t>ческой географии.</w:t>
      </w:r>
    </w:p>
    <w:p>
      <w:pPr>
        <w:pStyle w:val="Normal"/>
        <w:shd w:fill="FFFFFF" w:val="clear"/>
        <w:ind w:left="17" w:right="10" w:firstLine="269"/>
        <w:jc w:val="both"/>
        <w:rPr/>
      </w:pPr>
      <w:r>
        <w:rPr/>
        <w:t>Численность и воспроизводство населения. Чис</w:t>
        <w:softHyphen/>
        <w:t>ленность населения мира; источники данных о них. Понятие о воспроизводстве (естественном дви</w:t>
        <w:softHyphen/>
        <w:t>жении) населения. Первый тип воспроизводства населения, второй тип воспроизводства населения: «демографический взрыв». Управление воспро</w:t>
        <w:softHyphen/>
        <w:t>изводством населения и демографическая поли</w:t>
        <w:softHyphen/>
        <w:t>тика).  Концепция демографического перехода.</w:t>
      </w:r>
    </w:p>
    <w:p>
      <w:pPr>
        <w:pStyle w:val="Normal"/>
        <w:shd w:fill="FFFFFF" w:val="clear"/>
        <w:ind w:left="17" w:right="29" w:hanging="0"/>
        <w:jc w:val="both"/>
        <w:rPr/>
      </w:pPr>
      <w:r>
        <w:rPr/>
      </w:r>
    </w:p>
    <w:p>
      <w:pPr>
        <w:pStyle w:val="Normal"/>
        <w:shd w:fill="FFFFFF" w:val="clear"/>
        <w:ind w:left="17" w:right="29" w:hanging="0"/>
        <w:jc w:val="both"/>
        <w:rPr/>
      </w:pPr>
      <w:r>
        <w:rPr/>
        <w:t>Состав (структура) населения. Половой состав  населения. Возрастной состав населения; трудовые ресурсы. Образовательный состав населения как показатель его «качества». Этнический (националь</w:t>
        <w:softHyphen/>
        <w:t>ный) состав населения; крупнейшие народы мира и языковые семьи. Одно- и многонациональные государства. Религиозный состав населения; миро</w:t>
        <w:softHyphen/>
        <w:t>вые религии, их история и география. Главные оча</w:t>
        <w:softHyphen/>
        <w:t>ги этнорелигиозных конфликтов.</w:t>
      </w:r>
    </w:p>
    <w:p>
      <w:pPr>
        <w:pStyle w:val="Normal"/>
        <w:shd w:fill="FFFFFF" w:val="clear"/>
        <w:ind w:left="17" w:right="24" w:firstLine="274"/>
        <w:jc w:val="both"/>
        <w:rPr/>
      </w:pPr>
      <w:r>
        <w:rPr/>
        <w:t>Размещение и миграции населения. Размеще</w:t>
        <w:softHyphen/>
        <w:t>ние и плотность населения: большие контрасты. Внешние миграции населения: изменения в ха</w:t>
        <w:softHyphen/>
        <w:t>рактере и географии. Трудовые миграции. «Утеч</w:t>
        <w:softHyphen/>
        <w:t>ка умов». Внутренние миграции населения.</w:t>
      </w:r>
    </w:p>
    <w:p>
      <w:pPr>
        <w:pStyle w:val="Normal"/>
        <w:shd w:fill="FFFFFF" w:val="clear"/>
        <w:ind w:left="17" w:right="10" w:firstLine="283"/>
        <w:jc w:val="both"/>
        <w:rPr/>
      </w:pPr>
      <w:r>
        <w:rPr/>
        <w:t>Городское и сельское население. Городское на</w:t>
        <w:softHyphen/>
        <w:t>селение: возрастание роли. Понятие об урбаниза</w:t>
        <w:softHyphen/>
        <w:t>ции как глобальном процессе, общие его черты. Уровни и темпы урбанизации и их регулирова</w:t>
        <w:softHyphen/>
        <w:t>ние. Урбанизация в экономически развитых стра</w:t>
        <w:softHyphen/>
        <w:t>нах. Урбанизация в развивающихся странах, «го</w:t>
        <w:softHyphen/>
        <w:t>родской взрыв». Крупнейшие города (агломера</w:t>
        <w:softHyphen/>
        <w:t>ции) и мегалополисы мира. Особенности сельско</w:t>
        <w:softHyphen/>
        <w:t>го расселения в разных регионах.</w:t>
      </w:r>
    </w:p>
    <w:p>
      <w:pPr>
        <w:pStyle w:val="Normal"/>
        <w:shd w:fill="FFFFFF" w:val="clear"/>
        <w:ind w:left="11" w:right="19" w:firstLine="329"/>
        <w:jc w:val="both"/>
        <w:rPr/>
      </w:pPr>
      <w:r>
        <w:rPr>
          <w:b/>
          <w:i/>
          <w:spacing w:val="-15"/>
        </w:rPr>
        <w:t>Практические работы.</w:t>
      </w:r>
      <w:r>
        <w:rPr>
          <w:spacing w:val="-15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910" w:right="19" w:hanging="570"/>
        <w:jc w:val="both"/>
        <w:rPr/>
      </w:pPr>
      <w:r>
        <w:rPr>
          <w:spacing w:val="-13"/>
        </w:rPr>
        <w:t>«Оценка особенностей уровня и качества жизни населения в раз</w:t>
        <w:softHyphen/>
      </w:r>
      <w:r>
        <w:rPr/>
        <w:t>ных странах и регионах мира.</w:t>
      </w:r>
    </w:p>
    <w:p>
      <w:pPr>
        <w:pStyle w:val="Normal"/>
        <w:numPr>
          <w:ilvl w:val="0"/>
          <w:numId w:val="2"/>
        </w:numPr>
        <w:shd w:fill="FFFFFF" w:val="clear"/>
        <w:ind w:left="910" w:right="19" w:hanging="570"/>
        <w:jc w:val="both"/>
        <w:rPr/>
      </w:pPr>
      <w:r>
        <w:rPr/>
        <w:t>«Составление сравнительной оценки трудовых ресурсов стран и регионов мира».</w:t>
      </w:r>
    </w:p>
    <w:p>
      <w:pPr>
        <w:pStyle w:val="Normal"/>
        <w:numPr>
          <w:ilvl w:val="0"/>
          <w:numId w:val="2"/>
        </w:numPr>
        <w:shd w:fill="FFFFFF" w:val="clear"/>
        <w:ind w:left="910" w:right="19" w:hanging="570"/>
        <w:jc w:val="both"/>
        <w:rPr/>
      </w:pPr>
      <w:r>
        <w:rPr/>
        <w:t>«Обозначение на контурной карте размещения крупнейших городских населенных пунктов мира»</w:t>
      </w:r>
    </w:p>
    <w:p>
      <w:pPr>
        <w:pStyle w:val="Normal"/>
        <w:ind w:left="11" w:firstLine="697"/>
        <w:rPr>
          <w:b/>
          <w:b/>
        </w:rPr>
      </w:pPr>
      <w:r>
        <w:rPr>
          <w:b/>
        </w:rPr>
      </w:r>
    </w:p>
    <w:p>
      <w:pPr>
        <w:pStyle w:val="Normal"/>
        <w:ind w:left="11" w:firstLine="697"/>
        <w:rPr>
          <w:b/>
          <w:b/>
        </w:rPr>
      </w:pPr>
      <w:r>
        <w:rPr>
          <w:b/>
        </w:rPr>
        <w:t>Тема 4. НТР и   мировое хозяйство (4 часов)</w:t>
      </w:r>
    </w:p>
    <w:p>
      <w:pPr>
        <w:pStyle w:val="Normal"/>
        <w:shd w:fill="FFFFFF" w:val="clear"/>
        <w:ind w:left="34" w:right="29" w:firstLine="329"/>
        <w:jc w:val="both"/>
        <w:rPr/>
      </w:pPr>
      <w:r>
        <w:rPr>
          <w:b/>
          <w:bCs/>
          <w:spacing w:val="-8"/>
        </w:rPr>
        <w:t xml:space="preserve">Мировое хозяйство: </w:t>
      </w:r>
      <w:r>
        <w:rPr>
          <w:spacing w:val="-8"/>
        </w:rPr>
        <w:t>отраслевая и территориальная структура, гео</w:t>
        <w:softHyphen/>
      </w:r>
      <w:r>
        <w:rPr>
          <w:spacing w:val="-6"/>
        </w:rPr>
        <w:t>графия важнейших отраслей. Международное географическое разде</w:t>
        <w:softHyphen/>
      </w:r>
      <w:r>
        <w:rPr/>
        <w:t>ление труда.</w:t>
      </w:r>
    </w:p>
    <w:p>
      <w:pPr>
        <w:pStyle w:val="Normal"/>
        <w:shd w:fill="FFFFFF" w:val="clear"/>
        <w:ind w:left="34" w:right="24" w:firstLine="329"/>
        <w:jc w:val="both"/>
        <w:rPr/>
      </w:pPr>
      <w:r>
        <w:rPr>
          <w:b/>
          <w:bCs/>
          <w:spacing w:val="-14"/>
        </w:rPr>
        <w:t xml:space="preserve">Международная специализация и кооперирование. </w:t>
      </w:r>
      <w:r>
        <w:rPr>
          <w:spacing w:val="-14"/>
        </w:rPr>
        <w:t xml:space="preserve">Интеграционные </w:t>
      </w:r>
      <w:r>
        <w:rPr>
          <w:spacing w:val="-3"/>
        </w:rPr>
        <w:t xml:space="preserve">зоны, крупнейшие фирмы и транснациональные корпорации (ТНК). </w:t>
      </w:r>
      <w:r>
        <w:rPr>
          <w:spacing w:val="-5"/>
        </w:rPr>
        <w:t>Отрасли международной специализации стран и регионов мира и оп</w:t>
        <w:softHyphen/>
      </w:r>
      <w:r>
        <w:rPr/>
        <w:t>ределяющие их факторы.</w:t>
      </w:r>
    </w:p>
    <w:p>
      <w:pPr>
        <w:pStyle w:val="Normal"/>
        <w:shd w:fill="FFFFFF" w:val="clear"/>
        <w:ind w:left="34" w:right="10" w:firstLine="329"/>
        <w:jc w:val="both"/>
        <w:rPr/>
      </w:pPr>
      <w:r>
        <w:rPr>
          <w:b/>
          <w:bCs/>
          <w:spacing w:val="-11"/>
        </w:rPr>
        <w:t xml:space="preserve">Внешние экономические связи </w:t>
      </w:r>
      <w:r>
        <w:rPr>
          <w:spacing w:val="-11"/>
        </w:rPr>
        <w:t>— научно-технические, производст</w:t>
        <w:softHyphen/>
      </w:r>
      <w:r>
        <w:rPr>
          <w:spacing w:val="-4"/>
        </w:rPr>
        <w:t xml:space="preserve">венное сотрудничество, создание свободных экономических зон </w:t>
      </w:r>
      <w:r>
        <w:rPr>
          <w:spacing w:val="-10"/>
        </w:rPr>
        <w:t xml:space="preserve">(СЭЗ). </w:t>
      </w:r>
      <w:r>
        <w:rPr>
          <w:i/>
          <w:iCs/>
          <w:spacing w:val="-10"/>
        </w:rPr>
        <w:t xml:space="preserve">География мировых валютно-финансовых отношений. </w:t>
      </w:r>
      <w:r>
        <w:rPr>
          <w:spacing w:val="-10"/>
        </w:rPr>
        <w:t>Крупней</w:t>
        <w:softHyphen/>
      </w:r>
      <w:r>
        <w:rPr>
          <w:spacing w:val="-4"/>
        </w:rPr>
        <w:t xml:space="preserve">шие международные отраслевые </w:t>
      </w:r>
      <w:r>
        <w:rPr>
          <w:bCs/>
          <w:spacing w:val="-4"/>
        </w:rPr>
        <w:t>и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региональные союзы. Междуна</w:t>
        <w:softHyphen/>
      </w:r>
      <w:r>
        <w:rPr>
          <w:spacing w:val="-6"/>
        </w:rPr>
        <w:t xml:space="preserve">родная торговля: основные направления и структура. Главные центры </w:t>
      </w:r>
      <w:r>
        <w:rPr/>
        <w:t>мировой торговли.</w:t>
      </w:r>
    </w:p>
    <w:p>
      <w:pPr>
        <w:pStyle w:val="Normal"/>
        <w:shd w:fill="FFFFFF" w:val="clear"/>
        <w:ind w:right="10" w:firstLine="833"/>
        <w:jc w:val="both"/>
        <w:rPr/>
      </w:pPr>
      <w:r>
        <w:rPr>
          <w:b/>
        </w:rPr>
        <w:t>Тема 5: География отраслей мирового хо</w:t>
        <w:softHyphen/>
        <w:t>зяйства (11 ч)</w:t>
      </w:r>
      <w:r>
        <w:rPr/>
        <w:t>. Отрасли мирового хозяйства как предмет Изучения социально экономической географии.</w:t>
      </w:r>
    </w:p>
    <w:p>
      <w:pPr>
        <w:pStyle w:val="Normal"/>
        <w:shd w:fill="FFFFFF" w:val="clear"/>
        <w:ind w:right="34" w:firstLine="833"/>
        <w:jc w:val="both"/>
        <w:rPr/>
      </w:pPr>
      <w:r>
        <w:rPr/>
        <w:t>География промышленности. Промышленность — первая ведущая отрасль материального производст</w:t>
        <w:softHyphen/>
        <w:t>ва; соотношение старых, новых и новейших отрас</w:t>
        <w:softHyphen/>
        <w:t>лей. Топливно-энергетическая промышленность. Этапы и пути развития мировой энергетики, ее роль в мировом хозяйстве. Сдвиги в структуре произ</w:t>
        <w:softHyphen/>
        <w:t>водства и потребления топлива и энергии.</w:t>
      </w:r>
    </w:p>
    <w:p>
      <w:pPr>
        <w:pStyle w:val="Normal"/>
        <w:shd w:fill="FFFFFF" w:val="clear"/>
        <w:ind w:right="19" w:firstLine="833"/>
        <w:jc w:val="both"/>
        <w:rPr/>
      </w:pPr>
      <w:r>
        <w:rPr/>
        <w:t>Нефтяная, газовая и угольная промышленность как основа мировой энергетики; основные черты их размещения, главные грузопотоки. Электро</w:t>
        <w:softHyphen/>
        <w:t>энергетики: структура производства на ТЭС, ГЭС и Л:)С, основные черты географии. Нетрадицион</w:t>
        <w:softHyphen/>
        <w:t>ные (альтернативные) источники энергии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Горнодобывающая промышленность, ее значе</w:t>
        <w:softHyphen/>
        <w:t>ние и структура; главные страны и районы. Основ</w:t>
        <w:softHyphen/>
        <w:t>ные черты географии черной и цветной металлур</w:t>
        <w:softHyphen/>
        <w:t>гии; главные страны и районы; типы ориентации. Особенности географии машиностроительной, хи</w:t>
        <w:softHyphen/>
        <w:t>мической, лесной и текстильной промышленности; главные страны и районы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Промышленные районы мира. Промышленность и окружающая среда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 xml:space="preserve">География сельского хозяйства и рыболовства. Сельское хозяйство- вторая ведущая отрасль материального производства. Сельское хозяйство в экономически развитых и развивающихся странах. 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Растениеводство. Зерновые культуры - основа мирового сельского хозяйства. Другие продовольственные культуры, непродовольственные культуры; основные черты их размещения. География мирового животноводства. Сельскохозяйственные районы мира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Рыболовство; основные черты географии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География транспорта. Транспорт — третья ве</w:t>
        <w:softHyphen/>
        <w:t>дущая отрасль материального производства и ос</w:t>
        <w:softHyphen/>
        <w:t>нова географического разделения труда. Мировая транспортная   система,  региональные транспортные системы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Сухопутный транспорт: автомобильный, желез</w:t>
        <w:softHyphen/>
        <w:t>нодорожный и трубопроводный. Его особенности в экономически развитых и развивающихся стра</w:t>
        <w:softHyphen/>
        <w:t>нах. Морской транспорт: судоходство, флот и пор</w:t>
        <w:softHyphen/>
        <w:t>ты. Главные международные морские каналы. Внутренний водный транспорт. Воздушный транс</w:t>
        <w:softHyphen/>
        <w:t>порт. Транспорт и окружающая среда.</w:t>
      </w:r>
    </w:p>
    <w:p>
      <w:pPr>
        <w:pStyle w:val="Normal"/>
        <w:shd w:fill="FFFFFF" w:val="clear"/>
        <w:ind w:right="14" w:firstLine="833"/>
        <w:jc w:val="both"/>
        <w:rPr/>
      </w:pPr>
      <w:r>
        <w:rPr/>
        <w:t>География международных экономических от</w:t>
        <w:softHyphen/>
        <w:t>ношений. Переход к новому международному эко</w:t>
        <w:softHyphen/>
        <w:t>номическому порядку. Открытая экономика и сво</w:t>
        <w:softHyphen/>
        <w:t>бодные экономические зоны.</w:t>
      </w:r>
    </w:p>
    <w:p>
      <w:pPr>
        <w:pStyle w:val="Normal"/>
        <w:shd w:fill="FFFFFF" w:val="clear"/>
        <w:ind w:right="5" w:firstLine="833"/>
        <w:jc w:val="both"/>
        <w:rPr/>
      </w:pPr>
      <w:r>
        <w:rPr/>
        <w:t>Международная торговля: оборот, товарная Структура, географическое распределение. Другие формы международных экономических отношений: кредитно-финансовые, производственные, предостав</w:t>
        <w:softHyphen/>
        <w:t>ление услуг, научно-технических знан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14" w:firstLine="833"/>
        <w:jc w:val="both"/>
        <w:rPr/>
      </w:pPr>
      <w:r>
        <w:rPr/>
        <w:t>Международный туризм как форма обмена ус</w:t>
        <w:softHyphen/>
        <w:t>лугами. Главные районы международного туриз</w:t>
        <w:softHyphen/>
        <w:t>ма.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right="5" w:firstLine="833"/>
        <w:jc w:val="both"/>
        <w:rPr/>
      </w:pPr>
      <w:r>
        <w:rPr/>
        <w:t>География непроизводственной сферы. Увели</w:t>
        <w:softHyphen/>
        <w:t>чение роли этой сферы в мировом хозяйстве и ее причины. Понятие о постиндустриальном обществе, его особенности. Мировые города — главные Потребители и распределители информации. Мировые  информационные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: Глобальные проблемы человечества ( 3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обальные проблемы человечества: демографическая, продовольственная, здоровья людей, проблема войны и мира. Взаимосвязь глобальных проблем. Глобальные прогнозы, гипотезы, проекты. Стратегия устойчив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географии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592"/>
        <w:gridCol w:w="132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Экономическая и социальная география 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современного 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еждународных отношений на политическую карту 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 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по теме: «Современная политическая карта мир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общ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природные ресурсы.Земельные, водные, биологические, рекреационные ресурс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 охрана окружающей сред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воспроизводство населения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полити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вой и возрастной состав населен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ый и религиозный состав населен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миграции населения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революц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и территориальная структура мирового хозяй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 производительных си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, лесная и легкая промышленность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мира. Растениеводств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мира. Животноводств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е экономические отнош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Мировое хозяйство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проблемы человечества: экологическая, энергетическая и сырьевая, проблема использования Мирового океана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: демографическая, продовольственная, здоровья людей, проблема войны и ми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лобальных проблем. Глобальные прогнозы, гипотезы, проект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Рассмотрено»                                                                       «Согласовано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отокол заседания    ШМО                                 заместитель директора по УВР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ителей естественно-                                       _______________Лазарева А.В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математического цикла </w:t>
      </w:r>
    </w:p>
    <w:p>
      <w:pPr>
        <w:pStyle w:val="Normal"/>
        <w:rPr/>
      </w:pPr>
      <w:r>
        <w:rPr>
          <w:rFonts w:cs="Georgia" w:ascii="Georgia" w:hAnsi="Georgia"/>
          <w:i/>
        </w:rPr>
        <w:t>МБОУ Кринично-Лугской СОШ                                ________________</w:t>
      </w:r>
      <w:r>
        <w:rPr>
          <w:i/>
        </w:rPr>
        <w:t>2017 год</w:t>
      </w:r>
    </w:p>
    <w:p>
      <w:pPr>
        <w:pStyle w:val="Normal"/>
        <w:rPr>
          <w:i/>
          <w:i/>
        </w:rPr>
      </w:pPr>
      <w:r>
        <w:rPr>
          <w:i/>
        </w:rPr>
        <w:t>От __________2017 г  №_____</w:t>
      </w:r>
    </w:p>
    <w:p>
      <w:pPr>
        <w:pStyle w:val="Normal"/>
        <w:rPr>
          <w:i/>
          <w:i/>
        </w:rPr>
      </w:pPr>
      <w:r>
        <w:rPr>
          <w:i/>
        </w:rPr>
        <w:t>________________________О.В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7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4:00Z</dcterms:created>
  <dc:creator>Чернова</dc:creator>
  <dc:description/>
  <cp:keywords/>
  <dc:language>en-US</dc:language>
  <cp:lastModifiedBy>Чернова</cp:lastModifiedBy>
  <cp:lastPrinted>2017-10-13T16:27:00Z</cp:lastPrinted>
  <dcterms:modified xsi:type="dcterms:W3CDTF">2017-10-17T12:38:00Z</dcterms:modified>
  <cp:revision>24</cp:revision>
  <dc:subject/>
  <dc:title/>
</cp:coreProperties>
</file>