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остовская область  Куйбышевский район  хутор  Кринично - Лугский                                                                                                                 Муниципальное бюджетное общеобразовательное   учреждение  </w:t>
      </w:r>
    </w:p>
    <w:p>
      <w:pPr>
        <w:pStyle w:val="11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инично-Луг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1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/>
          <w:b/>
          <w:sz w:val="28"/>
          <w:szCs w:val="28"/>
        </w:rPr>
        <w:t>« УТВЕРЖДАЮ»</w:t>
      </w:r>
    </w:p>
    <w:p>
      <w:pPr>
        <w:pStyle w:val="11"/>
        <w:jc w:val="right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b/>
          <w:sz w:val="28"/>
          <w:szCs w:val="28"/>
        </w:rPr>
        <w:t>Директор МБОУ Кринично-Лугской  СОШ</w:t>
      </w:r>
    </w:p>
    <w:p>
      <w:pPr>
        <w:pStyle w:val="11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/>
          <w:sz w:val="28"/>
          <w:szCs w:val="28"/>
        </w:rPr>
        <w:t>Приказ от  31.08.2017 № __118___</w:t>
      </w:r>
    </w:p>
    <w:p>
      <w:pPr>
        <w:pStyle w:val="11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  Коломейцева Е.А.</w:t>
      </w:r>
    </w:p>
    <w:p>
      <w:pPr>
        <w:pStyle w:val="11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11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1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ЧАЯ ПРОГРАММА</w:t>
      </w:r>
    </w:p>
    <w:p>
      <w:pPr>
        <w:pStyle w:val="1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Элективного  курса «Сочинения  разных  жанров»</w:t>
      </w:r>
    </w:p>
    <w:p>
      <w:pPr>
        <w:pStyle w:val="11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11 класс среднего общего образования</w:t>
      </w:r>
    </w:p>
    <w:p>
      <w:pPr>
        <w:pStyle w:val="1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личество часов 32</w:t>
      </w:r>
    </w:p>
    <w:p>
      <w:pPr>
        <w:pStyle w:val="1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итель  Еськова  Валентина  Ивановна</w:t>
      </w:r>
    </w:p>
    <w:p>
      <w:pPr>
        <w:pStyle w:val="11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11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11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11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11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 результат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курса учащиеся должн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исать сочинения в газетных жанр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тбирать фактический и языковой материал для со</w:t>
        <w:softHyphen/>
        <w:t>чинения того или иного жан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редактировать тексты сочинений: уметь оценивать стилистическую целесообразность использования в речи </w:t>
        <w:br/>
        <w:t>разных языков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ладеть навыками стилистической правки тек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 владеть жанрами сочинений, коммуникативно зна</w:t>
        <w:softHyphen/>
        <w:t>чимыми в учебной деятельност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критерии части С ЕГЭ.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 курса</w:t>
      </w:r>
    </w:p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Введение. Текст как речевое произведение</w:t>
      </w:r>
    </w:p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Сочинение . Проблема  текста.Способы  оформленияпроблемы Комментарий. Виды комментарий. Позиция автора.Аргументация собственной позиции.Композиция сочинения</w:t>
      </w:r>
    </w:p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еферат</w:t>
      </w:r>
    </w:p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епортаж</w:t>
      </w:r>
    </w:p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Интервью.</w:t>
      </w:r>
    </w:p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ортретный  очерк</w:t>
      </w:r>
    </w:p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Эссе</w:t>
      </w:r>
    </w:p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Интервью.</w:t>
      </w:r>
    </w:p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Сочинение по литературному  произведению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 элективного  курса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класс</w:t>
      </w:r>
    </w:p>
    <w:tbl>
      <w:tblPr>
        <w:tblW w:w="14335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723"/>
        <w:gridCol w:w="10620"/>
        <w:gridCol w:w="1260"/>
      </w:tblGrid>
      <w:tr>
        <w:trPr>
          <w:trHeight w:val="65" w:hRule="atLeast"/>
        </w:trPr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0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 часов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0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Текст как речевое произведение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0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– это тоже текст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0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очинения части С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ый разбор каждого содержательного критерия.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0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текста, виды проблем, приемы выделения проблем текста, способы формулирования проблемы;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0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й, виды комментария, способ оформления;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0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озиции автора и способы ее оформления.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58" w:hRule="atLeast"/>
        </w:trPr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</w:t>
            </w:r>
          </w:p>
        </w:tc>
        <w:tc>
          <w:tcPr>
            <w:tcW w:w="10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ация собственной позиции, виды аргументов;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0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композицией сочинения;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11      </w:t>
            </w:r>
          </w:p>
        </w:tc>
        <w:tc>
          <w:tcPr>
            <w:tcW w:w="10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и проверка сочинений по разработанным критериям оценивания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13.12</w:t>
            </w:r>
          </w:p>
        </w:tc>
        <w:tc>
          <w:tcPr>
            <w:tcW w:w="10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 как вид текста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7.12</w:t>
            </w:r>
          </w:p>
        </w:tc>
        <w:tc>
          <w:tcPr>
            <w:tcW w:w="10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ортаж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7.01</w:t>
            </w:r>
          </w:p>
        </w:tc>
        <w:tc>
          <w:tcPr>
            <w:tcW w:w="10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репортаж.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31.01</w:t>
            </w:r>
          </w:p>
        </w:tc>
        <w:tc>
          <w:tcPr>
            <w:tcW w:w="10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ью.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-22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14.02</w:t>
            </w:r>
          </w:p>
        </w:tc>
        <w:tc>
          <w:tcPr>
            <w:tcW w:w="10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ный очерк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8.02</w:t>
            </w:r>
          </w:p>
        </w:tc>
        <w:tc>
          <w:tcPr>
            <w:tcW w:w="10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портрету.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1.03</w:t>
            </w:r>
          </w:p>
        </w:tc>
        <w:tc>
          <w:tcPr>
            <w:tcW w:w="10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-28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-11.04</w:t>
            </w:r>
          </w:p>
        </w:tc>
        <w:tc>
          <w:tcPr>
            <w:tcW w:w="10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: сочинение в жанре эссе.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5.04</w:t>
            </w:r>
          </w:p>
        </w:tc>
        <w:tc>
          <w:tcPr>
            <w:tcW w:w="10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ензия.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3.05</w:t>
            </w:r>
          </w:p>
        </w:tc>
        <w:tc>
          <w:tcPr>
            <w:tcW w:w="10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на литературное произведение.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Рассмотрено"                                                                                                                                        «Согласовано»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заседания ШМО                                                                                                Заместитель директора по УВ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ей  гуманитарного цикла                                                                                               ________ Лазарева А.В                                                               МБОУ Кринично-Лугской СОШ                                                                                               30.08.2017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30.08.. 2017 год №__1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Шкондина Н.В.                                                         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86"/>
        <w:jc w:val="cente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TextBodyIndent"/>
        <w:spacing w:lineRule="atLeast" w:line="240" w:before="120" w:after="120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20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6:00Z</dcterms:created>
  <dc:creator>ЛП</dc:creator>
  <dc:description/>
  <cp:keywords/>
  <dc:language>en-US</dc:language>
  <cp:lastModifiedBy>ЛП</cp:lastModifiedBy>
  <cp:lastPrinted>2017-10-12T17:57:00Z</cp:lastPrinted>
  <dcterms:modified xsi:type="dcterms:W3CDTF">2017-10-25T11:47:00Z</dcterms:modified>
  <cp:revision>9</cp:revision>
  <dc:subject/>
  <dc:title>Пояснительная записка</dc:title>
</cp:coreProperties>
</file>