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нично-Лугская средняя общеобразовательная школ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ый материал по немецкому языку  6 класса для самостоятельного изуч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5812"/>
        <w:gridCol w:w="2835"/>
        <w:gridCol w:w="283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номер параграфа, стра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на уроке( из учебника, из эл. порталов и др. источники – указат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 (тесты, онлайн тестирование и др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по тем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94-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4 – упр.8(а) – прочита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5-96 – упр.8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с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– выполнить письменно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с текст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ы узнали о Франкфурте-на-Майне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97-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97 – упр.10(а) – прочита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8 – упр.10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– выполнить письменн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с текст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104-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4-106 –упр.9 – прочита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6-107 –упр.10 – выполнить письменн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с текст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08 – выписать и выучить сл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сл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 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9 – упр.1 – письменно перевести предлож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 – разобрать правил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на практике правила граммати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fek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глаголами движения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10 – упр.3 – выполнить письменно (вставить в правильной грамматической форме вспомогательный глагол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на практике правила граммати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яжение глаг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in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 122-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2-123 –упр.7(а) –прочита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7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– запишите на немецком языке достопримечательности Гамбург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с текст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ы узнали о Гамбурге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                    Г.И.Болдарева                            тел.89895148234                 Эл.почта  </w:t>
      </w:r>
      <w:r>
        <w:rPr>
          <w:rFonts w:cs="Times New Roman" w:ascii="Times New Roman" w:hAnsi="Times New Roman"/>
          <w:sz w:val="24"/>
          <w:szCs w:val="24"/>
          <w:lang w:val="en-US"/>
        </w:rPr>
        <w:t>galin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oldareva</w:t>
      </w:r>
      <w:r>
        <w:rPr>
          <w:rFonts w:cs="Times New Roman" w:ascii="Times New Roman" w:hAnsi="Times New Roman"/>
          <w:sz w:val="24"/>
          <w:szCs w:val="24"/>
        </w:rPr>
        <w:t>9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ВР                                       А.В.Лазар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школы (86348)35430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сок интернет платформ для дистанционного обучения: «Российская электронная школа», «Учи.ру», «ЯКласс»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8:34:00Z</dcterms:created>
  <dc:creator>Галина Ивановна</dc:creator>
  <dc:description/>
  <cp:keywords/>
  <dc:language>en-US</dc:language>
  <cp:lastModifiedBy>admin</cp:lastModifiedBy>
  <dcterms:modified xsi:type="dcterms:W3CDTF">2020-05-12T18:22:00Z</dcterms:modified>
  <cp:revision>4</cp:revision>
  <dc:subject/>
  <dc:title/>
</cp:coreProperties>
</file>