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бюджетное общеобразовательное   учреждение  </w:t>
      </w:r>
    </w:p>
    <w:p>
      <w:pPr>
        <w:pStyle w:val="NoSpacing"/>
        <w:jc w:val="center"/>
        <w:rPr>
          <w:rFonts w:eastAsia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</w:rPr>
        <w:t>Кринично-Лугская средняя общеобразовательная школа</w:t>
      </w:r>
    </w:p>
    <w:p>
      <w:pPr>
        <w:pStyle w:val="Normal"/>
        <w:spacing w:lineRule="auto" w:line="252" w:before="0" w:after="200"/>
        <w:jc w:val="center"/>
        <w:rPr>
          <w:rFonts w:eastAsia="Times New Roman" w:cs="Times New Roman"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/>
          <w:i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rPr>
          <w:rFonts w:ascii="Cambria;Palatino Linotype" w:hAnsi="Cambria;Palatino Linotype" w:eastAsia="Cambria;Palatino Linotype" w:cs="Cambria;Palatino Linotype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mbria;Palatino Linotype" w:cs="Cambria;Palatino Linotype" w:ascii="Cambria;Palatino Linotype" w:hAnsi="Cambria;Palatino Linotype"/>
          <w:b/>
          <w:i/>
          <w:sz w:val="28"/>
          <w:szCs w:val="28"/>
          <w:lang w:eastAsia="en-US" w:bidi="en-US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mbria;Palatino Linotype" w:cs="Cambria;Palatino Linotype" w:ascii="Cambria;Palatino Linotype" w:hAnsi="Cambria;Palatino Linotype"/>
          <w:b/>
          <w:i/>
          <w:sz w:val="28"/>
          <w:szCs w:val="28"/>
          <w:lang w:eastAsia="en-US" w:bidi="en-US"/>
        </w:rPr>
        <w:t xml:space="preserve">                                                                                                             </w:t>
      </w:r>
      <w:r>
        <w:rPr>
          <w:b/>
          <w:lang w:eastAsia="en-US" w:bidi="en-US"/>
        </w:rPr>
        <w:t xml:space="preserve"> </w:t>
      </w:r>
      <w:r>
        <w:rPr>
          <w:b/>
          <w:lang w:eastAsia="en-US" w:bidi="en-US"/>
        </w:rPr>
        <w:t>«УТВЕРЖДАЮ»</w:t>
      </w:r>
    </w:p>
    <w:p>
      <w:pPr>
        <w:pStyle w:val="NoSpacing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</w:rPr>
        <w:t>Директор МБОУ Кринично-Лугской  СОШ</w:t>
      </w:r>
    </w:p>
    <w:p>
      <w:pPr>
        <w:pStyle w:val="NoSpacing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Приказ от ___________ № _____</w:t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  <w:t>______________  Коломейцева Е.А.</w:t>
      </w:r>
    </w:p>
    <w:p>
      <w:pPr>
        <w:pStyle w:val="NoSpacing"/>
        <w:jc w:val="right"/>
        <w:rPr>
          <w:rFonts w:ascii="Cambria;Palatino Linotype" w:hAnsi="Cambria;Palatino Linotype" w:eastAsia="Times New Roman" w:cs="Cambria;Palatino Linotype"/>
          <w:b/>
          <w:b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eastAsia="Cambria;Palatino Linotype" w:cs="Cambria;Palatino Linotype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mbria;Palatino Linotype" w:cs="Cambria;Palatino Linotype" w:ascii="Cambria;Palatino Linotype" w:hAnsi="Cambria;Palatino Linotype"/>
          <w:b/>
          <w:i/>
          <w:sz w:val="28"/>
          <w:szCs w:val="28"/>
          <w:lang w:eastAsia="en-US" w:bidi="en-US"/>
        </w:rPr>
        <w:t xml:space="preserve">                                                                </w:t>
      </w:r>
    </w:p>
    <w:p>
      <w:pPr>
        <w:pStyle w:val="Normal"/>
        <w:spacing w:lineRule="auto" w:line="252" w:before="0" w:after="200"/>
        <w:rPr>
          <w:rFonts w:ascii="Cambria;Palatino Linotype" w:hAnsi="Cambria;Palatino Linotype" w:cs="Cambria;Palatino Linotype"/>
          <w:b/>
          <w:b/>
          <w:i/>
          <w:i/>
          <w:sz w:val="36"/>
          <w:szCs w:val="36"/>
          <w:lang w:eastAsia="en-US" w:bidi="en-US"/>
        </w:rPr>
      </w:pPr>
      <w:r>
        <w:rPr>
          <w:rFonts w:cs="Cambria;Palatino Linotype" w:ascii="Cambria;Palatino Linotype" w:hAnsi="Cambria;Palatino Linotype"/>
          <w:b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;Palatino Linotype" w:hAnsi="Cambria;Palatino Linotype" w:cs="Cambria;Palatino Linotype"/>
          <w:b/>
          <w:b/>
          <w:i/>
          <w:i/>
          <w:sz w:val="36"/>
          <w:szCs w:val="36"/>
          <w:lang w:eastAsia="en-US" w:bidi="en-US"/>
        </w:rPr>
      </w:pPr>
      <w:r>
        <w:rPr>
          <w:rFonts w:cs="Cambria;Palatino Linotype" w:ascii="Cambria;Palatino Linotype" w:hAnsi="Cambria;Palatino Linotype"/>
          <w:b/>
          <w:i/>
          <w:sz w:val="36"/>
          <w:szCs w:val="36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абочая  программа</w:t>
      </w:r>
    </w:p>
    <w:p>
      <w:pPr>
        <w:pStyle w:val="Style15"/>
        <w:rPr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о литературе                        в 10 классе</w:t>
      </w:r>
    </w:p>
    <w:p>
      <w:pPr>
        <w:pStyle w:val="Style15"/>
        <w:rPr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среднего  общего образования </w:t>
      </w:r>
    </w:p>
    <w:p>
      <w:pPr>
        <w:pStyle w:val="Style15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количество часов                      102 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учитель                                   Шаренко Л.П.          </w:t>
      </w:r>
      <w:r>
        <w:rPr>
          <w:b/>
          <w:sz w:val="28"/>
          <w:szCs w:val="28"/>
          <w:lang w:eastAsia="en-US" w:bidi="en-US"/>
        </w:rPr>
        <w:t xml:space="preserve">                      </w:t>
      </w: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b/>
          <w:sz w:val="28"/>
          <w:szCs w:val="28"/>
          <w:lang w:eastAsia="en-US" w:bidi="en-US"/>
        </w:rPr>
        <w:t xml:space="preserve">    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рограмма  разработана на основе программы   ГС.Меркина, С.А.Зинина, В.А.Чалмаева  : 7 издание, Москва, ООО «ТИД «Русское слово - РС» 2012</w:t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 учебного предм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литературы на базовом уровне ученик должен знать-поним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разную природу словесного искусства;</w:t>
      </w:r>
    </w:p>
    <w:p>
      <w:pPr>
        <w:pStyle w:val="Normal"/>
        <w:rPr/>
      </w:pPr>
      <w:r>
        <w:rPr/>
        <w:t>- содержание изученных литературных произведений;</w:t>
      </w:r>
    </w:p>
    <w:p>
      <w:pPr>
        <w:pStyle w:val="Normal"/>
        <w:rPr/>
      </w:pPr>
      <w:r>
        <w:rPr/>
        <w:t>- основные факты жизни и творчества писателей-классиков 19-20 века;</w:t>
      </w:r>
    </w:p>
    <w:p>
      <w:pPr>
        <w:pStyle w:val="Normal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rPr/>
      </w:pPr>
      <w:r>
        <w:rPr/>
        <w:t>- основ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 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 ) ; анализировать эпизод  ( сцену) изученного произведения, объяснять его связь с проблематикой произведения;</w:t>
      </w:r>
    </w:p>
    <w:p>
      <w:pPr>
        <w:pStyle w:val="Normal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rPr/>
      </w:pPr>
      <w:r>
        <w:rPr/>
        <w:t>- определять род и жанр произведения;</w:t>
      </w:r>
    </w:p>
    <w:p>
      <w:pPr>
        <w:pStyle w:val="Normal"/>
        <w:rPr/>
      </w:pPr>
      <w:r>
        <w:rPr/>
        <w:t>- сопоставлять литературные произведения;</w:t>
      </w:r>
    </w:p>
    <w:p>
      <w:pPr>
        <w:pStyle w:val="Normal"/>
        <w:rPr/>
      </w:pPr>
      <w:r>
        <w:rPr/>
        <w:t>- выявлять авторскую позицию;</w:t>
      </w:r>
    </w:p>
    <w:p>
      <w:pPr>
        <w:pStyle w:val="Normal"/>
        <w:rPr/>
      </w:pPr>
      <w:r>
        <w:rPr/>
        <w:t>- выразительно читать изученные произведения ( или  их фрагменты ), соблюдая нормы литературного произношения;</w:t>
      </w:r>
    </w:p>
    <w:p>
      <w:pPr>
        <w:pStyle w:val="Normal"/>
        <w:rPr/>
      </w:pPr>
      <w:r>
        <w:rPr/>
        <w:t>- аргументировано формулировать своё отношение к прочитанному произведению;</w:t>
      </w:r>
    </w:p>
    <w:p>
      <w:pPr>
        <w:pStyle w:val="Normal"/>
        <w:rPr/>
      </w:pPr>
      <w:r>
        <w:rPr/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создания связного текста ( устного и письменного ) на необходимую тему с учётом норм русского литературного языка;</w:t>
      </w:r>
    </w:p>
    <w:p>
      <w:pPr>
        <w:pStyle w:val="Normal"/>
        <w:rPr/>
      </w:pPr>
      <w:r>
        <w:rPr/>
        <w:t>- участия в диалоге или дискуссии;</w:t>
      </w:r>
    </w:p>
    <w:p>
      <w:pPr>
        <w:pStyle w:val="Normal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rPr/>
      </w:pPr>
      <w:r>
        <w:rPr/>
        <w:t>- определения своего круга чтения и оценки 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 учебного  предмет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ая характеристика и своеобразие русской литературы на рубеже 18-19 ве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Этапы жизни и творчества Лирика, поэма «Медный всадник», трагедия «Борис Годунов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Этапы жизни и творчества. Лирика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Петербургские повести», «Невский проспект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 половины 19 века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Пьеса «Гроза»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. Роман «Обломов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Роман «Отцы и дети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Лирика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. Лирика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Лирика. Поэма «Кому на Руси жить хорошо»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,Чернышевский. Роман «Что делать?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Повесть «Очарованный странник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«История одного города». Сказк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Роман «Преступление и наказание»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оман «Война и мир»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Рассказы «Ионыч», «Человек в футляре», «Студент», пьеса «Вишнёвый сад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учебного предм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30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Наименование раздела,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 реализма в русской литературе   19 ве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Этапы жизни и твор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ушкина. Обращение к вечным вопросам человеческого бытия: «</w:t>
            </w:r>
            <w:r>
              <w:rPr>
                <w:b/>
              </w:rPr>
              <w:t>Элегия», «Подражание Корану», «…Вновь я посетил…», « Погасло дневное светило</w:t>
            </w:r>
            <w:r>
              <w:rPr/>
              <w:t>…», «Брожу ли я вдоль улиц шумных…», тайны жизни и приро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творчестве Пушкина:  «Памятник»,  « Пророк», «Разговор книгопродавца с поэтом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b/>
              </w:rPr>
              <w:t>Свободы сеятель пустынный»,</w:t>
            </w:r>
            <w:r>
              <w:rPr/>
              <w:t xml:space="preserve"> «Поэт» и др. Свобода художн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и «частная» тема </w:t>
            </w:r>
            <w:r>
              <w:rPr>
                <w:b/>
              </w:rPr>
              <w:t>в поэме «Медный всадник».</w:t>
            </w:r>
            <w:r>
              <w:rPr/>
              <w:t xml:space="preserve"> Конфликт между интересами личности и государ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лирике Пушкина. Интерпретация стихотворения на выбо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Этапы жизни и твор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ий герой поэзии Лермонтова </w:t>
            </w:r>
            <w:r>
              <w:rPr>
                <w:b/>
              </w:rPr>
              <w:t>: «Как часто пёстрою толпою окружён</w:t>
            </w:r>
            <w:r>
              <w:rPr/>
              <w:t>…», «</w:t>
            </w:r>
            <w:r>
              <w:rPr>
                <w:b/>
              </w:rPr>
              <w:t>Молитва»,</w:t>
            </w:r>
            <w:r>
              <w:rPr/>
              <w:t xml:space="preserve">  «Я не унижусь пред тобою…», </w:t>
            </w:r>
            <w:r>
              <w:rPr>
                <w:b/>
              </w:rPr>
              <w:t>«Сон»,  «Валерик»,  «Выхожу один я на дорогу…»,</w:t>
            </w:r>
            <w:r>
              <w:rPr/>
              <w:t xml:space="preserve"> « И скучно и грустно…», «Нет, не тебя так пылко я люблю» Мотивы одиночества,  неразделённой любви, невостребованности творчества, предчувствие смерти , протест против войны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, поэма «Демон»: романтизм. Эмоциональность поэмы, богоборческие мотив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лирике  Лермонтова.. Интерпретация стихотворения на выбо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, «</w:t>
            </w:r>
            <w:r>
              <w:rPr>
                <w:b/>
              </w:rPr>
              <w:t>Петербургские повести»,</w:t>
            </w:r>
            <w:r>
              <w:rPr/>
              <w:t xml:space="preserve"> повесть « Невский проспект»: тема искусства  и действительност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реализма во 2 половине 19 ве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 – создатель русского театра. Этапы жизни и твор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ама «Гроза».</w:t>
            </w:r>
            <w:r>
              <w:rPr/>
              <w:t xml:space="preserve"> Идейно – художественное своеобраз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линов и его обитатели. « Затерянный мир». Действия 1 – 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атерины. Её душевная трагедия. Катерина и Кабаниха как два полюса народной жизни. Трагедия  совести и её разрешение в пьесе. Действия 2 – 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роза « в русской критике. Подготовка к сочинению по драме «Гроз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жизни и творчества И.А.Гончарова. Общая характеристика романа  </w:t>
            </w:r>
            <w:r>
              <w:rPr>
                <w:b/>
              </w:rPr>
              <w:t>«Облом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и бытие главного героя Ильи Ильича Обломова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ротиворечивость героя и её соотнесённость с другими героями: Штольц, Ольга Ильинска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история как этап внутреннего самоопределения геро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персонажей в романе: Захар, Авдотья Пшеницына. «Обломовщина» – слово маленькое, а такое ядовитое. Критики о рома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 – композиционное значение главы «Сон Обломова». Письменная рабо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 по роману «Облом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жизни и творчества И.С.Тургенева. Цикл рассказов «Записки охотника», стихотворения в проз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стория и своеобразие романа  </w:t>
            </w:r>
            <w:r>
              <w:rPr>
                <w:b/>
              </w:rPr>
              <w:t>«Отцы и дети».</w:t>
            </w:r>
            <w:r>
              <w:rPr/>
              <w:t xml:space="preserve"> Общественная атмосфера и её отражение в рома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-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Базарова с Кирсановыми: Базаров и Аркадий, Базаров и братья Кирсанов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и Одинцова. Любовная линия и её место в рома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и его родители. Конфликт отцов и де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перед лицом смер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– нигилист. Критики о рома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роману «Отцы и дет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Что делать?» - идеологический роман Н.Г. Чернышевского. Образное и сюжетное своеобразие рома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люди» и теория  «разумного эгоизма»  как важнейшие составляющие авторской концепции переустройства России  – ответ на роман И.С. Турге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тцы и дет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Четвёртый сон Веры Павловны» в контексте произвед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Биографическая и творческая справка о Некрасов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и идеи лирики Некрасо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ая доля народа в лирике: </w:t>
            </w:r>
            <w:r>
              <w:rPr>
                <w:b/>
              </w:rPr>
              <w:t>«В дороге», «Вчерашний день, часов в шести…», «Элег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гражданина</w:t>
            </w:r>
            <w:r>
              <w:rPr>
                <w:b/>
              </w:rPr>
              <w:t>: «Поэт и гражданин», «Элегия»,</w:t>
            </w:r>
            <w:r>
              <w:rPr/>
              <w:t xml:space="preserve"> «Блажен незлобивый поэт», «Русскому писателю», </w:t>
            </w:r>
            <w:r>
              <w:rPr>
                <w:b/>
              </w:rPr>
              <w:t>«О, муза, я у двери гроб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эма «Кому на Руси жить хорошо</w:t>
            </w:r>
            <w:r>
              <w:rPr/>
              <w:t>» как отражение коренных сдвигов в русской жизни пореформенной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ая доля нар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 xml:space="preserve">10.0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народа русского и его яркие представители: Яким Нагой, Ермил Гирин, дед Савелий, Матрёна Тимофеев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в споре о счастье. Мотив правдоискательства и сказочные приём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й смысл рассказов о грешник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и Гриша Добросклонов. Проблема счастья и её решение в поэм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поэм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ящая поэзия» Ф.Тютчева: философская глубина, образность, традиции.</w:t>
            </w:r>
            <w:r>
              <w:rPr>
                <w:b/>
              </w:rPr>
              <w:t xml:space="preserve"> « Не то, что мните вы…», «Нам не дано предугадать…»,  «Умом Россию не понять…», «Силентиум», «» О, как убийственно мы любим…»,</w:t>
            </w:r>
            <w:r>
              <w:rPr/>
              <w:t xml:space="preserve">  «Певучесть есть в морских волнах…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лирики: природа, человек, вселенная. Темы: трагическое противостояние человеческого «я» и стихийных сил природы, величие России и её предназначение, драматизм любовной лирики. </w:t>
            </w:r>
          </w:p>
          <w:p>
            <w:pPr>
              <w:pStyle w:val="Normal"/>
              <w:rPr/>
            </w:pPr>
            <w:r>
              <w:rPr/>
              <w:t>« Цицерон»,  «Я встретил вас…»  «Природа – сфинкс…», «Ещё земли печален вид…», « Полдень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. Особенности поэзии Фета: эмоциональность, образность, яркость пейзажа, гармоничность слияния человека и природы, красота любовной лирики , музыкальность в организации стиха и роль звукописи. «</w:t>
            </w:r>
            <w:r>
              <w:rPr>
                <w:b/>
              </w:rPr>
              <w:t>Шёпот, робкое дыханье…», «Ещё майская ночь..»,</w:t>
            </w:r>
            <w:r>
              <w:rPr/>
              <w:t xml:space="preserve"> «Заря прощается с землёю», «Я пришёл к тебе с приветом», «</w:t>
            </w:r>
            <w:r>
              <w:rPr>
                <w:b/>
              </w:rPr>
              <w:t>Сияла ночь.»,</w:t>
            </w:r>
            <w:r>
              <w:rPr/>
              <w:t xml:space="preserve"> «На заре ты её не буди», </w:t>
            </w:r>
            <w:r>
              <w:rPr>
                <w:b/>
              </w:rPr>
              <w:t>«Это утро, радость эта», «</w:t>
            </w:r>
            <w:r>
              <w:rPr/>
              <w:t>Одним толчком согнать ладью живую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Лесков.Сказ – </w:t>
            </w:r>
            <w:r>
              <w:rPr>
                <w:b/>
              </w:rPr>
              <w:t>повествование  «Очарованный странник».</w:t>
            </w:r>
            <w:r>
              <w:rPr/>
              <w:t xml:space="preserve"> Монография народных типов. Образ Ивана Флягина: «очарованность», богатырство, духовная восприимчивость, стремление к подвигам, соединение святости и греховности, наивности и душевной глубины в русском национальном характер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 – Щедрин. «Сказки для детей изрядного возраста» как вершинный жанр писателя.  «Медведь на воеводстве», «Богатырь», «Премудрый пискарь».Сатирическое осмысление проблем государственной власти, помещичьих нравов, народного сознания, развенчание обывательской психологии, рабского начала в человеке. Приёмы сатирического воссоздания действительности: фольклорная стилизация, гипербола, гротеск, эзопов язы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История одного города»</w:t>
            </w:r>
            <w:r>
              <w:rPr/>
              <w:t xml:space="preserve"> - сатира на проблемы государственной власти  в Росс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Этапы жизни и твор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-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 «Преступление и наказание</w:t>
            </w:r>
            <w:r>
              <w:rPr/>
              <w:t>». Петербург Достоевского  «Лик мира сего». Мир униженных и оскорблён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-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аскольникова среди униженных и оскорблён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Раскольникова о праве сильной лич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-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 и «сильные мира сего». Теория Раскольникова и идейные «двойник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гал-то он бесподобно, а на натуру-то и  не сумел рассчита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да» Сони Мармеладов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шение человека через любов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лога романа в раскрытии авторской позиции в рома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роман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великой жизни. Л.Н.Толстой – человек, мыслитель, писател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Война и мир»</w:t>
            </w:r>
            <w:r>
              <w:rPr/>
              <w:t xml:space="preserve"> - роман-эпопея: проблематика, образы, жан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 «Вечер в салоне Анны Павловны Шерер»: критическое изображение высшего света русского общ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ы в семье Ростовых, в имении князя Болконск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-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а 1805-1807 годов. Шенграбенское и Аустерлицкое сражения. Мечты о славе князя Болконского  и их развенчани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«мозаиковый» портфель в семье графа Безухо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воего пути в жизни Пьером Безуховы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молодых героев романа: разум и сердц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12 года.»Мысль народная» как идейно-художественная основа эпоса Толст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е образов Кутузова и Наполеона в свете авторской концеп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дубины народной войны» в романе: Тихон Щербатый и Платон Каратаев как два типа народно-патриотического созн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нравственного идеала автора в образе Наташи Ростовой и Марьи Болконс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лога романа в решении главной мысли романа – мысли о предназначении человека о том. как жи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ром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жизни и творчества А.П.Чехо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 «</w:t>
            </w:r>
            <w:r>
              <w:rPr>
                <w:b/>
              </w:rPr>
              <w:t>Ионыч».</w:t>
            </w:r>
            <w:r>
              <w:rPr/>
              <w:t xml:space="preserve"> «Крыжовник» Быт и бытие. Мир пошлости. Глубина психологического анализ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</w:t>
            </w:r>
            <w:r>
              <w:rPr>
                <w:b/>
              </w:rPr>
              <w:t>Человек в футляре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т».</w:t>
            </w:r>
            <w:r>
              <w:rPr/>
              <w:t xml:space="preserve"> Образ  «футлярных»  людей.  Выразительность художественной детал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Чехова – драматург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едия «Вишнёвый сад».</w:t>
            </w:r>
            <w:r>
              <w:rPr/>
              <w:t xml:space="preserve"> Лирическое и драматическое начало в комед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рошлого, настоящего и будущего в комед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ие образы в комед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ремарок, звука и цвета, второстепенных персонаж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Какое или какие произведения русской литературы оставили след в твоей душе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делены произведения для обязательного изучения по программе 10 класса.</w:t>
      </w:r>
    </w:p>
    <w:p>
      <w:pPr>
        <w:pStyle w:val="Normal"/>
        <w:rPr/>
      </w:pPr>
      <w:r>
        <w:rPr/>
        <w:t>«Рассмотрена»                                                                «Согласовано»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заседания ШМО                                   Заместитель директора по УВР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ей гуманитарного цикла                                  __________________ Лазарева А.В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БОУ Кринично – Лугская сош                             от ______________</w:t>
      </w:r>
    </w:p>
    <w:p>
      <w:pPr>
        <w:pStyle w:val="Normal"/>
        <w:rPr/>
      </w:pPr>
      <w:r>
        <w:rPr/>
        <w:t>От _______________ 2017  № _____</w:t>
      </w:r>
    </w:p>
    <w:p>
      <w:pPr>
        <w:pStyle w:val="Normal"/>
        <w:rPr/>
      </w:pPr>
      <w:r>
        <w:rPr/>
        <w:t xml:space="preserve">___________   Шкондина  Н.В.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8:00Z</dcterms:created>
  <dc:creator>ЛП</dc:creator>
  <dc:description/>
  <cp:keywords/>
  <dc:language>en-US</dc:language>
  <cp:lastModifiedBy>ЛП</cp:lastModifiedBy>
  <cp:lastPrinted>2017-09-25T16:15:00Z</cp:lastPrinted>
  <dcterms:modified xsi:type="dcterms:W3CDTF">2017-10-31T12:05:00Z</dcterms:modified>
  <cp:revision>57</cp:revision>
  <dc:subject/>
  <dc:title>Тематическое планирование курса литературы в 10 классе</dc:title>
</cp:coreProperties>
</file>