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по немецкому языку  7 класса для самостоятельного из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  <w:gridCol w:w="3119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омер параграфа, 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ы, онлайн тестировани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3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 упр.5(а)-прочитать, 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ыполнить пись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 –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рочитать, упр.5(е) – выполнить письме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грязняет окружающую сред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4,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 –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рочитать, 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ыполн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выписать и выучить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грязняет окружающую сред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50-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- упр.9 – письменно ответи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53-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4 –упр.7 – познакомиться с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 – упр.8 (письменно определить тип придаточного предложения, используя упр.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жноподчиненными предло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 –упр.2 (письменно дополните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жноподчиненными предло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 – упр.5(а) –прочитать, упр.5(с) – выполнить письменно; 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читать, упр.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пись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ормацию 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74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,177 – выписать и выучить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ед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                          Г.И.Болдарева                       тел.  89895148234                       Эл.почта  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dareva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А.В.Лазарева                                             Тел.школы    (86348)3543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исок интернет платформ для дистанционного обучения: «Российская электронная школа», «Учи.ру», «ЯКласс»</w:t>
      </w:r>
    </w:p>
    <w:sectPr>
      <w:headerReference w:type="default" r:id="rId2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2:00Z</dcterms:created>
  <dc:creator>Галина Ивановна</dc:creator>
  <dc:description/>
  <cp:keywords/>
  <dc:language>en-US</dc:language>
  <cp:lastModifiedBy>Галина Ивановна</cp:lastModifiedBy>
  <dcterms:modified xsi:type="dcterms:W3CDTF">2020-05-13T07:01:00Z</dcterms:modified>
  <cp:revision>10</cp:revision>
  <dc:subject/>
  <dc:title/>
</cp:coreProperties>
</file>