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NoSpacing"/>
        <w:jc w:val="center"/>
        <w:rPr>
          <w:rFonts w:eastAsia="Times New Roman" w:cs="Times New Roman"/>
          <w:i/>
          <w:i/>
          <w:lang w:eastAsia="en-US" w:bidi="en-US"/>
        </w:rPr>
      </w:pPr>
      <w:r>
        <w:rPr>
          <w:rFonts w:cs="Times New Roman"/>
        </w:rPr>
        <w:t>Кринично-Лугская средняя общеобразовательная школа</w:t>
      </w:r>
    </w:p>
    <w:p>
      <w:pPr>
        <w:pStyle w:val="Normal"/>
        <w:spacing w:lineRule="auto" w:line="252" w:before="0" w:after="200"/>
        <w:jc w:val="center"/>
        <w:rPr>
          <w:rFonts w:eastAsia="Times New Roman" w:cs="Times New Roman"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>
          <w:rFonts w:ascii="Cambria" w:hAnsi="Cambria" w:eastAsia="Cambria" w:cs="Cambria"/>
          <w:b/>
          <w:b/>
          <w:i/>
          <w:i/>
          <w:lang w:eastAsia="en-US" w:bidi="en-US"/>
        </w:rPr>
      </w:pPr>
      <w:r>
        <w:rPr>
          <w:rFonts w:eastAsia="Cambria" w:cs="Cambria" w:ascii="Cambria" w:hAnsi="Cambria"/>
          <w:b/>
          <w:i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Lucida Sans Unicode"/>
          <w:lang w:eastAsia="ar-SA"/>
        </w:rPr>
      </w:pPr>
      <w:r>
        <w:rPr>
          <w:lang w:eastAsia="en-US" w:bidi="en-US"/>
        </w:rPr>
        <w:t xml:space="preserve">                                                                                                             </w:t>
      </w:r>
      <w:r>
        <w:rPr>
          <w:lang w:eastAsia="en-US" w:bidi="en-US"/>
        </w:rPr>
        <w:t>« УТВЕРЖДАЮ»</w:t>
      </w:r>
    </w:p>
    <w:p>
      <w:pPr>
        <w:pStyle w:val="NoSpac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Директор МБОУ Кринично-Лугской  СОШ</w:t>
      </w:r>
    </w:p>
    <w:p>
      <w:pPr>
        <w:pStyle w:val="NoSpacing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Приказ от  31.08.2017 г № 118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______________  Коломейцева Е.А.</w:t>
      </w:r>
    </w:p>
    <w:p>
      <w:pPr>
        <w:pStyle w:val="NoSpacing"/>
        <w:jc w:val="right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en-US" w:bidi="en-US"/>
        </w:rPr>
        <w:t xml:space="preserve">                                                                </w:t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i/>
          <w:i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i/>
          <w:i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i/>
          <w:i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бочая  программа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дополнительного образования       8 класс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«Русское правописание и культура письменного общения »</w:t>
      </w:r>
      <w:r>
        <w:rPr>
          <w:b/>
          <w:sz w:val="28"/>
          <w:szCs w:val="28"/>
          <w:lang w:eastAsia="en-US" w:bidi="en-US"/>
        </w:rPr>
        <w:t xml:space="preserve">                       </w:t>
      </w: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оличество часов              36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учитель                      Шаренко Лидия Павловна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рограмма разработана на основе программы М.Т.Баранова </w:t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цептуальная идея программы</w:t>
      </w:r>
      <w:r>
        <w:rPr/>
        <w:t xml:space="preserve"> – осознание русского языка как формы культуры общения и средства достижения этой культуры на современном этапе.</w:t>
      </w:r>
    </w:p>
    <w:p>
      <w:pPr>
        <w:pStyle w:val="Normal"/>
        <w:rPr/>
      </w:pPr>
      <w:r>
        <w:rPr>
          <w:b/>
        </w:rPr>
        <w:t>Основная цель данного курса</w:t>
      </w:r>
      <w:r>
        <w:rPr/>
        <w:t xml:space="preserve"> – повышение правописной грамотности обучающихся, развитие культуры письма, овладение русским  языком в разных  сферах и формах общения, в том числе и письменн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ная задача</w:t>
      </w:r>
      <w:r>
        <w:rPr/>
        <w:t xml:space="preserve"> – сочетание </w:t>
      </w:r>
      <w:r>
        <w:rPr>
          <w:b/>
        </w:rPr>
        <w:t>знаний</w:t>
      </w:r>
      <w:r>
        <w:rPr/>
        <w:t xml:space="preserve"> об устройстве и функционировании русского языка, норм современного литературного языка </w:t>
      </w:r>
      <w:r>
        <w:rPr>
          <w:b/>
        </w:rPr>
        <w:t>с  умениями пользоваться</w:t>
      </w:r>
      <w:r>
        <w:rPr/>
        <w:t xml:space="preserve"> его богатейшими ресурсами как в устной, так и в письменной речи в процессе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визной</w:t>
      </w:r>
      <w:r>
        <w:rPr/>
        <w:t xml:space="preserve"> программы является выявление особенности культуры письменного общения, которое заключается в свободном владении орфографией и пунктуацией русского языка с учётом речевой ситуации, потребности точно передать смысл высказывания с применением правил русской орфографии и пунктуации. </w:t>
      </w:r>
    </w:p>
    <w:p>
      <w:pPr>
        <w:pStyle w:val="Normal"/>
        <w:rPr/>
      </w:pPr>
      <w:r>
        <w:rPr>
          <w:b/>
        </w:rPr>
        <w:t>Главными направлениями</w:t>
      </w:r>
      <w:r>
        <w:rPr/>
        <w:t xml:space="preserve"> являются, </w:t>
      </w:r>
      <w:r>
        <w:rPr>
          <w:b/>
        </w:rPr>
        <w:t>во-первых,</w:t>
      </w:r>
      <w:r>
        <w:rPr/>
        <w:t xml:space="preserve"> усиленное внимание к семант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( смысловой ) стороне анализируемого явления ( слова, предложения ), чтобы безошибочно применить правило, не искажая смысла высказывания. </w:t>
      </w:r>
      <w:r>
        <w:rPr>
          <w:b/>
        </w:rPr>
        <w:t>Во-вторых,</w:t>
      </w:r>
      <w:r>
        <w:rPr/>
        <w:t xml:space="preserve"> опора на этимологический анализ при обучении орфографии . «Этимологическая рефлексия» является помощником в процессе формирования правописных умений и навыков</w:t>
      </w:r>
      <w:r>
        <w:rPr>
          <w:b/>
        </w:rPr>
        <w:t>. В-третьих,</w:t>
      </w:r>
      <w:r>
        <w:rPr/>
        <w:t xml:space="preserve"> систематизация и обобщение знаний правописания и формир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й ориентироваться в нём, учитывая его системность, логику, взаимосвязь между различными элементами (правилами, орфограммами, пунктограммами, принципами выбора написания). </w:t>
      </w:r>
    </w:p>
    <w:p>
      <w:pPr>
        <w:pStyle w:val="Normal"/>
        <w:rPr/>
      </w:pPr>
      <w:r>
        <w:rPr/>
        <w:t xml:space="preserve">Программа распределяет материал так, чтобы в результате обучения у обучаемых укрепилась уверенность в целесообразности системы русского правописания, в его мотивированности, логичности. На этой базе формируется умение ориентироваться в многообразных явлениях письма, правильно выбирать то правило, которое соответствует данной орфограмме и пунктограмме. Такое умение значительно облегчает задачу усвоение самих правил, т.к. заставляет в разных орфографических явлениях видеть общие и отличительные свойства, вооружает системой обобщающих правил, которые заставляют глубоко осмыслить полученные ранее сведения из различных областей лингвистики, и умело пользоваться этой информацией при выборе правильного написания. </w:t>
      </w:r>
    </w:p>
    <w:p>
      <w:pPr>
        <w:pStyle w:val="Normal"/>
        <w:rPr/>
      </w:pPr>
      <w:r>
        <w:rPr/>
        <w:t xml:space="preserve">Для достижения основных целей и задач курса необходимо пользоваться наиболее </w:t>
      </w:r>
      <w:r>
        <w:rPr>
          <w:b/>
        </w:rPr>
        <w:t>эффективными приёмами</w:t>
      </w:r>
      <w:r>
        <w:rPr/>
        <w:t>. Это работа с обобщающими схемами и таблицами; семантический анализ высказывания и поиск адекватных языковых средств для выражения смысла средствами письма; работа с разнообразными словарями; применение схемы анализа слова: значение- структура -  правописание; изучение правиписание на морфологической основе, пунктуации – на синтакси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Место курса в учебном план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изучения курса в учебном плане отводится 1 час из 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</w:t>
      </w:r>
      <w:r>
        <w:rPr/>
        <w:t xml:space="preserve"> </w:t>
      </w:r>
      <w:r>
        <w:rPr>
          <w:b/>
          <w:sz w:val="28"/>
          <w:szCs w:val="28"/>
        </w:rPr>
        <w:t>результаты освоения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 xml:space="preserve"> </w:t>
      </w:r>
      <w:r>
        <w:rPr/>
        <w:t>-  осознание важности повышения правописной грамотности в разных сферах общения;</w:t>
      </w:r>
    </w:p>
    <w:p>
      <w:pPr>
        <w:pStyle w:val="Normal"/>
        <w:rPr/>
      </w:pPr>
      <w:r>
        <w:rPr/>
        <w:t>- понимание  важности  знаний и умений  для  овладения культурой речевого общ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-  владеть культурой речевой деятельности в разных сферах и ситуациях общения как в устной, так и в письменной речи;</w:t>
      </w:r>
    </w:p>
    <w:p>
      <w:pPr>
        <w:pStyle w:val="Normal"/>
        <w:rPr/>
      </w:pPr>
      <w:r>
        <w:rPr/>
        <w:t>- применять орфографическое правило для  написания  различных морфем в слове;</w:t>
      </w:r>
    </w:p>
    <w:p>
      <w:pPr>
        <w:pStyle w:val="Normal"/>
        <w:rPr/>
      </w:pPr>
      <w:r>
        <w:rPr/>
        <w:t>- применять различные пунктуационные правила в предложении;</w:t>
      </w:r>
    </w:p>
    <w:p>
      <w:pPr>
        <w:pStyle w:val="Normal"/>
        <w:rPr/>
      </w:pPr>
      <w:r>
        <w:rPr/>
        <w:t>- пользоваться различными видами словарей;</w:t>
      </w:r>
    </w:p>
    <w:p>
      <w:pPr>
        <w:pStyle w:val="Normal"/>
        <w:rPr/>
      </w:pPr>
      <w:r>
        <w:rPr/>
        <w:t>- опираться на морфологию и пунктуацию при выборе правильного написания;</w:t>
      </w:r>
    </w:p>
    <w:p>
      <w:pPr>
        <w:pStyle w:val="Normal"/>
        <w:rPr/>
      </w:pPr>
      <w:r>
        <w:rPr/>
        <w:t>- строить точное высказывание в соответствии с ситуацией общения, делать запись  без орфографических и пунктуационных ошибок;</w:t>
      </w:r>
    </w:p>
    <w:p>
      <w:pPr>
        <w:pStyle w:val="Normal"/>
        <w:rPr/>
      </w:pPr>
      <w:r>
        <w:rPr/>
        <w:t>- логически  правильно строить рассуждение, подбирая доказательства по тезис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- анализировать слово, предложение по схеме: значение, структура, правописание;</w:t>
      </w:r>
    </w:p>
    <w:p>
      <w:pPr>
        <w:pStyle w:val="Normal"/>
        <w:rPr/>
      </w:pPr>
      <w:r>
        <w:rPr/>
        <w:t>-  выполнять логические операции: обобщать изученный материал,  сопоставлять, делать вывод;</w:t>
      </w:r>
    </w:p>
    <w:p>
      <w:pPr>
        <w:pStyle w:val="Normal"/>
        <w:rPr/>
      </w:pPr>
      <w:r>
        <w:rPr/>
        <w:t>- фиксировать в таблице и схеме обобщённый материал, читать условные обозначения, таблицы, схемы; использовать в практике применения;</w:t>
      </w:r>
    </w:p>
    <w:p>
      <w:pPr>
        <w:pStyle w:val="Normal"/>
        <w:rPr/>
      </w:pPr>
      <w:r>
        <w:rPr/>
        <w:t xml:space="preserve">- распознавать части речи, типы и стили речи, выбирать необходимый материал для создания текста, написания без ошибок; </w:t>
      </w:r>
    </w:p>
    <w:p>
      <w:pPr>
        <w:pStyle w:val="Normal"/>
        <w:rPr/>
      </w:pPr>
      <w:r>
        <w:rPr/>
        <w:t>- анализировать созданный текст и его написание, находить ошибки, исправлять их;</w:t>
      </w:r>
    </w:p>
    <w:p>
      <w:pPr>
        <w:pStyle w:val="Normal"/>
        <w:rPr/>
      </w:pPr>
      <w:r>
        <w:rPr/>
        <w:t>-  анализировать предложение с точки зрения синтаксиса, лексики, корректировать     недочё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6"/>
        <w:gridCol w:w="3637"/>
        <w:gridCol w:w="873"/>
        <w:gridCol w:w="261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дикта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рфографических ошибок, составление таблицы пробел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сьменного общения: устной и письменной речи Орфография как система правил правопис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составление сложного плана. Составление обобщающей таблицы «Разделы русской орфографии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Главный принцип русской орфографии. Роль смыслового анализа при подборе однокоренного проверочного сло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: Гласные в корне слова. Различение гласных в корне и их характеристика,  в омонимичных корнях  слова по смысл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ующимися гласными в корн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: Группы корней с чередующимися гласными.Опознавание гласных в корне по условию выбора и их правопис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: оглушение, озвончение, чередование. Использование словар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вописания согласных, установление зависимости между фонетикой и орфографие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: на – з-с, при – пре, аква и др. иноязычные, под- об и др., ы – и после приставок, на стыке морфем.  Принципы: фонетический, по значению, морфемный, традиционный, иноязычны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обобщающей таблицы правописание приставок. Объяснение правописания согласных, гласных в приставках. Смысловой и морфемный анализ при различении при и пре, согласных на стыке морфе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ипичных суффиксов имён существительных: -ек-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ик-щик и других,  -о –е после шипя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рфемного состава, условия выбора орфограмм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ипичных суффиксов имён прилагательных с – н – нн и других, о- е после шипящих,  - к - 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морфемного состава, условия выбора орфограмм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ипичных суффиксов наречий: - о –а, - о –е после шипя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морфемного состава, условия выбора орфограмм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типичных суффиксов глаголов: - ива(ыва) – ова (ева), </w:t>
            </w:r>
          </w:p>
          <w:p>
            <w:pPr>
              <w:pStyle w:val="Normal"/>
              <w:rPr/>
            </w:pPr>
            <w:r>
              <w:rPr/>
              <w:t>- тся – ться,  гласной перед – л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прошедшем време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морфемного состава, условия выбора орфограмм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описание типичных суффиксов причастий с –н-нн, -е - ё после шипящих, гласной в суффиксе перед –Н- вш 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морфемного состава, условия выбора орфограммы, установление зависимости между глагольным суффиксом и правописанием гласной в суффиксе причаст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 - е – и   существительных и глаголов, - о-е -ё после шипящих и –ц, - и –ы после –ц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конча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 и причастий, -о –е после шипящих и –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конча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 о-е после шипящих  разных частей речи. Роль морфологии в правописа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бобщающей таблицы на основе различения и сходства морфем и условия выбора гласной в морфеме: суффикс, окончание, корень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знака после шипящих. Роль ь в грамматике: для смягчения (фонетический принцип) и обозначения грамматической категории сущ ж. рода 3 скл., глагола. Морфологический принцип выбора 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обобщающей таблицы на основе различения частей реч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фограмм слитного, дефисного и раздельного написания. Роль смыслового и грамматического анализа при выборе слитного или раздельного напис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литное и раздельное написание сл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_ НЕ с разными частями реч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о – семантический анализ при выборе слитного и раздельного написания _ НЕ с разными частями реч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ки, союза и частицы – НЕ – НИ. Принцип: значение, структура, правописа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авописания на основе морфолог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самостоятельных и служебных частей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ение правописания на основе морфолог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жных существительных и прилагательных, нареч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ение правописания на основе морфолог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, слитное написание местоимений, части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ение правописания на основе морфолог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, раздельное написание наречи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ение правописания на основе правила и словар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ых и прописных бук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и грамматический анализ с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-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письменном общ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ых и частных бумаг с использованием слов речевого этикета и правил орфограф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равописанию не с разными частями речи, дефисному написанию слов, слитному и раздельному написанию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и умений, выполнение тестовых зада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исьменных работ с точки зрения правописного уровня и достижения личных результа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анализ допущенных ошибок, вывод об уровне усвоения программы. Составление таблицы пробелов.</w:t>
            </w:r>
          </w:p>
        </w:tc>
      </w:tr>
    </w:tbl>
    <w:p>
      <w:pPr>
        <w:pStyle w:val="Normal"/>
        <w:rPr/>
      </w:pPr>
      <w:r>
        <w:rPr/>
        <w:t>«Рассмотрена»                                                                «Согласовано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заседания ШМО                                   Заместитель директора по УВР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_________________________               __________________ Лазарева А.В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БОУ Кринично – Лугская сош                             от ______________</w:t>
      </w:r>
    </w:p>
    <w:p>
      <w:pPr>
        <w:pStyle w:val="Normal"/>
        <w:rPr/>
      </w:pPr>
      <w:r>
        <w:rPr/>
        <w:t>От _______________ 2017  № _____</w:t>
      </w:r>
    </w:p>
    <w:p>
      <w:pPr>
        <w:pStyle w:val="Normal"/>
        <w:rPr>
          <w:b/>
          <w:b/>
        </w:rPr>
      </w:pPr>
      <w:r>
        <w:rPr/>
        <w:t>___________   Шкондина Н.</w:t>
      </w:r>
      <w:r>
        <w:rPr>
          <w:b/>
        </w:rPr>
        <w:t xml:space="preserve">В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3:00Z</dcterms:created>
  <dc:creator>ЛП</dc:creator>
  <dc:description/>
  <cp:keywords/>
  <dc:language>en-US</dc:language>
  <cp:lastModifiedBy>ОИВТ2</cp:lastModifiedBy>
  <dcterms:modified xsi:type="dcterms:W3CDTF">2017-11-03T11:23:00Z</dcterms:modified>
  <cp:revision>24</cp:revision>
  <dc:subject/>
  <dc:title>                                          Пояснительная записка </dc:title>
</cp:coreProperties>
</file>