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нично-Лугская средняя общеобразовательная школ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материал по немецкому языку  3 класса для самостоятельного изуч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6804"/>
        <w:gridCol w:w="2552"/>
        <w:gridCol w:w="297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, номер параграфа, стран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на уроке( из учебника, из эл. порталов и др. источники – указат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 (тесты, онлайн тестирование и др.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по тем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83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83,92 – выписать и выучить слова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5 – упр.3(а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– повторить спряжение модальных глагол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слов по тем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прягаются модальные глаголы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с лексическим и грамматическим материало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89-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9 -91 –упр.3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– прочитать все диалоги и письменно ответить на вопросы после диалог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с мини-текстам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готовятся к празднику в семье Сабины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 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3 –упр.2(а) – прочитать, упр.2(е) – письменно записать предлож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риентироваться в текст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итель                 Г.И.Болдарева            тел.   89895148234           Эл.почта  </w:t>
      </w:r>
      <w:r>
        <w:rPr>
          <w:rFonts w:cs="Times New Roman" w:ascii="Times New Roman" w:hAnsi="Times New Roman"/>
          <w:sz w:val="24"/>
          <w:szCs w:val="24"/>
          <w:lang w:val="en-US"/>
        </w:rPr>
        <w:t>galin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boldareva</w:t>
      </w:r>
      <w:r>
        <w:rPr>
          <w:rFonts w:cs="Times New Roman" w:ascii="Times New Roman" w:hAnsi="Times New Roman"/>
          <w:sz w:val="24"/>
          <w:szCs w:val="24"/>
        </w:rPr>
        <w:t>9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       Тел. Школы (86348)3543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УВР                                 А.В.Лазарев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нтернет платформ для дистанционного обучения: «Российская электронная школа», «Учи.ру», «ЯКласс»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6:11:00Z</dcterms:created>
  <dc:creator>Галина Ивановна</dc:creator>
  <dc:description/>
  <cp:keywords/>
  <dc:language>en-US</dc:language>
  <cp:lastModifiedBy>admin</cp:lastModifiedBy>
  <cp:lastPrinted>2020-03-26T09:44:00Z</cp:lastPrinted>
  <dcterms:modified xsi:type="dcterms:W3CDTF">2020-05-12T17:26:00Z</dcterms:modified>
  <cp:revision>13</cp:revision>
  <dc:subject/>
  <dc:title/>
</cp:coreProperties>
</file>